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vi-VN"/>
        </w:rPr>
        <w:t xml:space="preserve">77 ways to get an idea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Lang thang internet đọc được cái này cũng hay hay, post lên cho các bạn tham khảo.( bằng tiếng Anh ai dịch được thì dịch cho mọi người nha.)</w:t>
        <w:br/>
        <w:t>1. Zoom in and out extremely on your subject in your mind</w:t>
        <w:br/>
        <w:t>2. Take up the perspective of an ant and a bird</w:t>
        <w:br/>
        <w:t>3. Look at your subject as if you were a priest / astronaut / vampire / prostitute</w:t>
        <w:br/>
        <w:t>4. Examine your subject wearing pink glasses</w:t>
        <w:br/>
        <w:t>5. Lie down on the floor</w:t>
        <w:br/>
        <w:t>6. Hold your breath for 30 seconds</w:t>
        <w:br/>
        <w:t>7. Put the company name behind bars</w:t>
        <w:br/>
        <w:t>8. Write the company name SMS style</w:t>
        <w:br/>
        <w:t>9. Curl up in your chair</w:t>
        <w:br/>
        <w:t>10. Hyperventilate</w:t>
        <w:br/>
        <w:t>11. Put the company name under-water</w:t>
        <w:br/>
        <w:t>12. Imagine your subject glowing / radiating heat</w:t>
        <w:br/>
        <w:t>13. Talk like Luke Skywalker</w:t>
        <w:br/>
        <w:t>14. Write the company name on a bun</w:t>
        <w:br/>
        <w:t>15. Write down 21 objects that the company's name remind you</w:t>
        <w:br/>
        <w:t>16. Draw something for 60 seconds without lifting your pencil from the paper</w:t>
        <w:br/>
        <w:t>17. Try not to blink for 60 seconds</w:t>
        <w:br/>
        <w:t>18. Imagine shaving your eyebrows</w:t>
        <w:br/>
        <w:t>19. Look at the ground for 60 seconds</w:t>
        <w:br/>
        <w:t>20. Embrace yourself</w:t>
        <w:br/>
        <w:t>21. Talk like a baby</w:t>
        <w:br/>
        <w:t>22. Put something in your mouth and say the company name</w:t>
        <w:br/>
        <w:t>23. Drink 2 glasses of water in one go</w:t>
        <w:br/>
        <w:t>24. Write the company name on a tissue and wet it</w:t>
        <w:br/>
        <w:t>25. Spend 20 minutes to come up with 20 ideas over a white sheet of paper</w:t>
        <w:br/>
        <w:t>26. Turn on the music to the max</w:t>
        <w:br/>
        <w:t>27. Take a leak / shower</w:t>
        <w:br/>
        <w:t>28. Do 10 pushups (or at least try)</w:t>
        <w:br/>
        <w:t>29. Scream: "I'm hungry!"</w:t>
        <w:br/>
        <w:t>30. Pretend you're Neil French</w:t>
        <w:br/>
        <w:t>31. Act like Marilyn Monroe</w:t>
        <w:br/>
        <w:t>32. Open the dictionary on a random page and read the first entry</w:t>
        <w:br/>
        <w:t>33. Pet your dog or something</w:t>
        <w:br/>
        <w:t>34. Take a picture of yourself</w:t>
        <w:br/>
        <w:t>35. Put earplugs in your ear</w:t>
        <w:br/>
        <w:t>36. Sharpen your pencils</w:t>
        <w:br/>
        <w:t>37. Take off your shoes</w:t>
        <w:br/>
        <w:t>38. Look at the sky for 60 seconds</w:t>
        <w:br/>
        <w:t>39. Pinch your nose and talk</w:t>
        <w:br/>
        <w:t>40. Take off your socks and walk</w:t>
        <w:br/>
        <w:t>41. Imagine your subject matter frozen if you can hold something cold</w:t>
        <w:br/>
        <w:t>42. Count your money in your valet</w:t>
        <w:br/>
        <w:t>43. Kick back and daydream</w:t>
        <w:br/>
        <w:t>44. Play with a kid, a dog or a toy</w:t>
        <w:br/>
        <w:t>45. Eat sweets</w:t>
        <w:br/>
        <w:t>46. Browse the net with StumbleUpon</w:t>
        <w:br/>
        <w:t>47. Act gay (or straight if you're gay)</w:t>
        <w:br/>
        <w:t>48. Tidy up your office</w:t>
        <w:br/>
        <w:t>49. Smell a flower or tea leafs</w:t>
        <w:br/>
        <w:t>50. Wet your hair</w:t>
        <w:br/>
        <w:t>51. Floss your teeth</w:t>
        <w:br/>
        <w:t>52. Pinch yourself</w:t>
        <w:br/>
        <w:t>53. Put something over yourself</w:t>
        <w:br/>
        <w:t>54. Take off your shirt</w:t>
        <w:br/>
        <w:t>55. Pretend playing golf</w:t>
        <w:br/>
        <w:t>56. Pretend playing basketball</w:t>
        <w:br/>
        <w:t>57. Kiss a lucky symbol</w:t>
        <w:br/>
        <w:t>58. Blow soap bubbles or bubble gum</w:t>
        <w:br/>
        <w:t>59. Make a prank call</w:t>
        <w:br/>
        <w:t>60. Borrow an inexpensive object without asking</w:t>
        <w:br/>
        <w:t>61. Draw a face on your finger</w:t>
        <w:br/>
        <w:t>62. Wear something strange</w:t>
        <w:br/>
        <w:t>63. Look at clouds and imagine there is a message</w:t>
        <w:br/>
        <w:t>64. Count back from 27</w:t>
        <w:br/>
        <w:t>65. Raise your both arms for 60 seconds</w:t>
        <w:br/>
        <w:t>66. Do an air guitar solo or pretend playing the piano</w:t>
        <w:br/>
        <w:t>67. Put chocolate to your mouth and resist the temptation to eat it</w:t>
        <w:br/>
        <w:t>68. Shake your head</w:t>
        <w:br/>
        <w:t>69. Pray like a ninja</w:t>
        <w:br/>
        <w:t>70. Look out of the window and stare at one object for 30 seconds</w:t>
        <w:br/>
        <w:t>71. Make a paper plane</w:t>
        <w:br/>
        <w:t>72. Think about your subject as if it was made for the super rich</w:t>
        <w:br/>
        <w:t>73. Type random characters and read it as if it was a secret code</w:t>
        <w:br/>
        <w:t>74. Come up with 5 ridiculously lousy ideas</w:t>
        <w:br/>
        <w:t>75. Think of a matching car for your product or service</w:t>
        <w:br/>
        <w:t>76. Draw your client Dilbert style</w:t>
        <w:br/>
        <w:t>77. Just close your eyes and relax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br/>
        <w:t>Jackmancer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50:00Z</dcterms:created>
  <dc:creator>namlh</dc:creator>
  <dc:description/>
  <dc:language>en-US</dc:language>
  <cp:lastModifiedBy>namlh</cp:lastModifiedBy>
  <dcterms:modified xsi:type="dcterms:W3CDTF">2011-07-23T07:50:00Z</dcterms:modified>
  <cp:revision>2</cp:revision>
  <dc:subject/>
  <dc:title/>
</cp:coreProperties>
</file>