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40 nguyên tắc sáng tạo cơ bản </w:t>
      </w:r>
    </w:p>
    <w:p>
      <w:pPr>
        <w:pStyle w:val="Normal"/>
        <w:spacing w:lineRule="auto" w:line="240" w:before="0" w:after="100"/>
        <w:rPr/>
      </w:pPr>
      <w:r>
        <w:rPr>
          <w:rFonts w:eastAsia="Times New Roman" w:cs="Times New Roman" w:ascii="Times New Roman" w:hAnsi="Times New Roman"/>
          <w:sz w:val="24"/>
          <w:szCs w:val="24"/>
          <w:lang w:eastAsia="vi-VN"/>
        </w:rPr>
        <w:t xml:space="preserve">Thủ thuật là thao tác tư duy đơn lẻ kiểu: hãy đặc biệt hoá bài toán, hãy phân nhỏ đối tượng, hãy làm ngược lại... Dựa trên việc phân tích hàng trăm ngàn sáng chế ở những nghành kỹ thuật mũi nhọn, người ta tìm được 40 thủ thuật cơ bản. Chúng còn có tên gọi là các thủ thuật khắc phục mâu thuẫn kỹ thuật. Cùng với sự phát triển của KHKT, số lượng các thủ thuật có thể tăng thêm và bản thân từng thủ thuật sẽ được cụ thể hoá hơn nữa cho phù hợp với các chuyên ngành hẹp. </w:t>
        <w:br/>
      </w:r>
      <w:r>
        <w:rPr>
          <w:rFonts w:eastAsia="Times New Roman" w:cs="Times New Roman" w:ascii="Times New Roman" w:hAnsi="Times New Roman"/>
          <w:b/>
          <w:bCs/>
          <w:sz w:val="24"/>
          <w:szCs w:val="24"/>
          <w:lang w:eastAsia="vi-VN"/>
        </w:rPr>
        <w:t>1. Nguyên tắc phân nhỏ</w:t>
      </w:r>
      <w:r>
        <w:rPr>
          <w:rFonts w:eastAsia="Times New Roman" w:cs="Times New Roman" w:ascii="Times New Roman" w:hAnsi="Times New Roman"/>
          <w:sz w:val="24"/>
          <w:szCs w:val="24"/>
          <w:lang w:eastAsia="vi-VN"/>
        </w:rPr>
        <w:br/>
        <w:br/>
        <w:t>a) Chia đối tượng thành các phần độc lập.</w:t>
        <w:br/>
        <w:t>b) Làm đối tượng trở nên tháo lắp được.</w:t>
        <w:br/>
        <w:t>c) Tăng mức độ phân nhỏ đối tượng.</w:t>
        <w:br/>
        <w:br/>
        <w:t>Thường áp dụng trong trường hợp gặp những vấn đề lớn, phức tạp, hoặc không đủ nguồn lực để giải quyết/xử lý 1 lần. Làm thế nào để ăn 1 con voi vào bụng ? Chia nhỏ con voi đấy ra thành nhiều phần và ăn từng phần một. Khi bạn gặp một vấn đề rắc rối/nan giải hãy chia nhỏ vấn đề thành nhiều phần và giải quyết từng phần một.</w:t>
        <w:br/>
        <w:br/>
      </w:r>
      <w:r>
        <w:rPr>
          <w:rFonts w:eastAsia="Times New Roman" w:cs="Times New Roman" w:ascii="Times New Roman" w:hAnsi="Times New Roman"/>
          <w:b/>
          <w:bCs/>
          <w:sz w:val="24"/>
          <w:szCs w:val="24"/>
          <w:lang w:eastAsia="vi-VN"/>
        </w:rPr>
        <w:t>2. Nguyên tắc “tách khỏi”</w:t>
      </w:r>
      <w:r>
        <w:rPr>
          <w:rFonts w:eastAsia="Times New Roman" w:cs="Times New Roman" w:ascii="Times New Roman" w:hAnsi="Times New Roman"/>
          <w:sz w:val="24"/>
          <w:szCs w:val="24"/>
          <w:lang w:eastAsia="vi-VN"/>
        </w:rPr>
        <w:br/>
        <w:br/>
        <w:t>a) Tách phần gây “phiền phức” (tính chất “phiền phức”) hay ngược lại tách phần duy nhất “cần thiết” (tính chất “cần thiết”) ra khỏi đối tượng.</w:t>
        <w:br/>
        <w:br/>
        <w:t>3. Nguyên tắc phẩm chất cục bộ</w:t>
        <w:br/>
        <w:br/>
        <w:t>a) Chuyển đối tượng (hay môi trường bên ngoài, tác động bên ngoài) có cấu trúc đồng nhất thành không đồng nhất.</w:t>
        <w:br/>
        <w:t>b) Các phần khác nhau của đối tượng phải có các chức năng khác nhau.</w:t>
        <w:br/>
        <w:t>c) Mỗi phần của đối tượng phải ở trong những điều kiện thích hợp nhất đối với công việc.</w:t>
        <w:br/>
        <w:br/>
      </w:r>
      <w:r>
        <w:rPr>
          <w:rFonts w:eastAsia="Times New Roman" w:cs="Times New Roman" w:ascii="Times New Roman" w:hAnsi="Times New Roman"/>
          <w:b/>
          <w:bCs/>
          <w:sz w:val="24"/>
          <w:szCs w:val="24"/>
          <w:lang w:eastAsia="vi-VN"/>
        </w:rPr>
        <w:t>4. Nguyên tắc phản đối xứng</w:t>
      </w:r>
      <w:r>
        <w:rPr>
          <w:rFonts w:eastAsia="Times New Roman" w:cs="Times New Roman" w:ascii="Times New Roman" w:hAnsi="Times New Roman"/>
          <w:sz w:val="24"/>
          <w:szCs w:val="24"/>
          <w:lang w:eastAsia="vi-VN"/>
        </w:rPr>
        <w:br/>
        <w:br/>
        <w:t>Chuyển đối tượng có hình dạng đối xứng thành không đối xứng (nói chung giãm bật đối xứng).</w:t>
        <w:br/>
        <w:br/>
      </w:r>
      <w:r>
        <w:rPr>
          <w:rFonts w:eastAsia="Times New Roman" w:cs="Times New Roman" w:ascii="Times New Roman" w:hAnsi="Times New Roman"/>
          <w:b/>
          <w:bCs/>
          <w:sz w:val="24"/>
          <w:szCs w:val="24"/>
          <w:lang w:eastAsia="vi-VN"/>
        </w:rPr>
        <w:t>5. Nguyên tắc kết hợp</w:t>
      </w:r>
      <w:r>
        <w:rPr>
          <w:rFonts w:eastAsia="Times New Roman" w:cs="Times New Roman" w:ascii="Times New Roman" w:hAnsi="Times New Roman"/>
          <w:sz w:val="24"/>
          <w:szCs w:val="24"/>
          <w:lang w:eastAsia="vi-VN"/>
        </w:rPr>
        <w:br/>
        <w:br/>
        <w:t>a) Kết hợp các đối tượng đồng nhất hoặc các đối tượng dùng cho các hoạt động kế cận.</w:t>
        <w:br/>
        <w:t>b) Kết hợp về mặt thời gian các hoạt động đồng nhất hoặc kế cận.</w:t>
        <w:br/>
        <w:br/>
      </w:r>
      <w:r>
        <w:rPr>
          <w:rFonts w:eastAsia="Times New Roman" w:cs="Times New Roman" w:ascii="Times New Roman" w:hAnsi="Times New Roman"/>
          <w:b/>
          <w:bCs/>
          <w:sz w:val="24"/>
          <w:szCs w:val="24"/>
          <w:lang w:eastAsia="vi-VN"/>
        </w:rPr>
        <w:t>6. Nguyên tắc vạn năng</w:t>
      </w:r>
      <w:r>
        <w:rPr>
          <w:rFonts w:eastAsia="Times New Roman" w:cs="Times New Roman" w:ascii="Times New Roman" w:hAnsi="Times New Roman"/>
          <w:sz w:val="24"/>
          <w:szCs w:val="24"/>
          <w:lang w:eastAsia="vi-VN"/>
        </w:rPr>
        <w:br/>
        <w:br/>
        <w:t>Đối tượng thực hiện một số chức năng khác nhau, do đó không cần sự tham gia của các đối tượng khác.</w:t>
        <w:br/>
        <w:br/>
      </w:r>
      <w:r>
        <w:rPr>
          <w:rFonts w:eastAsia="Times New Roman" w:cs="Times New Roman" w:ascii="Times New Roman" w:hAnsi="Times New Roman"/>
          <w:b/>
          <w:bCs/>
          <w:sz w:val="24"/>
          <w:szCs w:val="24"/>
          <w:lang w:eastAsia="vi-VN"/>
        </w:rPr>
        <w:t>7. Nguyên tắc “chứa trong”</w:t>
      </w:r>
      <w:r>
        <w:rPr>
          <w:rFonts w:eastAsia="Times New Roman" w:cs="Times New Roman" w:ascii="Times New Roman" w:hAnsi="Times New Roman"/>
          <w:sz w:val="24"/>
          <w:szCs w:val="24"/>
          <w:lang w:eastAsia="vi-VN"/>
        </w:rPr>
        <w:br/>
        <w:br/>
        <w:t>a) Một đối tượng được đặt bên trong đối tượng khác và bản thân nó lại chứa đối tượng thứ ba ...</w:t>
        <w:br/>
        <w:t>b) Một đối tượng chuyển động xuyên suốt bên trong đối tượng khác.</w:t>
        <w:br/>
        <w:br/>
      </w:r>
      <w:r>
        <w:rPr>
          <w:rFonts w:eastAsia="Times New Roman" w:cs="Times New Roman" w:ascii="Times New Roman" w:hAnsi="Times New Roman"/>
          <w:b/>
          <w:bCs/>
          <w:sz w:val="24"/>
          <w:szCs w:val="24"/>
          <w:lang w:eastAsia="vi-VN"/>
        </w:rPr>
        <w:t>8. Nguyên tắc phản trọng lượng</w:t>
      </w:r>
      <w:r>
        <w:rPr>
          <w:rFonts w:eastAsia="Times New Roman" w:cs="Times New Roman" w:ascii="Times New Roman" w:hAnsi="Times New Roman"/>
          <w:sz w:val="24"/>
          <w:szCs w:val="24"/>
          <w:lang w:eastAsia="vi-VN"/>
        </w:rPr>
        <w:br/>
        <w:br/>
        <w:t>a) Bù trừ trọng lượng của đối tượng bằng cách gắn nó với các đối tượng khác có lực nâng.</w:t>
        <w:br/>
        <w:t>b) Bù trừ trọng lượng của đối tượng bằng tương tác với môi trường như sử dụng các lực thủy động, khí động...</w:t>
        <w:br/>
        <w:br/>
      </w:r>
      <w:r>
        <w:rPr>
          <w:rFonts w:eastAsia="Times New Roman" w:cs="Times New Roman" w:ascii="Times New Roman" w:hAnsi="Times New Roman"/>
          <w:b/>
          <w:bCs/>
          <w:sz w:val="24"/>
          <w:szCs w:val="24"/>
          <w:lang w:eastAsia="vi-VN"/>
        </w:rPr>
        <w:t>9. Nguyên tắc gây ứng suất sơ bộ</w:t>
      </w:r>
      <w:r>
        <w:rPr>
          <w:rFonts w:eastAsia="Times New Roman" w:cs="Times New Roman" w:ascii="Times New Roman" w:hAnsi="Times New Roman"/>
          <w:sz w:val="24"/>
          <w:szCs w:val="24"/>
          <w:lang w:eastAsia="vi-VN"/>
        </w:rPr>
        <w:br/>
        <w:br/>
        <w:t>Gây ứng suất trước với đối tượng để chống lại ứng suất không cho phép hoặc không mong muốn khi đối tượng làm việc (hoặc gây ứng suất trước để khi làm việc sẽ dùng ứng suất ngược lại ).</w:t>
        <w:br/>
        <w:br/>
      </w:r>
      <w:r>
        <w:rPr>
          <w:rFonts w:eastAsia="Times New Roman" w:cs="Times New Roman" w:ascii="Times New Roman" w:hAnsi="Times New Roman"/>
          <w:b/>
          <w:bCs/>
          <w:sz w:val="24"/>
          <w:szCs w:val="24"/>
          <w:lang w:eastAsia="vi-VN"/>
        </w:rPr>
        <w:t>10. Nguyên tắc thực hiện sơ bộ</w:t>
      </w:r>
      <w:r>
        <w:rPr>
          <w:rFonts w:eastAsia="Times New Roman" w:cs="Times New Roman" w:ascii="Times New Roman" w:hAnsi="Times New Roman"/>
          <w:sz w:val="24"/>
          <w:szCs w:val="24"/>
          <w:lang w:eastAsia="vi-VN"/>
        </w:rPr>
        <w:br/>
        <w:br/>
        <w:t>a) Thực hiện trước sự thay đổi cần có, hoàn toàn hoặc từng phần, đối với đối tượng.</w:t>
        <w:br/>
        <w:t xml:space="preserve">b) Cần sắp xếp đối tượng trước, sao cho chúng có thể hoạt động từ vị trí thuận lợi nhất, không mất thời gian dịch chuyển. </w:t>
      </w:r>
    </w:p>
    <w:p>
      <w:pPr>
        <w:pStyle w:val="Normal"/>
        <w:rPr>
          <w:lang w:val="en-US"/>
        </w:rPr>
      </w:pPr>
      <w:r>
        <w:rPr>
          <w:b/>
          <w:bCs/>
        </w:rPr>
        <w:t>11) Nguyên tắc dự phòng</w:t>
      </w:r>
      <w:r>
        <w:rPr/>
        <w:br/>
        <w:br/>
        <w:t>Bù đắp độ tin cậy không lớn của đối tượng bằng cách chuẩn bị trước các phương tiện báo động, ứng cứu, an toàn.</w:t>
        <w:br/>
        <w:br/>
      </w:r>
      <w:r>
        <w:rPr>
          <w:b/>
          <w:bCs/>
        </w:rPr>
        <w:t>12) Nguyên tắc đẳng thế</w:t>
      </w:r>
      <w:r>
        <w:rPr/>
        <w:br/>
        <w:br/>
        <w:t>Thay đổi điều kiện làm việc để không phải nâng lên hay hạ xuống các đối tượng.</w:t>
        <w:br/>
        <w:br/>
      </w:r>
      <w:r>
        <w:rPr>
          <w:b/>
          <w:bCs/>
        </w:rPr>
        <w:t>13) Nguyên tắc đảo ngược</w:t>
      </w:r>
      <w:r>
        <w:rPr/>
        <w:br/>
        <w:br/>
        <w:t>a) Thay vì hành động như yêu cầu bài toán, hành động ngược lại (ví dụ, không làm nóng mà làm lạnh đối tượng)</w:t>
        <w:br/>
        <w:t>b) Làm phần chuyển động của đối tượng (hay môi trường bên ngoài) thành đứng yên và ngược lại, phần đứng yên thành chuyển động.</w:t>
        <w:br/>
        <w:br/>
      </w:r>
      <w:r>
        <w:rPr>
          <w:b/>
          <w:bCs/>
        </w:rPr>
        <w:t>14) Nguyên tắc cầu (tròn) hoá</w:t>
      </w:r>
      <w:r>
        <w:rPr/>
        <w:br/>
        <w:br/>
        <w:t>a) Chuyển những phần thẳng của đối tượng thành cong, mặt phẳng thành mặt cầu, kết cấu hình hộp thành kết cấu hình cầu.</w:t>
        <w:br/>
        <w:t>b) Sử dụng các con lăn, viên bi, vòng xoắn.</w:t>
        <w:br/>
        <w:t>c) Chuyển sang chuyển động quay, sử dụng lực ly tâm.</w:t>
        <w:br/>
        <w:br/>
      </w:r>
      <w:r>
        <w:rPr>
          <w:b/>
          <w:bCs/>
        </w:rPr>
        <w:t>15) Nguyên tắc linh động</w:t>
        <w:br/>
      </w:r>
      <w:r>
        <w:rPr/>
        <w:br/>
        <w:t>a) Cần thay đổi các đặt trưng của đối tượng hay môi trường bên ngoài sao cho chúng tối ưu trong từng giai đoạn làm việc.</w:t>
        <w:br/>
        <w:t>b) Phân chia đối tượng thành từng phần, có khả năng dịch chuyển với nhau.</w:t>
        <w:br/>
        <w:br/>
      </w:r>
      <w:r>
        <w:rPr>
          <w:b/>
          <w:bCs/>
        </w:rPr>
        <w:t>16) Nguyên tắc giải “thiếu” hoặc “thừa”</w:t>
      </w:r>
      <w:r>
        <w:rPr/>
        <w:br/>
        <w:br/>
        <w:t>Nếu như khó nhận được 100% hiệu quả cần thiết, nên nhận ít hơn hoặc nhiều hơn “một chút”. Lúc đó bài toán có thể trở nên đơn giản hơn và dễ giải hơn.</w:t>
        <w:br/>
      </w:r>
      <w:r>
        <w:rPr>
          <w:b/>
          <w:bCs/>
        </w:rPr>
        <w:br/>
        <w:t>17) Nguyên tắc chuyển sang chiều khác</w:t>
      </w:r>
      <w:r>
        <w:rPr/>
        <w:br/>
        <w:br/>
        <w:t>a) Những khó khăn do chuyển động (hay sắp xếp) đối tượng theo đường (một chiều) sẽ được khắc phục nếu cho đối tượng khả năng di chuyển trên mặt phẳng (hai chiều). Tương tự, những bài toán liên quan đến chuyển động (hay sắp xếp) các đối tượng trên mặt phẳng sẽ được đơn giản hoá khi chuyển sang không gian (ba chiều).</w:t>
        <w:br/>
        <w:t>b) Chuyển các đối tượng có kết cấu một tầng thành nhiều tầng.</w:t>
        <w:br/>
        <w:t>c) Đặt đối tượng nằm nghiêng.</w:t>
        <w:br/>
        <w:t>d) Sử dụng mặt sau của diện tích cho trước.</w:t>
        <w:br/>
        <w:t>e) Sử dụng các luồng ánh sáng tới diện tích bên cạnh hoặc tới mặt sau của diện tích cho trước.</w:t>
        <w:br/>
      </w:r>
      <w:r>
        <w:rPr>
          <w:b/>
          <w:bCs/>
        </w:rPr>
        <w:br/>
        <w:t>18) Nguyên tắc sử dụng các dao động cơ học</w:t>
      </w:r>
      <w:r>
        <w:rPr/>
        <w:br/>
        <w:br/>
        <w:t>a) Làm đối tượng dao động. Nếu đã có dao động, tăng tầng số dao động ( đến tầng số siêu âm).</w:t>
        <w:br/>
        <w:t>b) Sử dụng tầng số cộng hưởng.</w:t>
        <w:br/>
        <w:t>c) Thay vì dùng các bộ rung cơ học, dùng các bộ rung áp điện.</w:t>
        <w:br/>
        <w:t>d) Sử dụng siêu âm kết hợp với trường điện từ.</w:t>
        <w:br/>
        <w:br/>
      </w:r>
      <w:r>
        <w:rPr>
          <w:b/>
          <w:bCs/>
        </w:rPr>
        <w:t>19) Nguyên tắc tác động theo chu kỳ</w:t>
      </w:r>
      <w:r>
        <w:rPr/>
        <w:br/>
        <w:br/>
        <w:t>a) Chuyển tác động liên tục thành tác động theo chu kỳ (xung).</w:t>
        <w:br/>
        <w:t>b) Nếu đã có tác động theo chu kỳ, hãy thay đổi chu kỳ.</w:t>
        <w:br/>
        <w:t>c) Sử dụng các khoảng thời gian giữa các xung để thực hiện tác động khác.</w:t>
        <w:br/>
      </w:r>
      <w:r>
        <w:rPr>
          <w:b/>
          <w:bCs/>
        </w:rPr>
        <w:br/>
        <w:t>20) Nguyên tắc liên tục tác động có ích</w:t>
      </w:r>
      <w:r>
        <w:rPr/>
        <w:br/>
        <w:br/>
        <w:t>a) Thực hiện công việc một cách liên tục (tất cả các phần của đối tượng cần luôn luôn làm việc ở chế độ đủ tải).</w:t>
        <w:br/>
        <w:t>b) Khắc phục vận hành không tải và trung gian.</w:t>
        <w:br/>
        <w:t>c) Chuyển chuyển động tịnh tiến qua lại thành chuyển động qua</w:t>
      </w:r>
    </w:p>
    <w:p>
      <w:pPr>
        <w:pStyle w:val="Normal"/>
        <w:rPr>
          <w:lang w:val="en-US"/>
        </w:rPr>
      </w:pPr>
      <w:r>
        <w:rPr>
          <w:b/>
          <w:bCs/>
        </w:rPr>
        <w:t>21. Nguyên tắc “vượt nhanh”</w:t>
      </w:r>
      <w:r>
        <w:rPr/>
        <w:t xml:space="preserve"> a. Vượt qua các giai đoạn có hại hoặc nguy hiểm với vận tốc lớn.</w:t>
        <w:br/>
        <w:t>b. Vượt nhanh để có được hiệu ứng cần thiết.</w:t>
        <w:br/>
        <w:br/>
        <w:br/>
      </w:r>
      <w:r>
        <w:rPr>
          <w:b/>
          <w:bCs/>
        </w:rPr>
        <w:t>22. Nguyên tắc biến hại thành lợi</w:t>
      </w:r>
      <w:r>
        <w:rPr/>
        <w:br/>
        <w:t>a. Sử dụng những tác nhân có hại (thí dụ tác động có hại của môi trường) để thu được hiệu ứng có lợi.</w:t>
        <w:br/>
        <w:t>b. Khắc phục tác nhân có hại bằng cách kết hợp nó với tác nhân có hại khác.</w:t>
        <w:br/>
        <w:t>c. Tăng cường tác nhân có hại đến mức nó không còn có hại nữa.</w:t>
        <w:br/>
        <w:br/>
        <w:br/>
      </w:r>
      <w:r>
        <w:rPr>
          <w:b/>
          <w:bCs/>
        </w:rPr>
        <w:t>23. Nguyên tắc quan hệ phản hồi</w:t>
        <w:br/>
      </w:r>
      <w:r>
        <w:rPr/>
        <w:br/>
        <w:t>a. Thiết lập quan hệ phản hồi</w:t>
        <w:br/>
        <w:t>b. Nếu đã có quan hệ phản hồi, hãy thay đổi nó.</w:t>
        <w:br/>
        <w:br/>
        <w:br/>
      </w:r>
      <w:r>
        <w:rPr>
          <w:b/>
          <w:bCs/>
        </w:rPr>
        <w:t>24. Nguyên tắc sử dụng trung gian</w:t>
      </w:r>
      <w:r>
        <w:rPr/>
        <w:br/>
        <w:t>Sử dụng đối tượng trung gian, chuyển tiếp.</w:t>
        <w:br/>
        <w:br/>
        <w:br/>
      </w:r>
      <w:r>
        <w:rPr>
          <w:b/>
          <w:bCs/>
        </w:rPr>
        <w:t>25. Nguyên tắc tự phục vụ</w:t>
      </w:r>
      <w:r>
        <w:rPr/>
        <w:br/>
        <w:t>a. đối tượng phải tự phục vụ bằng cách thực hiện các thao tác phụ trợ, sửa chữa.</w:t>
        <w:br/>
        <w:t>b. Sử dụng phế liệu, chát thải, năng lượng dư.</w:t>
        <w:br/>
        <w:t>26. Nguyên tắc sao chép (copy)</w:t>
        <w:br/>
        <w:t>a. Thay vì sử dụng những cái không được phép, phức tạp, đắt tiền, không tiện lợi hoặc dễ vỡ, sử dụng bản sao.</w:t>
        <w:br/>
        <w:t>b. Thay thế đối tượng hoặc hệ các đối tượng bằng bản sao quang học (ảnh, hình vẽ) với các tỷ lệ cần thiết.</w:t>
        <w:br/>
        <w:t>c) Nếu không thể sử dụng bản sao quang học ở vùng biẻu kiến (vùng ánh sáng nhìn thấy được bằng mắt thường), chuyển sang sử dụng các bản sao hồng ngoại hoặc tử ngoại.</w:t>
        <w:br/>
        <w:br/>
        <w:br/>
      </w:r>
      <w:r>
        <w:rPr>
          <w:b/>
          <w:bCs/>
        </w:rPr>
        <w:t>27. Nguyên tắc “rẻ” thay cho “đắt”</w:t>
        <w:br/>
      </w:r>
      <w:r>
        <w:rPr/>
        <w:br/>
        <w:t>Thay thế đối tượng đắt tiền bằng bộ các đối tượng rẻ có chất lượng kém hơn (thí dụ như về tuổi thọ).</w:t>
        <w:br/>
        <w:br/>
        <w:br/>
      </w:r>
      <w:r>
        <w:rPr>
          <w:b/>
          <w:bCs/>
        </w:rPr>
        <w:t>28. Thay thế sơ đồ cơ học</w:t>
      </w:r>
      <w:r>
        <w:rPr/>
        <w:br/>
        <w:t>a. Thay thế sơ đồ cơ học bằng điện, quang, nhiệt, âm hoặc mùi vị.</w:t>
        <w:br/>
        <w:t>b. Sử dụng điện trường, từ trường và điện từ trường trong tương tác với đối tượng .</w:t>
        <w:br/>
        <w:t>c. Chuyển các trường đứng yên sang chuyển động, các trường cố định sang thay đổi theo thời gian, các trường đồng nhất sang có cấu trúc nhất định .</w:t>
        <w:br/>
        <w:t>d. Sử dụng các trường kết hợp với các hạt sắt từ.</w:t>
        <w:br/>
        <w:br/>
        <w:br/>
      </w:r>
      <w:r>
        <w:rPr>
          <w:b/>
          <w:bCs/>
        </w:rPr>
        <w:t xml:space="preserve">29. Sử dụng các kết cấu khí và lỏng </w:t>
      </w:r>
      <w:r>
        <w:rPr/>
        <w:br/>
        <w:t>Thay cho các phần của đối tượng ở thể rắn, sử dụng các chất khí và lỏng: nạp khí, nạp chất lỏng, đệm không khí, thủy tĩnh, thủy phản lực.</w:t>
        <w:br/>
        <w:br/>
        <w:br/>
      </w:r>
      <w:r>
        <w:rPr>
          <w:b/>
          <w:bCs/>
        </w:rPr>
        <w:t>30. Sử dụng vỏ dẻo và màng mỏng</w:t>
      </w:r>
      <w:r>
        <w:rPr/>
        <w:br/>
        <w:t>a. Sử dụng các vỏ dẻo và màng mỏng thay cho các kết cấu khối.</w:t>
        <w:br/>
        <w:t>b. Cách ly đối tượng với môi trường bên ngoài bằng các vỏ dẻo và màng mỏng.</w:t>
      </w:r>
    </w:p>
    <w:p>
      <w:pPr>
        <w:pStyle w:val="Normal"/>
        <w:spacing w:lineRule="auto" w:line="240" w:before="0" w:after="0"/>
        <w:rPr/>
      </w:pPr>
      <w:r>
        <w:rPr>
          <w:rFonts w:eastAsia="Times New Roman" w:cs="Times New Roman" w:ascii="Times New Roman" w:hAnsi="Times New Roman"/>
          <w:b/>
          <w:bCs/>
          <w:sz w:val="24"/>
          <w:szCs w:val="24"/>
          <w:lang w:eastAsia="vi-VN"/>
        </w:rPr>
        <w:t>31. Sử dụng các vật liệu nhiều lỗ</w:t>
      </w:r>
      <w:r>
        <w:rPr>
          <w:rFonts w:eastAsia="Times New Roman" w:cs="Times New Roman" w:ascii="Times New Roman" w:hAnsi="Times New Roman"/>
          <w:sz w:val="24"/>
          <w:szCs w:val="24"/>
          <w:lang w:eastAsia="vi-VN"/>
        </w:rPr>
        <w:br/>
        <w:br/>
        <w:t>a. Làm đối tượng có nhiều lỗ hoặc sử dụng thêm những chi tiết có nhiều lỗ (miếng đệm, tấm phủ..)</w:t>
        <w:br/>
        <w:t>b. Nếu đối tượng đã có nhiều lỗ, sơ bộ tẩm nó bằng chất nào đó.</w:t>
        <w:br/>
      </w:r>
      <w:r>
        <w:rPr>
          <w:rFonts w:eastAsia="Times New Roman" w:cs="Times New Roman" w:ascii="Times New Roman" w:hAnsi="Times New Roman"/>
          <w:b/>
          <w:bCs/>
          <w:sz w:val="24"/>
          <w:szCs w:val="24"/>
          <w:lang w:eastAsia="vi-VN"/>
        </w:rPr>
        <w:br/>
        <w:t>32. Nguyên tắc thay đổi màu sắc</w:t>
      </w:r>
      <w:r>
        <w:rPr>
          <w:rFonts w:eastAsia="Times New Roman" w:cs="Times New Roman" w:ascii="Times New Roman" w:hAnsi="Times New Roman"/>
          <w:sz w:val="24"/>
          <w:szCs w:val="24"/>
          <w:lang w:eastAsia="vi-VN"/>
        </w:rPr>
        <w:br/>
        <w:br/>
        <w:t>a. Thay đổi màu sắc của đối tượng hay môi trường bên ngoài</w:t>
        <w:br/>
        <w:t>b. Thay đổi độ trong suốt của của đối tượng hay môi trường bên ngoài.</w:t>
        <w:br/>
        <w:t>c. Để có thể quan sát được những đối tượng hoặc những quá trình, sử dụng các chất phụ gia màu, hùynh quang.</w:t>
        <w:br/>
        <w:t>d. Nếu các chất phụ gia đó đã được sử dụng, dùng các nguyên tử đánh dấu.</w:t>
        <w:br/>
        <w:t>e. Sử dụng các hình vẽ, ký hiệu thích hợp.</w:t>
        <w:br/>
        <w:br/>
      </w:r>
      <w:r>
        <w:rPr>
          <w:rFonts w:eastAsia="Times New Roman" w:cs="Times New Roman" w:ascii="Times New Roman" w:hAnsi="Times New Roman"/>
          <w:b/>
          <w:bCs/>
          <w:sz w:val="24"/>
          <w:szCs w:val="24"/>
          <w:lang w:eastAsia="vi-VN"/>
        </w:rPr>
        <w:t>33. Nguyên tắc đồng nhất</w:t>
      </w:r>
      <w:r>
        <w:rPr>
          <w:rFonts w:eastAsia="Times New Roman" w:cs="Times New Roman" w:ascii="Times New Roman" w:hAnsi="Times New Roman"/>
          <w:sz w:val="24"/>
          <w:szCs w:val="24"/>
          <w:lang w:eastAsia="vi-VN"/>
        </w:rPr>
        <w:br/>
        <w:br/>
        <w:t>Những đối tượng, tương tác với đối tượng cho trước, phải được làm từ cùng một vật liệu (hoặc từ vật liệu gần về các tính chất) với vật liệu chế tạo đối tượng cho trước.</w:t>
        <w:br/>
        <w:br/>
      </w:r>
      <w:r>
        <w:rPr>
          <w:rFonts w:eastAsia="Times New Roman" w:cs="Times New Roman" w:ascii="Times New Roman" w:hAnsi="Times New Roman"/>
          <w:b/>
          <w:bCs/>
          <w:sz w:val="24"/>
          <w:szCs w:val="24"/>
          <w:lang w:eastAsia="vi-VN"/>
        </w:rPr>
        <w:t>34 Nguyên tắc phân hủy hoặc tái sinh các phần</w:t>
      </w:r>
      <w:r>
        <w:rPr>
          <w:rFonts w:eastAsia="Times New Roman" w:cs="Times New Roman" w:ascii="Times New Roman" w:hAnsi="Times New Roman"/>
          <w:sz w:val="24"/>
          <w:szCs w:val="24"/>
          <w:lang w:eastAsia="vi-VN"/>
        </w:rPr>
        <w:br/>
        <w:br/>
        <w:t>a. Phần đối tượng đã hoàn thành nhiệm vụ hoặc trở nên không càn thiết phải tự phân hủy (hoà tan, bay hơi..) hoặc phải biến dạng.</w:t>
        <w:br/>
        <w:t>b. Các phần mất mát của đối tượng phải được phục hồi trực tiếp trong quá trình làm việc.</w:t>
        <w:br/>
        <w:br/>
      </w:r>
      <w:r>
        <w:rPr>
          <w:rFonts w:eastAsia="Times New Roman" w:cs="Times New Roman" w:ascii="Times New Roman" w:hAnsi="Times New Roman"/>
          <w:b/>
          <w:bCs/>
          <w:sz w:val="24"/>
          <w:szCs w:val="24"/>
          <w:lang w:eastAsia="vi-VN"/>
        </w:rPr>
        <w:t>35. Thay đổi các thông số hoá lý của đối tượng</w:t>
      </w:r>
      <w:r>
        <w:rPr>
          <w:rFonts w:eastAsia="Times New Roman" w:cs="Times New Roman" w:ascii="Times New Roman" w:hAnsi="Times New Roman"/>
          <w:sz w:val="24"/>
          <w:szCs w:val="24"/>
          <w:lang w:eastAsia="vi-VN"/>
        </w:rPr>
        <w:br/>
        <w:br/>
        <w:t>a. Thay đổi trạng thái đối tượng.</w:t>
        <w:br/>
        <w:t>b. Thay đổi nồng độ hay độ đậm đặc.</w:t>
        <w:br/>
        <w:t>c. Thay đổi độ dẻo</w:t>
        <w:br/>
        <w:t>d. Thay đổi nhiệt độ, thể tích.</w:t>
        <w:br/>
        <w:br/>
      </w:r>
      <w:r>
        <w:rPr>
          <w:rFonts w:eastAsia="Times New Roman" w:cs="Times New Roman" w:ascii="Times New Roman" w:hAnsi="Times New Roman"/>
          <w:b/>
          <w:bCs/>
          <w:sz w:val="24"/>
          <w:szCs w:val="24"/>
          <w:lang w:eastAsia="vi-VN"/>
        </w:rPr>
        <w:t>36. Sử dụng chuyển pha</w:t>
      </w:r>
      <w:r>
        <w:rPr>
          <w:rFonts w:eastAsia="Times New Roman" w:cs="Times New Roman" w:ascii="Times New Roman" w:hAnsi="Times New Roman"/>
          <w:sz w:val="24"/>
          <w:szCs w:val="24"/>
          <w:lang w:eastAsia="vi-VN"/>
        </w:rPr>
        <w:br/>
        <w:br/>
        <w:t>Sử dụng các hiện tượng nảy sinh trong quá trình chuyển pha như : thay đổi thể tích, toả hay hấp thu nhiệt lượng...</w:t>
        <w:br/>
        <w:br/>
      </w:r>
      <w:r>
        <w:rPr>
          <w:rFonts w:eastAsia="Times New Roman" w:cs="Times New Roman" w:ascii="Times New Roman" w:hAnsi="Times New Roman"/>
          <w:b/>
          <w:bCs/>
          <w:sz w:val="24"/>
          <w:szCs w:val="24"/>
          <w:lang w:eastAsia="vi-VN"/>
        </w:rPr>
        <w:t>37. Sử dụng sự nở nhiệt</w:t>
      </w:r>
      <w:r>
        <w:rPr>
          <w:rFonts w:eastAsia="Times New Roman" w:cs="Times New Roman" w:ascii="Times New Roman" w:hAnsi="Times New Roman"/>
          <w:sz w:val="24"/>
          <w:szCs w:val="24"/>
          <w:lang w:eastAsia="vi-VN"/>
        </w:rPr>
        <w:br/>
        <w:br/>
        <w:t>a. Sử dụng sự nở (hay co) nhiệt của các vật liệu.</w:t>
        <w:br/>
        <w:t>b. Nếu đã dùng sự nở nhiệt, sử dụng với vật liệu có các hệ số nở nhiệt khác nhau.</w:t>
        <w:br/>
        <w:br/>
      </w:r>
      <w:r>
        <w:rPr>
          <w:rFonts w:eastAsia="Times New Roman" w:cs="Times New Roman" w:ascii="Times New Roman" w:hAnsi="Times New Roman"/>
          <w:b/>
          <w:bCs/>
          <w:sz w:val="24"/>
          <w:szCs w:val="24"/>
          <w:lang w:eastAsia="vi-VN"/>
        </w:rPr>
        <w:t>38. Sử dụng các chất oxy hoá mạnh</w:t>
      </w:r>
      <w:r>
        <w:rPr>
          <w:rFonts w:eastAsia="Times New Roman" w:cs="Times New Roman" w:ascii="Times New Roman" w:hAnsi="Times New Roman"/>
          <w:sz w:val="24"/>
          <w:szCs w:val="24"/>
          <w:lang w:eastAsia="vi-VN"/>
        </w:rPr>
        <w:br/>
        <w:br/>
        <w:t>a. Thay không khí thường bằng không khí giàu oxy.</w:t>
        <w:br/>
        <w:t>b. Thay không khí giàu oxy bằng chính oxy.</w:t>
        <w:br/>
        <w:t>c. Dùng các bức xạ ion hoá tác động lên không khí hoặc oxy.</w:t>
        <w:br/>
        <w:t>d. Thay oxy giàu ozon (hoặc oxy bị ion hoá) bằng chính ozon.</w:t>
        <w:br/>
        <w:br/>
      </w:r>
      <w:r>
        <w:rPr>
          <w:rFonts w:eastAsia="Times New Roman" w:cs="Times New Roman" w:ascii="Times New Roman" w:hAnsi="Times New Roman"/>
          <w:b/>
          <w:bCs/>
          <w:sz w:val="24"/>
          <w:szCs w:val="24"/>
          <w:lang w:eastAsia="vi-VN"/>
        </w:rPr>
        <w:t>39. Thay đổi độ trơ</w:t>
      </w:r>
      <w:r>
        <w:rPr>
          <w:rFonts w:eastAsia="Times New Roman" w:cs="Times New Roman" w:ascii="Times New Roman" w:hAnsi="Times New Roman"/>
          <w:sz w:val="24"/>
          <w:szCs w:val="24"/>
          <w:lang w:eastAsia="vi-VN"/>
        </w:rPr>
        <w:br/>
        <w:br/>
        <w:t>a. Thay môi trường thông thường bằng môi trường trung hoà.</w:t>
        <w:br/>
        <w:t>b. Đưa thêm vào đối tượng các phần , các chất , phụ gia trung hoà.</w:t>
        <w:br/>
        <w:t>c. Thực hiện quá trình trong chân không.</w:t>
        <w:br/>
        <w:br/>
      </w:r>
      <w:r>
        <w:rPr>
          <w:rFonts w:eastAsia="Times New Roman" w:cs="Times New Roman" w:ascii="Times New Roman" w:hAnsi="Times New Roman"/>
          <w:b/>
          <w:bCs/>
          <w:sz w:val="24"/>
          <w:szCs w:val="24"/>
          <w:lang w:eastAsia="vi-VN"/>
        </w:rPr>
        <w:t>40. Sử dụng các vật liệu hợp thành (composite)</w:t>
      </w:r>
      <w:r>
        <w:rPr>
          <w:rFonts w:eastAsia="Times New Roman" w:cs="Times New Roman" w:ascii="Times New Roman" w:hAnsi="Times New Roman"/>
          <w:sz w:val="24"/>
          <w:szCs w:val="24"/>
          <w:lang w:eastAsia="vi-VN"/>
        </w:rPr>
        <w:br/>
        <w:br/>
        <w:t>Chuyển từ các vật liệu đồng nhất sang sử dụng những vật liệu hợp thành (composite). Hay nói chung, sử dụng các vật liệu mới.</w:t>
        <w:br/>
        <w:br/>
      </w:r>
      <w:r>
        <w:rPr>
          <w:rFonts w:eastAsia="Times New Roman" w:cs="Times New Roman" w:ascii="Times New Roman" w:hAnsi="Times New Roman"/>
          <w:b/>
          <w:bCs/>
          <w:sz w:val="24"/>
          <w:szCs w:val="24"/>
          <w:lang w:eastAsia="vi-VN"/>
        </w:rPr>
        <w:t>Ưu điểm của các thủ thuật:</w:t>
      </w:r>
      <w:r>
        <w:rPr>
          <w:rFonts w:eastAsia="Times New Roman" w:cs="Times New Roman" w:ascii="Times New Roman" w:hAnsi="Times New Roman"/>
          <w:sz w:val="24"/>
          <w:szCs w:val="24"/>
          <w:lang w:eastAsia="vi-VN"/>
        </w:rPr>
        <w:br/>
        <w:br/>
        <w:t>1. Có thể dạy và học các thủ thuật được. Để luyện tập có thể lấy một đối tượng hoặc một giải pháp kỹ thuật rồi phân tích xem người ta đã dùng các thủ thuật gì, nhằm giải quyết vấn đề nào. Cũng có thể lấy một đối tượng nào đó rồi dùng các thủ thuật tác động lên nó để phát các ý tưởng cải tiến , hoàn thiện đối tượng đó ( các thủ thuật cơ bản này không đơn thuần là công cụ, chúng còn phản ánh khuynh hướng phát triển các hệ kỹ thuật nói chung và hệ thống nói chung nên chúng có công dụng khá lớn ). Có thể dùng các thủ thuật theo cách trên để luyện tập phát triển trí tưởng tượng.</w:t>
        <w:br/>
        <w:br/>
        <w:t>2. Nếu dùng các thủ thuật đúng nơi,đúng lúc, đúng cách thì suy nghĩ sẽ trở nên định hướng và tiết kiệm thời gian giải bài toán .</w:t>
        <w:br/>
        <w:br/>
        <w:t>3. Có thể nhân sức mạnh của các thủ thuật bằng cách không chỉ dùng các thủ thuật đơn lẻ mà dùng các tổ hợp của chúng.</w:t>
        <w:br/>
        <w:br/>
        <w:t>4. Mặc dù các thủ thuật tìm ra từ lĩnh vực sáng tạo kỹ thuật nhưng có thể mở rộng dùng chúng ở các lĩnh vực sáng tạo khác nếu hiểu chúng một cách linh hoạt, khái quát cộng với trí tưởng tượng.</w:t>
        <w:br/>
        <w:br/>
      </w:r>
      <w:r>
        <w:rPr>
          <w:rFonts w:eastAsia="Times New Roman" w:cs="Times New Roman" w:ascii="Times New Roman" w:hAnsi="Times New Roman"/>
          <w:b/>
          <w:bCs/>
          <w:sz w:val="24"/>
          <w:szCs w:val="24"/>
          <w:lang w:eastAsia="vi-VN"/>
        </w:rPr>
        <w:t>Nhược điểm của các thủ thuật:</w:t>
      </w:r>
      <w:r>
        <w:rPr>
          <w:rFonts w:eastAsia="Times New Roman" w:cs="Times New Roman" w:ascii="Times New Roman" w:hAnsi="Times New Roman"/>
          <w:sz w:val="24"/>
          <w:szCs w:val="24"/>
          <w:lang w:eastAsia="vi-VN"/>
        </w:rPr>
        <w:br/>
        <w:br/>
        <w:t>1. không có các tiêu chuẩn khách quan để xác định cụ thể dùng thủ thuật gì, lúc nào, ở đâu và như thế nào để giải bài toán cho trước nhanh nhất.</w:t>
        <w:br/>
        <w:br/>
        <w:t>2. trên thực tế, người ta thường dùng tổ hợp các thủ thuật để giải, do vậy, lại đụng đến vấn đề số lớn của phương pháp thử và sai.</w:t>
        <w:br/>
        <w:br/>
        <w:t>3. khi một số thủ thuật mang lại lợi ích cho người giải và trở nên được yêu thích, chúng tiềm chứa tính ì tâm lý, cản trở sáng tạo khi phải giải các bài toán loại khác.</w:t>
      </w:r>
    </w:p>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ưu tầm</w:t>
      </w:r>
    </w:p>
    <w:p>
      <w:pPr>
        <w:pStyle w:val="Normal"/>
        <w:spacing w:before="0" w:after="20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07:00Z</dcterms:created>
  <dc:creator>namlh</dc:creator>
  <dc:description/>
  <dc:language>en-US</dc:language>
  <cp:lastModifiedBy>namlh</cp:lastModifiedBy>
  <dcterms:modified xsi:type="dcterms:W3CDTF">2011-07-23T08:07:00Z</dcterms:modified>
  <cp:revision>2</cp:revision>
  <dc:subject/>
  <dc:title/>
</cp:coreProperties>
</file>