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300" w:after="150"/>
        <w:jc w:val="center"/>
        <w:rPr>
          <w:rFonts w:ascii="Times New Roman" w:hAnsi="Times New Roman" w:eastAsia="Times New Roman" w:cs="Times New Roman"/>
          <w:color w:val="013B9F"/>
          <w:sz w:val="36"/>
          <w:szCs w:val="36"/>
          <w:lang w:eastAsia="vi-VN"/>
        </w:rPr>
      </w:pPr>
      <w:r>
        <w:rPr>
          <w:rFonts w:eastAsia="Times New Roman" w:cs="Times New Roman" w:ascii="Times New Roman" w:hAnsi="Times New Roman"/>
          <w:color w:val="013B9F"/>
          <w:sz w:val="36"/>
          <w:szCs w:val="36"/>
          <w:lang w:eastAsia="vi-VN"/>
        </w:rPr>
        <w:t xml:space="preserve">3 mẫu nghiên cứu về cách sử dụng màu sắc khi thiết lập bố cục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ột trong những khía cạnh của thiết kế web mà tôi đam mê nhất là màu sắc. Màu sắc là một công cụ rất hữu ích mà bạn có thể được sử dụng cùng ấn tượng mạnh cho một website. Nó đặc biệt hữu ích trong việc thiết lập các yếu tố một cách hiệu quả cũng như trong việc tạo ra các bố cục trang có thiết kế đẹp.</w:t>
        <w:br/>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Vì các ví dụ luôn giúp làm cho những nguyên tắc chung rõ ràng hơn. Hãy quan sát 3 ví dụ khác nhau về việc sử dụng màu sắc ảnh hưởng tới tổ chức trang như thế nào:</w:t>
      </w:r>
    </w:p>
    <w:p>
      <w:pPr>
        <w:pStyle w:val="Normal"/>
        <w:spacing w:lineRule="auto" w:line="240" w:before="280" w:after="280"/>
        <w:rPr/>
      </w:pPr>
      <w:r>
        <w:rPr>
          <w:rFonts w:eastAsia="Times New Roman" w:cs="Arial"/>
          <w:b/>
          <w:bCs/>
          <w:sz w:val="18"/>
          <w:szCs w:val="18"/>
          <w:lang w:eastAsia="vi-VN"/>
        </w:rPr>
        <w:t xml:space="preserve">1. </w:t>
      </w:r>
      <w:r>
        <w:rPr>
          <w:rFonts w:eastAsia="Times New Roman" w:cs="Arial"/>
          <w:sz w:val="18"/>
          <w:szCs w:val="18"/>
          <w:lang w:eastAsia="vi-VN"/>
        </w:rPr>
        <w:t>WEBEX - (</w:t>
      </w:r>
      <w:hyperlink r:id="rId2" w:tgtFrame="_blank">
        <w:r>
          <w:rPr>
            <w:rStyle w:val="InternetLink"/>
            <w:rFonts w:eastAsia="Times New Roman" w:cs="Arial"/>
            <w:color w:val="0000FF"/>
            <w:sz w:val="18"/>
            <w:u w:val="single"/>
            <w:lang w:eastAsia="vi-VN"/>
          </w:rPr>
          <w:t>http://www.webex.com</w:t>
        </w:r>
      </w:hyperlink>
      <w:r>
        <w:rPr>
          <w:rFonts w:eastAsia="Times New Roman" w:cs="Arial"/>
          <w:sz w:val="18"/>
          <w:szCs w:val="18"/>
          <w:lang w:eastAsia="vi-VN"/>
        </w:rPr>
        <w:t xml:space="preserve">)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Hầu hết trang chủ Webex được sử dụng với vài loại màu.Trên thực tế, chỉ một phần bản thiết kế đó có nền màu trắng là phần đầu và phần cuối góc phải. Nói chung, khi mọi thứ có màu sắc thì khó mang lại hiệu quả cho các mục đích tổ chức. Nhưng Webex đã làm được một công việc khá tốt. Nếu ở quan điểm đồ họa thuần túy thì trang web này sử dụng màu có hiệu quả. Hãy xem lý do tại sao:</w:t>
        <w:br/>
        <w:br/>
        <w:t xml:space="preserve">Thanh ngang màu xanh dương ở trên cùng phân biệt rõ logo và dòng tiêu đề (tagline) từ nội dung chính của trang. Bên cạnh việc cung cấp nền cho các nút điều hướng truy cập chính, những đường nét đẹp cân đối của thanh này cung cấp cho website một khung đẹp, màu sắc.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 xml:space="preserve">Ở giữa trang được phân chia thành 2 phần riêng bằng các màu nền. Nền xám đằng sau các liên kết phía phải xác định rõ vùng và các nhóm bố trí 5 đường link với nhau rất hợp lý. </w:t>
      </w:r>
    </w:p>
    <w:p>
      <w:pPr>
        <w:pStyle w:val="Normal"/>
        <w:spacing w:lineRule="auto" w:line="240" w:before="280" w:after="240"/>
        <w:rPr>
          <w:rFonts w:eastAsia="Times New Roman" w:cs="Arial"/>
          <w:sz w:val="18"/>
          <w:szCs w:val="18"/>
          <w:lang w:eastAsia="vi-VN"/>
        </w:rPr>
      </w:pPr>
      <w:r>
        <w:rPr>
          <w:rFonts w:eastAsia="Times New Roman" w:cs="Arial"/>
          <w:sz w:val="18"/>
          <w:szCs w:val="18"/>
          <w:lang w:eastAsia="vi-VN"/>
        </w:rPr>
        <w:t xml:space="preserve">Các nút màu xanh dương về phía dưới của bản thiết kế là màu xanh vừa. Vì các nút này sáng hơn những màu xám xung quanh nên các tiêu đề xanh dương này nổi bật tinh tế với các hộp màu xám ở thẳng phía dưới chúng. Những mô tả này có thể giúp khách truy cập hiểu được tổ chức của các trang trong nháy mắt.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 xml:space="preserve">Nhận thấy là Webex đang nỗ lực thu hút khách truy cập của mình bằng việc thử nghiệm dùng màu như thế nào. Vậy mầu nào là nút “tham gia thử nghiệm”? – màu da cam -rất tươi sáng, màu sặc sỡ được thiết kế để thu hút sự chú ý. Trong thực tế, nó lại là điểm sáng nhất. Thật là thông minh!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Nhìn chung, Webex sử dụng màu trên trang chủ đã giúp họ xác định cụ thể các vùng của trang, cung cấp bố cục tổng thể và thu hút sự chú ý tới các mẩu thông tin chính.</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Người ta có thể tranh luận liệu Webex.com có hiệu quả khi nhìn từ các góc độ khác không. Rốt cuộc, chỉ trong một vùng trên một trang được thiết kế tốt không có nghĩa rằng nó hiệu quả trong những vùng khác. Tuy nhiên, các nhà thiết kế của webiste này đã hiểu rõ được vai trò của màu sắc và họ có thể sử dụng nó trong việc trình bày trang một cách có hiệu quả.</w:t>
      </w:r>
    </w:p>
    <w:p>
      <w:pPr>
        <w:pStyle w:val="Normal"/>
        <w:spacing w:lineRule="auto" w:line="240" w:before="280" w:after="280"/>
        <w:rPr/>
      </w:pPr>
      <w:r>
        <w:rPr>
          <w:rFonts w:eastAsia="Times New Roman" w:cs="Arial"/>
          <w:b/>
          <w:bCs/>
          <w:sz w:val="18"/>
          <w:szCs w:val="18"/>
          <w:lang w:eastAsia="vi-VN"/>
        </w:rPr>
        <w:t>2.</w:t>
      </w:r>
      <w:r>
        <w:rPr>
          <w:rFonts w:eastAsia="Times New Roman" w:cs="Arial"/>
          <w:sz w:val="18"/>
          <w:szCs w:val="18"/>
          <w:lang w:eastAsia="vi-VN"/>
        </w:rPr>
        <w:t xml:space="preserve"> HP - (</w:t>
      </w:r>
      <w:hyperlink r:id="rId3" w:tgtFrame="_blank">
        <w:r>
          <w:rPr>
            <w:rStyle w:val="InternetLink"/>
            <w:rFonts w:eastAsia="Times New Roman" w:cs="Arial"/>
            <w:color w:val="0000FF"/>
            <w:sz w:val="18"/>
            <w:u w:val="single"/>
            <w:lang w:eastAsia="vi-VN"/>
          </w:rPr>
          <w:t>http://welcome.hp.com/country/us/en/prodserv/desktops.html</w:t>
        </w:r>
      </w:hyperlink>
      <w:r>
        <w:rPr>
          <w:rFonts w:eastAsia="Times New Roman" w:cs="Arial"/>
          <w:sz w:val="18"/>
          <w:szCs w:val="18"/>
          <w:lang w:eastAsia="vi-VN"/>
        </w:rPr>
        <w:t xml:space="preserve">) </w:t>
        <w:br/>
        <w:br/>
        <w:t>Một trang bên trong trên website của HP rất đơn giản xét từ khía cạnh phối màu. Bản thiết kế bao gồm hầu hết là màu xám chỉ kết hợp với một vài điểm chấm màu xanh lục. Nhưng chính sự giản đơn của trang web cho thấy màu sắc hữu ích như thế nào trong việc trình bày bố cục.</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br/>
        <w:t>Màu xám trên trang rõ ràng không thu hút được sự chú ý. Chúng được sử dụng với màu sắc nhẹ. Tuy nhiên chúng lại đóng vai trò quan trọng. Dù là những màu xám nhạt nhẹ nhưng chúng giúp phân biệt các nội dung của trang. Các đường nét gọn đẹp và những màu nền giúp phân trang thành 4 vùng riêng biệt: tiêu đề, thanh bên trái và phải, cũng như cột giữa.</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br/>
        <w:t xml:space="preserve">Mặc dù màu xám là màu thông thường, nhưng nó khiến trang hấp dẫn thị giác hơn là nếu nó có nền hoàn toàn trắng. Thực tế thì dùng màu hợp lý và viền trang không làm sao nhãng nội dung chính sẽ mang lại hiệu quả khi bạn đang nỗ lực tập trung sự chú ý vào điều gì đó đặc biệt.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br/>
        <w:t>Toàn bộ phần màu nhạt của trang làm cho các đường kẻ màu xanh lục nổi bật một cách rõ ràng ở giữa. Đây là một trong những lợi thế của cách tiếp cận màu đơn giản.</w:t>
      </w:r>
    </w:p>
    <w:p>
      <w:pPr>
        <w:pStyle w:val="Normal"/>
        <w:spacing w:lineRule="auto" w:line="240" w:before="280" w:after="240"/>
        <w:rPr>
          <w:rFonts w:eastAsia="Times New Roman" w:cs="Arial"/>
          <w:sz w:val="18"/>
          <w:szCs w:val="18"/>
          <w:lang w:eastAsia="vi-VN"/>
        </w:rPr>
      </w:pPr>
      <w:r>
        <w:rPr>
          <w:rFonts w:eastAsia="Times New Roman" w:cs="Arial"/>
          <w:sz w:val="18"/>
          <w:szCs w:val="18"/>
          <w:lang w:eastAsia="vi-VN"/>
        </w:rPr>
        <w:t>Vì các thanh màu xanh lục là màu duy nhất trên trang web nên các khách truy cập có thể dễ dàng biết họ đang tìm kiếm hạng mục nào chỉ trong nháy mắt . Điều này tiết kiệm thời gian của khách truy cập trong việc tìm kiếm một sản phẩm cụ thể.</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 xml:space="preserve">Sự đơn giản của trang sẽ không giành được bất cứ giải thưởng sáng tạo nào. Tuy nhiên, nó vẫn nắm giữ được một số bài học tầm quan trọng của màu sắc đối với việc sắp xếp bố cục. </w:t>
      </w:r>
    </w:p>
    <w:p>
      <w:pPr>
        <w:pStyle w:val="Normal"/>
        <w:spacing w:lineRule="auto" w:line="240" w:before="280" w:after="240"/>
        <w:rPr/>
      </w:pPr>
      <w:r>
        <w:rPr>
          <w:rFonts w:eastAsia="Times New Roman" w:cs="Arial"/>
          <w:b/>
          <w:bCs/>
          <w:sz w:val="18"/>
          <w:szCs w:val="18"/>
          <w:lang w:eastAsia="vi-VN"/>
        </w:rPr>
        <w:t>3.</w:t>
      </w:r>
      <w:r>
        <w:rPr>
          <w:rFonts w:eastAsia="Times New Roman" w:cs="Arial"/>
          <w:sz w:val="18"/>
          <w:szCs w:val="18"/>
          <w:lang w:eastAsia="vi-VN"/>
        </w:rPr>
        <w:t xml:space="preserve"> LOWE'S - (</w:t>
      </w:r>
      <w:hyperlink r:id="rId4" w:tgtFrame="_blank">
        <w:r>
          <w:rPr>
            <w:rStyle w:val="InternetLink"/>
            <w:rFonts w:eastAsia="Times New Roman" w:cs="Arial"/>
            <w:color w:val="0000FF"/>
            <w:sz w:val="18"/>
            <w:u w:val="single"/>
            <w:lang w:eastAsia="vi-VN"/>
          </w:rPr>
          <w:t>http://www.lowes.com</w:t>
        </w:r>
      </w:hyperlink>
      <w:r>
        <w:rPr>
          <w:rFonts w:eastAsia="Times New Roman" w:cs="Arial"/>
          <w:sz w:val="18"/>
          <w:szCs w:val="18"/>
          <w:lang w:eastAsia="vi-VN"/>
        </w:rPr>
        <w:t xml:space="preserve">) </w:t>
        <w:br/>
        <w:br/>
        <w:t xml:space="preserve">Website của Lowe cũng không làm tốt khi kết hợp màu sắc. Họ rải màu ở khắp mọi nơi trên trang chủ, cho nên không nổi bật đặc biệt . Điều này có nghĩa là màu sắc có thể không được sử dụng như một công cụ tổ chức có hiệu quả. Đó là hậu quả của việc sử dụng màu ngẫu nhiên. </w:t>
      </w:r>
    </w:p>
    <w:p>
      <w:pPr>
        <w:pStyle w:val="Normal"/>
        <w:spacing w:lineRule="auto" w:line="240" w:before="280" w:after="280"/>
        <w:rPr>
          <w:rFonts w:eastAsia="Times New Roman" w:cs="Arial"/>
          <w:sz w:val="18"/>
          <w:szCs w:val="18"/>
          <w:lang w:eastAsia="vi-VN"/>
        </w:rPr>
      </w:pPr>
      <w:r>
        <w:rPr>
          <w:rFonts w:eastAsia="Times New Roman" w:cs="Arial"/>
          <w:sz w:val="18"/>
          <w:szCs w:val="18"/>
          <w:lang w:eastAsia="vi-VN"/>
        </w:rPr>
        <w:t xml:space="preserve">Trang Web này sẽ tốt hơn nếu tránh việc nhấn mạnh mọi thứ bằng việc sử dụng màu sắc. Theo cách này, họ có thể tránh được “cuộc chiến giữa các màu sắc” hiện đang diễn ra trên trang chủ của mình. Thay vào đó, họ có thể khai thác màu sắc để giúp phân loại sự phong phú về thông tin có sẵn trên trang web của mình thành các chuyên mục có ý nghĩa. </w:t>
      </w:r>
    </w:p>
    <w:p>
      <w:pPr>
        <w:pStyle w:val="Normal"/>
        <w:spacing w:before="0" w:after="200"/>
        <w:rPr>
          <w:rFonts w:eastAsia="Times New Roman" w:cs="Arial"/>
          <w:sz w:val="18"/>
          <w:szCs w:val="18"/>
          <w:lang w:eastAsia="vi-VN"/>
        </w:rPr>
      </w:pPr>
      <w:r>
        <w:rPr>
          <w:rFonts w:eastAsia="Times New Roman" w:cs="Arial"/>
          <w:sz w:val="18"/>
          <w:szCs w:val="1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x.com/" TargetMode="External"/><Relationship Id="rId3" Type="http://schemas.openxmlformats.org/officeDocument/2006/relationships/hyperlink" Target="http://welcome.hp.com/country/us/en/prodserv/desktops.html" TargetMode="External"/><Relationship Id="rId4" Type="http://schemas.openxmlformats.org/officeDocument/2006/relationships/hyperlink" Target="http://www.low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0:00Z</dcterms:created>
  <dc:creator>namlh</dc:creator>
  <dc:description/>
  <dc:language>en-US</dc:language>
  <cp:lastModifiedBy>namlh</cp:lastModifiedBy>
  <dcterms:modified xsi:type="dcterms:W3CDTF">2011-08-08T07:00:00Z</dcterms:modified>
  <cp:revision>2</cp:revision>
  <dc:subject/>
  <dc:title/>
</cp:coreProperties>
</file>