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 xml:space="preserve">Các tuyệt chiêu viết lời quảng cáo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Web"/>
              <w:spacing w:before="0" w:after="280"/>
              <w:rPr>
                <w:sz w:val="18"/>
                <w:szCs w:val="18"/>
              </w:rPr>
            </w:pPr>
            <w:r>
              <w:rPr>
                <w:sz w:val="18"/>
                <w:szCs w:val="18"/>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9050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905000" cy="1562100"/>
                          </a:xfrm>
                          <a:prstGeom prst="rect">
                            <a:avLst/>
                          </a:prstGeom>
                        </pic:spPr>
                      </pic:pic>
                    </a:graphicData>
                  </a:graphic>
                </wp:anchor>
              </w:drawing>
            </w:r>
            <w:r>
              <w:rPr>
                <w:sz w:val="18"/>
                <w:szCs w:val="18"/>
              </w:rPr>
              <w:t xml:space="preserve">Bạn hãy tách mình ra khỏi cuộc sống náo nhiệt trong chốc lát và hãy để ý xem, những thông điệp quảng cáo nào đang bủa vây chúng ta, trong hộp thư, trong máy tính, trên đài báo, ti vi và vô số các phương tiện truyền thông khác. Bạn hãy đọc các quảng cáo đó và hãy suy nghĩ “Liệu mình có nên mua sản phẩm này không?”. Nếu như câu trả lời là “Không” thì bạn hãy hỏi tại sao. Còn nếu câu trả lời là “Có” thì bạn cũng hãy hỏi mình vì lý do gì. Điều gì khiến các tin quảng cáo đó hấp dẫn hoặc ngược lại, chẳng có gì thu hút sự chú ý của bạn cả? </w:t>
            </w:r>
          </w:p>
          <w:p>
            <w:pPr>
              <w:pStyle w:val="NormalWeb"/>
              <w:rPr>
                <w:sz w:val="18"/>
                <w:szCs w:val="18"/>
              </w:rPr>
            </w:pPr>
            <w:r>
              <w:rPr>
                <w:sz w:val="18"/>
                <w:szCs w:val="18"/>
              </w:rPr>
              <w:t>Phần lớn các quảng cáo mà ngày nay bạn đọc đều được viết rất tồi. Chúng gây ra tâm lý băn khoăn trong các khách hàng tiềm năng mà không vẽ ra được viễn cảnh thôi thúc nguyện vọng của họ khiến họ phải đặt mua hàng ngay, chúng chỉ tập trung miêu tả các đặc điểm nổi trội của sản phẩm mà không nêu bật lên được các lợi ích mà việc tiêu dùng sản phẩm mang lại. Quảng cáo không thành công chính là nguyên nhân thất bại của đa số các doanh nghiệp, mặc dù bên cạnh nguyên nhân này còn vô số các nguyên nhân khác.</w:t>
            </w:r>
          </w:p>
          <w:p>
            <w:pPr>
              <w:pStyle w:val="NormalWeb"/>
              <w:rPr>
                <w:sz w:val="18"/>
                <w:szCs w:val="18"/>
              </w:rPr>
            </w:pPr>
            <w:r>
              <w:rPr>
                <w:sz w:val="18"/>
                <w:szCs w:val="18"/>
              </w:rPr>
              <w:t>Nếu như bạn muốn tiếp tục theo đuổi sự nghiệp kinh doanh thì bạn phải học cách viết quảng cáo có hiệu quả và cách buộc khách hàng phải đặt mua sản phẩm của bạn NGAY TỨC THÌ! Đó chính là điều mà chúng ta sẽ phân tích trong bài viết này, vì thế, bạn hãy chuẩn bị tinh thần thay đổi cách thức viết quảng cáo cho các sản phẩm của mình, cũng như đón nhận các đơn đặt hàng bay đến nườm nượp vào hộp thư điện tử của bạn.</w:t>
            </w:r>
          </w:p>
          <w:p>
            <w:pPr>
              <w:pStyle w:val="NormalWeb"/>
              <w:rPr>
                <w:sz w:val="18"/>
                <w:szCs w:val="18"/>
              </w:rPr>
            </w:pPr>
            <w:r>
              <w:rPr>
                <w:sz w:val="18"/>
                <w:szCs w:val="18"/>
              </w:rPr>
              <w:t xml:space="preserve">Trong mỗi chúng ta đều có tài năng sáng tạo giúp ta “hái ra tiền”, điều quan trọng là bạn phải học cách phát huy và tận dụng nó. Trong bài viết ngắn này, chúng ta sẽ cùng nhau tìm hiểu mục đích của quảng cáo và 12 tuyệt chiêu viết quảng cáo. </w:t>
            </w:r>
          </w:p>
          <w:p>
            <w:pPr>
              <w:pStyle w:val="NormalWeb"/>
              <w:rPr>
                <w:sz w:val="18"/>
                <w:szCs w:val="18"/>
              </w:rPr>
            </w:pPr>
            <w:r>
              <w:rPr>
                <w:sz w:val="18"/>
                <w:szCs w:val="18"/>
              </w:rPr>
              <w:t>Bạn đang kinh doanh công việc gì, cửa hàng của bạn lớn hay nhỏ, bạn mở dịch vụ tư vấn hay nhận đơn đặt hàng qua bưu điện, hoặc thậm chí là dịch vụ quét dọn nhà cửa thì bạn vẫn phải học cách viết quảng cáo cho thật hiệu quả vì nếu không thì công việc kinh doanh của bạn khó mà lâu bền hoặc khó có thể thành công được.</w:t>
            </w:r>
          </w:p>
          <w:p>
            <w:pPr>
              <w:pStyle w:val="NormalWeb"/>
              <w:rPr>
                <w:sz w:val="18"/>
                <w:szCs w:val="18"/>
              </w:rPr>
            </w:pPr>
            <w:r>
              <w:rPr>
                <w:sz w:val="18"/>
                <w:szCs w:val="18"/>
              </w:rPr>
              <w:t xml:space="preserve">Trước tiên, chúng ta hãy cùng nghiên cứu hai nguyên nhân chính, và cũng là hai nguyên nhân khác nhau để quảng cáo. Nguyên nhân đầu tiên – đó là sự “phô trương”. Hầu hết các quảng cáo trên ti vi, cũng như trên báo chí đều phục vụ mục đích này. </w:t>
            </w:r>
          </w:p>
          <w:p>
            <w:pPr>
              <w:pStyle w:val="NormalWeb"/>
              <w:rPr/>
            </w:pPr>
            <w:r>
              <w:rPr>
                <w:sz w:val="18"/>
                <w:szCs w:val="18"/>
              </w:rPr>
              <w:t>Các công ty khi quyết định quảng cáo đều muốn “trưng bày” thương hiệu của mình để người tiêu dùng có thể biết về nó, nhớ ra nó khi họ quyết định mua hàng. Và đa số các quảng cá</w:t>
            </w:r>
            <w:r>
              <w:rPr>
                <w:sz w:val="18"/>
                <w:szCs w:val="18"/>
              </w:rPr>
              <w:drawing>
                <wp:inline distT="0" distB="0" distL="0" distR="0">
                  <wp:extent cx="2172335" cy="2103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2172335" cy="2103755"/>
                          </a:xfrm>
                          <a:prstGeom prst="rect">
                            <a:avLst/>
                          </a:prstGeom>
                        </pic:spPr>
                      </pic:pic>
                    </a:graphicData>
                  </a:graphic>
                </wp:inline>
              </w:drawing>
            </w:r>
            <w:r>
              <w:rPr>
                <w:sz w:val="18"/>
                <w:szCs w:val="18"/>
              </w:rPr>
              <w:t xml:space="preserve">o đều chú trọng đến thương hiệu. Các công ty đều tốn rất nhiều tiền để quảng cáo nhãn hiệu của sản phẩm cho người tiêu dùng, và… họ chờ người tiêu dùng, sau khi đã quen với các nhãn hiệu, sẽ mua sản phẩm hoặc dịch vụ được quảng cáo. </w:t>
            </w:r>
          </w:p>
          <w:p>
            <w:pPr>
              <w:pStyle w:val="NormalWeb"/>
              <w:rPr>
                <w:sz w:val="18"/>
                <w:szCs w:val="18"/>
              </w:rPr>
            </w:pPr>
            <w:r>
              <w:rPr>
                <w:sz w:val="18"/>
                <w:szCs w:val="18"/>
              </w:rPr>
              <w:t xml:space="preserve">Nhưng cách thức quảng cáo mà tôi cũng như bạn đang quan tâm lại hoàn toàn khác biệt so với hình thức trên. Đó là cách thức quảng cáo khiến người tiêu dùng phải hành động ngay. Nói một cách khác, chúng ta quảng cáo và kích thích những người tiếp nhận quảng cáo MUA HÀNG NGAY bằng nhiều hình thức khác nhau như gọi điện, gửi thư điện tử, gửi fax… Chúng ta quảng cáo các sản phẩm và dịch vụ, đồng thời tìm kiếm các khách hàng tiềm năng -những người sẽ mua hàng của chúng ta càng sớm càng tốt. Đối với những doanh nghiệp nhỏ hoặc kinh doanh tại gia thì cách để phá sản nhanh nhất đó là chi nhiều tiền cho khâu quảng cáo mà không kích thích được người tiêu dùng mua hàng NGAY LẬP TỨC. Chính vì thế, nếu bạn muốn trụ được trên thương trường thì bạn cần phải “buộc” được người tiêu dùng mua hàng càng sớm càng tốt. </w:t>
            </w:r>
          </w:p>
          <w:p>
            <w:pPr>
              <w:pStyle w:val="NormalWeb"/>
              <w:rPr>
                <w:sz w:val="18"/>
                <w:szCs w:val="18"/>
              </w:rPr>
            </w:pPr>
            <w:r>
              <w:rPr>
                <w:sz w:val="18"/>
                <w:szCs w:val="18"/>
              </w:rPr>
              <w:t>Nhiều thương gia quen biết tôi nói với tôi rằng: “Tôi biết rằng, sản phẩm của chúng tôi rất hoàn hảo, nhưng không hiểu tại sao, chúng tôi lại chẳng nhận được đơn đặt hàng nào cả”. Tôi nghĩ rằng, có thể, doanh nghiệp của bạn cũng đang đối mặt với vấn đề này. Hãy cho phép tôi được chia sẻ với bạn một chân lý rất đơn giản: nếu quảng cáo của bạn không giúp người tiêu dùng có những hình dung cụ thể khi họ dùng sản phẩm đó hoặc những lợi ích mà nó mang lại thì dù cho sản phẩm có tuyệt hảo như thế nào đi chăng nữa cũng không có nhiều ý nghĩa. Trong nhiều trường hợp, chính quảng cáo về sản phẩm chứ không phải là sản phẩm quyết định sự thành công hay thất bại của việc kinh doanh của bạn. Tất nhiên sản phẩm của bạn phải có chất lượng tốt (nếu không một số lượng lớn khách hàng sẽ yêu cầu bạn hoàn trả lại tiền mua hàng), nhưng chính quảng cáo lại là yếu tố then chốt quyết định việc “được ăn cả, ngã về không” của công ty bạn.</w:t>
            </w:r>
          </w:p>
          <w:p>
            <w:pPr>
              <w:pStyle w:val="NormalWeb"/>
              <w:rPr>
                <w:sz w:val="18"/>
                <w:szCs w:val="18"/>
              </w:rPr>
            </w:pPr>
            <w:r>
              <w:rPr>
                <w:sz w:val="18"/>
                <w:szCs w:val="18"/>
              </w:rPr>
              <w:t>Bạn muốn công việc kinh doanh của bạn mang lại nhiều lợi nhuận? Thế thì, còn chần chừ gì nữa, hãy viết những quảng cáo hiệu quả- đó chính là những con tàu chở vàng của bạn. Tôi xin được tiết lộ 12 bí quyết mà bạn nhất định phải biết khi viết quảng cáo. Bạn hãy áp dụng các bí quyết này trong mỗi tin quảng cáo mà bạn viết!</w:t>
            </w:r>
          </w:p>
          <w:p>
            <w:pPr>
              <w:pStyle w:val="NormalWeb"/>
              <w:rPr/>
            </w:pPr>
            <w:r>
              <w:rPr>
                <w:b/>
                <w:bCs/>
                <w:sz w:val="18"/>
                <w:szCs w:val="18"/>
              </w:rPr>
              <w:t>Bí quyết đầu tiên: Hãy kiểm tra, kiểm tra và kiểm tra!</w:t>
            </w:r>
            <w:r>
              <w:rPr>
                <w:sz w:val="18"/>
                <w:szCs w:val="18"/>
              </w:rPr>
              <w:t xml:space="preserve"> </w:t>
            </w:r>
          </w:p>
          <w:p>
            <w:pPr>
              <w:pStyle w:val="NormalWeb"/>
              <w:rPr>
                <w:sz w:val="18"/>
                <w:szCs w:val="18"/>
              </w:rPr>
            </w:pPr>
            <w:r>
              <w:rPr>
                <w:sz w:val="18"/>
                <w:szCs w:val="18"/>
              </w:rPr>
              <w:t>Chìa khoá dẫn đến thành công trong bất cứ một chiến dịch quảng cáo cũng như để nhận được nhiều đơn đặt hàng - đó chính là sự kiểm tra cẩn thận. Bạn hãy kiểm tra tin quảng cáo mà bạn viết. Hãy kiểm tra các thư đặt hàng mà bạn nhận được. Hãy kiểm tra chất lượng sản phẩm của bạn. Hãy kiểm tra tất cả. Hãy nghiên cứu từng dấu chấm phẩy các mẫu đơn đặt hàng, các số điện thoại, các thông tin trên đó. Bạn đừng bao giờ “nằm dưới gốc cây và chờ sung rụng”. Hãy kiểm tra tất cả! Những triệu phú quảng cáo là những người luôn luôn kiểm tra và tìm hiểu thị trường. Hãy nhớ rằng, “thời gian thử việc” này của bạn không bao giờ kết thúc cả!</w:t>
            </w:r>
          </w:p>
          <w:p>
            <w:pPr>
              <w:pStyle w:val="NormalWeb"/>
              <w:rPr/>
            </w:pPr>
            <w:r>
              <w:rPr>
                <w:b/>
                <w:bCs/>
                <w:sz w:val="18"/>
                <w:szCs w:val="18"/>
              </w:rPr>
              <w:t>Bí quyết 2: Tiêu đề hấp dẫn</w:t>
            </w:r>
            <w:r>
              <w:rPr>
                <w:sz w:val="18"/>
                <w:szCs w:val="18"/>
              </w:rPr>
              <w:t xml:space="preserve"> </w:t>
            </w:r>
          </w:p>
          <w:p>
            <w:pPr>
              <w:pStyle w:val="NormalWeb"/>
              <w:rPr/>
            </w:pPr>
            <w:r>
              <w:rPr>
                <w:sz w:val="18"/>
                <w:szCs w:val="18"/>
              </w:rPr>
              <w:t>Chìa khoá thứ hai dẫn đến thành công - đó chính là tiêu đề quảng cáo. Bạn cần phải hiểu rằng, ngôn từ trong tiêu đề quảng cáo quyết định hơn 70% sự thành công của quảng cáo. Điều đó cũng đồng nghĩa với việc bạn phải mất nhiều công sức cho việc này. Theo kinh nghiệm của tôi thì những quảng cáo có tiêu đề “tiêu cực” lại lôi cuốn hơn những tiêu đề “tích cực”.</w:t>
            </w:r>
            <w:r>
              <w:rPr>
                <w:sz w:val="18"/>
                <w:szCs w:val="18"/>
              </w:rPr>
              <w:drawing>
                <wp:inline distT="0" distB="0" distL="0" distR="0">
                  <wp:extent cx="3695065" cy="1236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9" r="-10" b="-29"/>
                          <a:stretch>
                            <a:fillRect/>
                          </a:stretch>
                        </pic:blipFill>
                        <pic:spPr bwMode="auto">
                          <a:xfrm>
                            <a:off x="0" y="0"/>
                            <a:ext cx="3695065" cy="1236980"/>
                          </a:xfrm>
                          <a:prstGeom prst="rect">
                            <a:avLst/>
                          </a:prstGeom>
                        </pic:spPr>
                      </pic:pic>
                    </a:graphicData>
                  </a:graphic>
                </wp:inline>
              </w:drawing>
            </w:r>
          </w:p>
          <w:p>
            <w:pPr>
              <w:pStyle w:val="NormalWeb"/>
              <w:rPr>
                <w:sz w:val="18"/>
                <w:szCs w:val="18"/>
              </w:rPr>
            </w:pPr>
            <w:r>
              <w:rPr>
                <w:sz w:val="18"/>
                <w:szCs w:val="18"/>
              </w:rPr>
              <w:t>Những tiêu đề “tiêu cực” khiến khách hàng tiềm năng đồng nhất mình với quảng cáo. “ A`, mình cũng giống như nhân vật trong quảng cáo”. Mục đích chính của tiêu đề là thu hút sự chú ý của người đọc. Chính vì thế, tiêu đề của bạn phải đạt được mục đích này và tập trung vào các khách hàng tiềm năng. Các khách hàng này muốn gì? Họ cần gì? Họ thích gì và không thích gì? Tiêu đề quyết định sự tồn vong của sự nghiệp quảng cáo của bạn.</w:t>
            </w:r>
          </w:p>
          <w:p>
            <w:pPr>
              <w:pStyle w:val="NormalWeb"/>
              <w:rPr/>
            </w:pPr>
            <w:r>
              <w:rPr>
                <w:b/>
                <w:bCs/>
                <w:sz w:val="18"/>
                <w:szCs w:val="18"/>
              </w:rPr>
              <w:t>Bí quyết thứ 3: Ngôn từ ngắn gọn, câu cú ngắn gọn, đoạn văn ngắn gọn</w:t>
            </w:r>
            <w:r>
              <w:rPr>
                <w:sz w:val="18"/>
                <w:szCs w:val="18"/>
              </w:rPr>
              <w:t xml:space="preserve"> </w:t>
            </w:r>
          </w:p>
          <w:p>
            <w:pPr>
              <w:pStyle w:val="NormalWeb"/>
              <w:rPr>
                <w:sz w:val="18"/>
                <w:szCs w:val="18"/>
              </w:rPr>
            </w:pPr>
            <w:r>
              <w:rPr>
                <w:sz w:val="18"/>
                <w:szCs w:val="18"/>
              </w:rPr>
              <w:t>Bạn hãy tạm quên đi những gì mà thầy cô giáo ngữ văn đã dạy bạn ở thời phổ thông. Các tin quảng cáo cần phải đơn giản: dễ hiểu và dễ đặt mua sản phẩm. Hãy áp dụng các bài học của học sinh lớp 8 và các lớp dưới nữa. Hãy sử dụng các ngôn từ, các câu và các đoạn văn ngắn gọn. Tôi biết rằng, thầy cô giáo ngữ văn dạy bạn rằng, một đoạn văn không thể chỉ có 2 câu, nhưng liệu thầy hoặc cô giáo của bạn có thể kiếm được bao nhiêu tiền từ những quảng cáo? Nếu bạn làm các khách hàng tiềm năng của mình rối tung lên thì họ sẽ mất hứng thú vào sản phẩm của bạn và việc này đồng nghĩa với việc doanh thu của bạn sẽ giảm!</w:t>
            </w:r>
          </w:p>
          <w:p>
            <w:pPr>
              <w:pStyle w:val="NormalWeb"/>
              <w:rPr/>
            </w:pPr>
            <w:r>
              <w:rPr>
                <w:b/>
                <w:bCs/>
                <w:sz w:val="18"/>
                <w:szCs w:val="18"/>
              </w:rPr>
              <w:t>Bí quyết thứ 4: Hãy chi tiết hoá, đừng đưa ra những thông tin chung chung</w:t>
            </w:r>
            <w:r>
              <w:rPr>
                <w:sz w:val="18"/>
                <w:szCs w:val="18"/>
              </w:rPr>
              <w:t xml:space="preserve"> </w:t>
            </w:r>
          </w:p>
          <w:p>
            <w:pPr>
              <w:pStyle w:val="NormalWeb"/>
              <w:rPr>
                <w:sz w:val="18"/>
                <w:szCs w:val="18"/>
              </w:rPr>
            </w:pPr>
            <w:r>
              <w:rPr>
                <w:sz w:val="18"/>
                <w:szCs w:val="18"/>
              </w:rPr>
              <w:t>Bạn hãy cung cấp các thông tin chi tiết trong quảng cáo. Thay vì quảng cáo “Bạn hãy làm đầy hộp thư điện tử của mình bằng tiền mặt”, hãy viết “Bạn hãy nhận 355$ trong một ngày ở hộp thư điện tử của mình”. Bạn hãy đừng nói “Bí quyết kiếm tiền” mà hãy nói “Một người đàn ông 63 tuổi tiết lộ những cách thức kiếm tiền bẩn thỉu, giúp ông ta kiếm được 578 đô la trong một ngày!”</w:t>
            </w:r>
          </w:p>
          <w:p>
            <w:pPr>
              <w:pStyle w:val="NormalWeb"/>
              <w:rPr>
                <w:sz w:val="18"/>
                <w:szCs w:val="18"/>
              </w:rPr>
            </w:pPr>
            <w:r>
              <w:rPr>
                <w:sz w:val="18"/>
                <w:szCs w:val="18"/>
              </w:rPr>
              <w:t>Thông tin chi tiết khiến cho quảng cáo của bạn giống như thât. Khi bạn nói chung chung, khách hàng tiềm năng của bạn có thể nghĩ “Ồ, lại là sự bịa đặt thôi mà” và thông tin chính xác trong quảng cáo của bạn sẽ khiến các khách hàng nghĩ: “Có lẽ, người ta đã tính toán chính xác rồi. Thế thì tại sao mình lại không thử xem thế nào nhỉ?” Bạn hãy đừng bỏ qua chi tiết sau: sự chi tiết hoá luôn luôn có sức thuyết phục hơn những câu từ chung chung. Hãy đọc kỹ bài quảng cáo của mình và hãy chi tiết hoá nó!</w:t>
            </w:r>
          </w:p>
          <w:p>
            <w:pPr>
              <w:pStyle w:val="NormalWeb"/>
              <w:rPr/>
            </w:pPr>
            <w:r>
              <w:rPr>
                <w:b/>
                <w:bCs/>
                <w:sz w:val="18"/>
                <w:szCs w:val="18"/>
              </w:rPr>
              <w:t>Bí quyết thứ 5: Hãy sử dụng những thông tin về chính bản thân mình và hãy là người “độc nhất vô nhị”</w:t>
            </w:r>
            <w:r>
              <w:rPr>
                <w:sz w:val="18"/>
                <w:szCs w:val="18"/>
              </w:rPr>
              <w:t xml:space="preserve"> </w:t>
            </w:r>
          </w:p>
          <w:p>
            <w:pPr>
              <w:pStyle w:val="NormalWeb"/>
              <w:rPr>
                <w:sz w:val="18"/>
                <w:szCs w:val="18"/>
              </w:rPr>
            </w:pPr>
            <w:r>
              <w:rPr>
                <w:sz w:val="18"/>
                <w:szCs w:val="18"/>
              </w:rPr>
              <w:t>Ngày nay nhiều quảng cáo áp dụng nguyên tắc “Tôi cũng thế”, vì người tiêu dùng hay có xu hướng bắt chước các nhân vật trong quảng cáo. Nhưng bạn nên nhớ rằng nguyên tắc này lại là con dao hai lưỡi. Việc lạm dụng nó đôi khi lại không mang lại hiệu quả mong đợi. Người tiêu dùng đã quá mệt mỏi và bị phản cảm. Vì thế bạn phải có một cách tiếp cận thật độc đáo. Bạn là người cao tuổi? Là thanh niên? Bạn bị khuyết tật điếc? Khi còn ở ghế nhà trường, bạn chuyên bỏ học? Bạn chỉ mới học hết lớp 8? Hãy đừng ngần ngại sử dụng những thông tin về bản thân trong quảng cáo của mình. Một người đàn ông bị hói đầu có thể viết quảng cáo như sau: “Đô la do một người đàn ông 57 tuổi hói đầu kiếm được mọc nhanh hơn tóc của một thanh niên trai tráng!” Thật là ấn tượng phải không bạn? Bạn hãy tìm một điều gì đó khác người ở bạn và hãy sử dụng nó khi viết quảng cáo. Hãy cứ để mọi người biết được con người thực của bạn, như thế họ sẽ bắt đầu tin tưởng vào bạn và không phải chính niềm tin kích thích chúng ta mua hàng hay sao?</w:t>
            </w:r>
          </w:p>
          <w:p>
            <w:pPr>
              <w:pStyle w:val="NormalWeb"/>
              <w:rPr/>
            </w:pPr>
            <w:r>
              <w:rPr>
                <w:b/>
                <w:bCs/>
                <w:sz w:val="18"/>
                <w:szCs w:val="18"/>
              </w:rPr>
              <w:t>Bí quyết thứ 6: Hãy sử dụng các đại từ nhân xưng (Tôi, Bạn, Anh ấy, Cô ấy)</w:t>
            </w:r>
            <w:r>
              <w:rPr>
                <w:sz w:val="18"/>
                <w:szCs w:val="18"/>
              </w:rPr>
              <w:t xml:space="preserve"> </w:t>
            </w:r>
          </w:p>
          <w:p>
            <w:pPr>
              <w:pStyle w:val="NormalWeb"/>
              <w:rPr>
                <w:sz w:val="18"/>
                <w:szCs w:val="18"/>
              </w:rPr>
            </w:pPr>
            <w:r>
              <w:rPr>
                <w:sz w:val="18"/>
                <w:szCs w:val="18"/>
              </w:rPr>
              <w:t>Lại một lần nữa chúng ta phải làm “mếch lòng” các thầy cô giáo dạy ngữ văn, nhưng việc sử dụng các đại từ “Tôi”, “Bạn”, “Anh ấy”, “Chị ấy” trong quảng cáo của bạn sẽ mang lại cho bạn thêm nhiều đơn đặt hàng. Công chúng sẽ coi bạn như là người của họ. Họ sẽ nghĩ rằng “Đúng thế, tôi có thể làm được điều này.” Hãy vẽ ra cho họ một viễn cảnh hấp dẫn khi họ tận hưởng cảm giác thích thú do chất lượng sản phẩm hoặc dịch vụ của bạn mang lại. Chính việc tạo ra hình ảnh của người tiêu dùng cùng các nhu cầu của họ sẽ mang lại cho công ty của bạn thêm nhiều khách hàng.</w:t>
            </w:r>
          </w:p>
          <w:p>
            <w:pPr>
              <w:pStyle w:val="NormalWeb"/>
              <w:rPr/>
            </w:pPr>
            <w:r>
              <w:rPr>
                <w:b/>
                <w:bCs/>
                <w:sz w:val="18"/>
                <w:szCs w:val="18"/>
              </w:rPr>
              <w:t>Bí quyết thứ 7: Hãy chú trọng đến lợi ích chứ không phải là những đặc điểm khác biệt của sản phẩm.</w:t>
            </w:r>
            <w:r>
              <w:rPr>
                <w:sz w:val="18"/>
                <w:szCs w:val="18"/>
              </w:rPr>
              <w:t xml:space="preserve"> </w:t>
            </w:r>
          </w:p>
          <w:p>
            <w:pPr>
              <w:pStyle w:val="NormalWeb"/>
              <w:rPr>
                <w:sz w:val="18"/>
                <w:szCs w:val="18"/>
              </w:rPr>
            </w:pPr>
            <w:r>
              <w:rPr>
                <w:sz w:val="18"/>
                <w:szCs w:val="18"/>
              </w:rPr>
              <w:t xml:space="preserve">Bạn cần phải tập trung quảng cáo vào lợi ích mà sản phẩm của bạn mang lại chứ không phải là những đặc tính của nó. Nếu bạn nghĩ rằng, lợi ích và đặc tính là một thì bạn đang mắc phải một sai lầm nghiêm trọng đó. </w:t>
            </w:r>
          </w:p>
          <w:p>
            <w:pPr>
              <w:pStyle w:val="NormalWeb"/>
              <w:rPr/>
            </w:pPr>
            <w:r>
              <w:rPr>
                <w:sz w:val="18"/>
                <w:szCs w:val="18"/>
              </w:rPr>
              <w:t>Đặc tính của sản</w:t>
            </w:r>
            <w:r>
              <w:rPr>
                <w:sz w:val="18"/>
                <w:szCs w:val="18"/>
              </w:rPr>
              <w:drawing>
                <wp:inline distT="0" distB="0" distL="0" distR="0">
                  <wp:extent cx="3151505"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5" r="-11" b="-25"/>
                          <a:stretch>
                            <a:fillRect/>
                          </a:stretch>
                        </pic:blipFill>
                        <pic:spPr bwMode="auto">
                          <a:xfrm>
                            <a:off x="0" y="0"/>
                            <a:ext cx="3151505" cy="1447800"/>
                          </a:xfrm>
                          <a:prstGeom prst="rect">
                            <a:avLst/>
                          </a:prstGeom>
                        </pic:spPr>
                      </pic:pic>
                    </a:graphicData>
                  </a:graphic>
                </wp:inline>
              </w:drawing>
            </w:r>
            <w:r>
              <w:rPr>
                <w:sz w:val="18"/>
                <w:szCs w:val="18"/>
              </w:rPr>
              <w:t xml:space="preserve"> phẩm của bạn, đó là chất liệu làm ra sản phẩm, phương thức thanh toán, vân vân và vân vân. Lợi ích- đó là những gì mà sản phẩm mang lại cho người tiêu dùng. Đặc tính chú trọng đến sản phẩm, trong khi lợi ích chú trọng đến người tiêu dùng. Lợi ích chính là “Khách hàng sẽ kiếm ra được bao nhiêu tiền?”, “Khách hàng sẽ giảm được bao nhiêu cân?”, “Tóc sẽ mọc được dài đến đâu?”. Bạn cần phải viết những quảng cáo hướng đến người tiêu dùng, chứ không phải hướng đến sản phẩm, vì sự lựa chọn đối tượng của bạn sẽ quyết định sự thành công hay thất bại của chiến dịch quảng cáo.</w:t>
            </w:r>
          </w:p>
          <w:p>
            <w:pPr>
              <w:pStyle w:val="NormalWeb"/>
              <w:rPr/>
            </w:pPr>
            <w:r>
              <w:rPr>
                <w:b/>
                <w:bCs/>
                <w:sz w:val="18"/>
                <w:szCs w:val="18"/>
              </w:rPr>
              <w:t>Bí quyết thứ 8: Hãy sử dụng nhiều các tính từ và trạng từ.</w:t>
            </w:r>
            <w:r>
              <w:rPr>
                <w:sz w:val="18"/>
                <w:szCs w:val="18"/>
              </w:rPr>
              <w:t xml:space="preserve"> </w:t>
            </w:r>
          </w:p>
          <w:p>
            <w:pPr>
              <w:pStyle w:val="NormalWeb"/>
              <w:rPr>
                <w:sz w:val="18"/>
                <w:szCs w:val="18"/>
              </w:rPr>
            </w:pPr>
            <w:r>
              <w:rPr>
                <w:sz w:val="18"/>
                <w:szCs w:val="18"/>
              </w:rPr>
              <w:t> </w:t>
            </w:r>
            <w:r>
              <w:rPr>
                <w:sz w:val="18"/>
                <w:szCs w:val="18"/>
              </w:rPr>
              <w:t>Bạn có nhận thấy rằng, trong các đơn đặt hàng theo đường bưu điện, không ai chỉ đơn thuần đặt mua “sách chỉ dẫn thông tin” mà đều muốn mua “sách chỉ dẫn thông tin dày 62 trang với các chỉ dẫn cụ thể từng bước”. Từ đó bạn cũng thấy rằng việc miêu tả sản phẩm cần phải rõ ràng và ngắn gọn. Hãy miêu tả sản phẩm của công ty mình, hãy vẽ ra trong trí tưởng tượng của khách hàng cảnh họ sẽ sử dụng sản phẩm hoặc dịch vụ của bạn như thế nào. Nếu như sản phẩm của bạn là thông tin dành cho loại hình doanh nghiệp tại gia thì bạn hãy mang lại cho khách hàng viễn cảnh họ sẽ thành công như thế nào, hàng ngày họ sẽ kiếm được nhiều tiền như thế nào trong khi vẫn tiết kiệm được vô số thời gian rỗi, vv…</w:t>
            </w:r>
          </w:p>
          <w:p>
            <w:pPr>
              <w:pStyle w:val="NormalWeb"/>
              <w:rPr>
                <w:sz w:val="18"/>
                <w:szCs w:val="18"/>
              </w:rPr>
            </w:pPr>
            <w:r>
              <w:rPr>
                <w:sz w:val="18"/>
                <w:szCs w:val="18"/>
              </w:rPr>
              <w:t>Khách hàng sẽ không mua hàng nếu như lý trí điều khiển họ. Những quảng cáo không thành công là những quảng cáo chỉ hướng tới lý trí của khách hàng mà không đánh thức được ham muốn của họ. Có quá nhiều người nói rằng “Chỉ có lý trí mới có thể khiến khách hàng mua hàng của tôi”. Nếu như bạn đồng ý với quan điểm trên thì bạn sẽ không thể bán được sản phẩm của mình. Bạn hãy nhớ rằng mọi người mua hàng dưới ảnh hưởng của cảm xúc. Sau khi đã có được một sản phẩm tốt, bạn hãy viết quảng cáo đánh vào cảm xúc của khách hàng. Hãy so sánh cho họ thấy cuộc sống của họ khi dùng và không dùng sản phẩm của bạn. Cố gắng “bắt buộc” họ phải cần sản phẩm của bạn. Bạn sẽ thành công nếu như sản phẩm của bạn thu hút được sự chú ý của khách hàng, đánh thức được cảm xúc và ham muốn của họ.</w:t>
            </w:r>
          </w:p>
          <w:p>
            <w:pPr>
              <w:pStyle w:val="NormalWeb"/>
              <w:rPr/>
            </w:pPr>
            <w:r>
              <w:rPr>
                <w:b/>
                <w:bCs/>
                <w:sz w:val="18"/>
                <w:szCs w:val="18"/>
              </w:rPr>
              <w:t>Bí quyết thứ 9: Ý kiến khách hàng</w:t>
            </w:r>
            <w:r>
              <w:rPr>
                <w:sz w:val="18"/>
                <w:szCs w:val="18"/>
              </w:rPr>
              <w:t xml:space="preserve"> </w:t>
            </w:r>
          </w:p>
          <w:p>
            <w:pPr>
              <w:pStyle w:val="NormalWeb"/>
              <w:rPr>
                <w:sz w:val="18"/>
                <w:szCs w:val="18"/>
              </w:rPr>
            </w:pPr>
            <w:r>
              <w:rPr>
                <w:sz w:val="18"/>
                <w:szCs w:val="18"/>
              </w:rPr>
              <w:t>Những ý kiến nhận xét tích cực của khách hàng chính là công cụ bán hàng hữu hiệu nhất, vì thế bạn hãy tận dụng tối đa hiệu quả này trong mọi trường hợp. Nếu có thể, trong tất cả các quảng cáo của mình, bạn hãy đăng thêm các nhận xét của khách hàng. Khoảng 1/3 đến 1/2 trong số các quảng cáo khiến khách hàng mua hàng ngay chính là do tác dụng của các lời giới thiệu về sản phẩm hoặc dịch vụ của công ty mang lại. Việc có được những ý kiến này từ phía khách hàng dễ hơn nhiều so với chúng ta nghĩ. Bạn hãy chuẩn bị sẵn mẫu “Ý kiến khách hàng” (bắt buộc phải có chữ ký của khách hàng) và phát cho tất cả các khách hàng của bạn. Hãy để cho họ biết rằng, bạn quan tâm đến việc họ nghĩ như thế nào về sản phẩm và dịch vụ của bạn. Sau khi khách hàng đã cung cấp cho bạn các ý kiến của họ, bạn hãy sử dụng chúng tối đa khi quảng cáo.</w:t>
            </w:r>
          </w:p>
          <w:p>
            <w:pPr>
              <w:pStyle w:val="NormalWeb"/>
              <w:rPr/>
            </w:pPr>
            <w:r>
              <w:rPr>
                <w:b/>
                <w:bCs/>
                <w:sz w:val="18"/>
                <w:szCs w:val="18"/>
              </w:rPr>
              <w:t>Bí quyết thứ 10: Các chương trình khuyến mại miễn phí có giới hạn về thời gian</w:t>
            </w:r>
            <w:r>
              <w:rPr>
                <w:sz w:val="18"/>
                <w:szCs w:val="18"/>
              </w:rPr>
              <w:t xml:space="preserve"> </w:t>
            </w:r>
          </w:p>
          <w:p>
            <w:pPr>
              <w:pStyle w:val="NormalWeb"/>
              <w:rPr>
                <w:sz w:val="18"/>
                <w:szCs w:val="18"/>
              </w:rPr>
            </w:pPr>
            <w:r>
              <w:rPr>
                <w:sz w:val="18"/>
                <w:szCs w:val="18"/>
              </w:rPr>
              <w:t>“</w:t>
            </w:r>
            <w:r>
              <w:rPr>
                <w:sz w:val="18"/>
                <w:szCs w:val="18"/>
              </w:rPr>
              <w:t>Miến phí”- đây có lẽ là từ khoá công hiệu nhất trong quảng cáo. Tất cả những mặt hàng mà bạn bán với giá trên 20$ nên kèm theo các khuyến mại miễn phí. Nếu có thể, cả những mặt hàng dưới 20$ cũng nên có chiến dịch khuyến mại. Bạn nên áp dụng thời gian cho những chương trình khuyến mại này, ví dụ như –“Chỉ dành cho những khách hàng mua hàng ngay bây giờ!”. Những chương trình khuyến mại như vậy sẽ có tác dụng như những đợt giảm giá và khiến người tiêu dùng mua hàng ngay- và đó cũng là mục đích cuối cùng của mọi quảng cáo! Các phần quà khuyến mại nên là những vật dụng không đắt nhưng có giá trị thực tế đối với người tiêu dùng.</w:t>
            </w:r>
          </w:p>
          <w:p>
            <w:pPr>
              <w:pStyle w:val="NormalWeb"/>
              <w:rPr/>
            </w:pPr>
            <w:r>
              <w:rPr>
                <w:b/>
                <w:bCs/>
                <w:sz w:val="18"/>
                <w:szCs w:val="18"/>
              </w:rPr>
              <w:t>Bí quyết thứ 11: Bảo hành</w:t>
            </w:r>
            <w:r>
              <w:rPr>
                <w:sz w:val="18"/>
                <w:szCs w:val="18"/>
              </w:rPr>
              <w:t xml:space="preserve"> </w:t>
            </w:r>
          </w:p>
          <w:p>
            <w:pPr>
              <w:pStyle w:val="NormalWeb"/>
              <w:rPr>
                <w:sz w:val="18"/>
                <w:szCs w:val="18"/>
              </w:rPr>
            </w:pPr>
            <w:r>
              <w:rPr>
                <w:sz w:val="18"/>
                <w:szCs w:val="18"/>
              </w:rPr>
              <w:t xml:space="preserve">Phương thức tốt nhất để chiếm được lòng tin khách hàng tiềm năng của bạn là sự bảo hành chắc chắn sản phẩm của bạn. Khi Bạn đặt hàng qua đường bưu điện, tất cả các đơn đặt hàng đều cam kết hoàn trả lại tiền trong vòng 30 ngày. Nếu Bạn không thể bảo hành trong thời gian nhiều hơn thì thời gian tối thiểu cũng nên là 30 ngày. “Bạn có thể dễ dàng lấy lại tiền trong vòng 30 ngày! Mong muốn của khách hàng chính là nguyên tắc làm việc của chúng tôi!”. Bảo hành cần phải được áp dụng cho tất cả các mặt hàng mà bạn kinh doanh. Đây chính là sự kích thích rất lớn đối với người tiêu dùng, giúp họ vượt qua được mọi sự e ngại, hoài nghi, thậm chí là chống đối để mua hàng. </w:t>
            </w:r>
          </w:p>
          <w:p>
            <w:pPr>
              <w:pStyle w:val="NormalWeb"/>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590800" cy="1724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2590800" cy="1724025"/>
                          </a:xfrm>
                          <a:prstGeom prst="rect">
                            <a:avLst/>
                          </a:prstGeom>
                        </pic:spPr>
                      </pic:pic>
                    </a:graphicData>
                  </a:graphic>
                </wp:anchor>
              </w:drawing>
            </w:r>
            <w:r>
              <w:rPr>
                <w:b/>
                <w:bCs/>
                <w:sz w:val="18"/>
                <w:szCs w:val="18"/>
              </w:rPr>
              <w:t>Bí quyết thứ 12: Đơn giản hoá quy trình đặt mua hàng</w:t>
            </w:r>
            <w:r>
              <w:rPr>
                <w:sz w:val="18"/>
                <w:szCs w:val="18"/>
              </w:rPr>
              <w:t xml:space="preserve"> </w:t>
            </w:r>
          </w:p>
          <w:p>
            <w:pPr>
              <w:pStyle w:val="NormalWeb"/>
              <w:rPr>
                <w:sz w:val="18"/>
                <w:szCs w:val="18"/>
              </w:rPr>
            </w:pPr>
            <w:r>
              <w:rPr>
                <w:sz w:val="18"/>
                <w:szCs w:val="18"/>
              </w:rPr>
              <w:t>Hãy đơn giản hoá quá trình đặt hàng. Điều này đơn giản đến mức nhắm mắt cũng tưởng tượng ra được, thế nhưng vẫn có nhiều quảng cáo vi pham nguyên tắc này. Hãy hướng dẫn cụ thể để khách hàng có thể đặt hàng dễ dàng. Ví dụ như: “Chỉ cần nhấc điện thoại và gọi số 1-800-000-0000. Hãy gọi ngay bây giờ!” hoặc “Hãy điền các thông tin vào phiếu đặt hàng và gửi fax theo số 1-000-000-000” hay “Hãy gửi đơn đặt hàng theo địa chỉ: số 37, phố Shabalovka, Moscow!” Khách hàng của bạn cần phải hiểu rõ những gì họ cần làm để có thể nhanh chóng đặt hàng.</w:t>
            </w:r>
          </w:p>
          <w:p>
            <w:pPr>
              <w:pStyle w:val="NormalWeb"/>
              <w:rPr>
                <w:sz w:val="18"/>
                <w:szCs w:val="18"/>
              </w:rPr>
            </w:pPr>
            <w:r>
              <w:rPr>
                <w:sz w:val="18"/>
                <w:szCs w:val="18"/>
              </w:rPr>
              <w:t>Chúng tôi cũng xin lưu ý một chi tiết nữa, rằng bạn sẽ có thể tăng doanh số bán hàng lên từ 50% đến 100% nếu như bạn nhận thanh toán bằng thẻ tín dụng. Hình thức thanh toán này sẽ củng cố thêm niềm tin của khách hàng đối với doanh nghiệp của bạn và góp phần tăng doanh thu đối với các doanh nghiêp nhỏ hoặc doanh nghiệp tại gia. Hãy đặt mua cuốn sách “Làm thế nào để tăng hiệu quả kinh doanh, ít nhất là 50%, bằng cách chấp nhận thẻ tín dụng”. Bạn thấy không, chúng tôi cũng đang quảng cáo sản phẩm của mình đấy.!!!</w:t>
            </w:r>
          </w:p>
          <w:p>
            <w:pPr>
              <w:pStyle w:val="NormalWeb"/>
              <w:rPr/>
            </w:pPr>
            <w:r>
              <w:rPr>
                <w:b/>
                <w:bCs/>
                <w:sz w:val="18"/>
                <w:szCs w:val="18"/>
              </w:rPr>
              <w:t>Các nguyên tắc quảng cáo chính</w:t>
            </w:r>
            <w:r>
              <w:rPr>
                <w:sz w:val="18"/>
                <w:szCs w:val="18"/>
              </w:rPr>
              <w:t xml:space="preserve"> </w:t>
            </w:r>
          </w:p>
          <w:p>
            <w:pPr>
              <w:pStyle w:val="NormalWeb"/>
              <w:rPr>
                <w:sz w:val="18"/>
                <w:szCs w:val="18"/>
              </w:rPr>
            </w:pPr>
            <w:r>
              <w:rPr>
                <w:sz w:val="18"/>
                <w:szCs w:val="18"/>
              </w:rPr>
              <w:t>Chúng tôi xin tóm tắt lại 12 nguyên tắc quảng cáo chính. Hãy ghi nhớ chúng. Hãy sử dụng chúng. Chúng sẽ làm thay đổi công việc kinh doanh của bạn. Hãy biến chúng thành 12 bước dẫn bạn đến thành công trong quảng cáo.</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ỂM TRA, KIỂM TRA, HÃY KIỂM TRA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TIÊU ĐỀ HẤP DẪN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NGÔN TỪ NGẮN GỌN, CÂU CÚ NGẮN GỌN, ĐOẠN VĂN NGẮN GỌN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CHI TIẾT HOÁ, KHÔNG ĐƯA RA NHỮNG THÔNG TIN CHUNG CHUNG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SỬ DỤNG THÔNG TIN VỀ CHÍNH BẢN THÂN MÌNH VÀ HÃY LÀ NGƯỜI ĐẶC BIỆT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SỬ DỤNG CÁC ĐẠI TỪ NHÂN XƯNG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HƯỚNG ĐẾN LỢI ÍCH CHỨ KHÔNG HƯỚNG ĐẾN ĐẶC TÍNH CỦA SẢN PHẨM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SỬ DỤNG NHIỀU TÌNH TỪ VÀ TRẠNG TỪ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Ý KIẾN KHÁCH HÀNG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CÁC CHƯƠNG TRÌNH KHUYẾN MẠI MIỄN PHÍ CÓ GIỚI HẠN VỀ THỜI GIAN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BẢO HÀNH </w:t>
            </w:r>
          </w:p>
          <w:p>
            <w:pPr>
              <w:pStyle w:val="Normal"/>
              <w:numPr>
                <w:ilvl w:val="0"/>
                <w:numId w:val="2"/>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ĐƠN GIẢN HOÁ QUY TRÌNH ĐẶT HÀNG </w:t>
            </w:r>
          </w:p>
          <w:p>
            <w:pPr>
              <w:pStyle w:val="NormalWeb"/>
              <w:spacing w:before="280" w:after="0"/>
              <w:rPr>
                <w:sz w:val="18"/>
                <w:szCs w:val="18"/>
              </w:rPr>
            </w:pPr>
            <w:r>
              <w:rPr>
                <w:sz w:val="18"/>
                <w:szCs w:val="18"/>
              </w:rPr>
              <w:t>Chúc thành cô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3:00Z</dcterms:created>
  <dc:creator>namlh</dc:creator>
  <dc:description/>
  <dc:language>en-US</dc:language>
  <cp:lastModifiedBy>namlh</cp:lastModifiedBy>
  <dcterms:modified xsi:type="dcterms:W3CDTF">2011-08-15T09:23:00Z</dcterms:modified>
  <cp:revision>2</cp:revision>
  <dc:subject/>
  <dc:title/>
</cp:coreProperties>
</file>