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vi-VN"/>
        </w:rPr>
      </w:pPr>
      <w:r>
        <w:rPr>
          <w:rFonts w:eastAsia="Times New Roman" w:cs="Times New Roman" w:ascii="Times New Roman" w:hAnsi="Times New Roman"/>
          <w:b/>
          <w:bCs/>
          <w:sz w:val="36"/>
          <w:szCs w:val="36"/>
          <w:lang w:eastAsia="vi-VN"/>
        </w:rPr>
        <w:t xml:space="preserve">6 luật cơ bản về design </w:t>
      </w:r>
    </w:p>
    <w:p>
      <w:pPr>
        <w:pStyle w:val="Normal"/>
        <w:spacing w:lineRule="auto" w:line="240" w:before="0" w:after="100"/>
        <w:rPr/>
      </w:pPr>
      <w:r>
        <w:rPr>
          <w:rFonts w:eastAsia="Times New Roman" w:cs="Times New Roman" w:ascii="Times New Roman" w:hAnsi="Times New Roman"/>
          <w:b/>
          <w:bCs/>
          <w:color w:val="006400"/>
          <w:sz w:val="24"/>
          <w:szCs w:val="24"/>
          <w:lang w:eastAsia="vi-VN"/>
        </w:rPr>
        <w:t>Trong cuộc sống chúng ta gặp phải và chịu ảnh hưởng của rất nhiều điều luật.Luật lệ là do con người chúng ta đặt ra nhằm mục đích tạo 1 xã hội công bằng và văn minh.Trong thiết kế cũng vậy, cũng có những điều luật cơ bản chi phối diện mạo của 1 Layout.Chúng có thể không tương tác qua lại lẫn nhau và cũng có thể trùng lặp với nhau trong 1 số trường hợp.</w:t>
        <w:br/>
        <w:br/>
        <w:t>Vậy hãy cùng nhau phân tích những nguyên lý cơ bản của design, để mà chúng ta sẽ áp dụng chúng trong những mẫu thiết kế của mình.</w:t>
        <w:br/>
        <w:br/>
        <w:t>The law of design bao gồm:</w:t>
        <w:br/>
        <w:t>- Balance (cân bằng)</w:t>
        <w:br/>
        <w:t>- Rhythm (nhịp điệu)</w:t>
        <w:br/>
        <w:t>- Emphasis (nhấn mạnh)</w:t>
        <w:br/>
        <w:t>- Unity (đồng nhất)</w:t>
        <w:br/>
        <w:t>- Simplicity (đơn giản)</w:t>
        <w:br/>
        <w:t>- Proportion (cân xứng)</w:t>
        <w:br/>
        <w:br/>
      </w:r>
      <w:r>
        <w:rPr>
          <w:rFonts w:eastAsia="Times New Roman" w:cs="Times New Roman" w:ascii="Times New Roman" w:hAnsi="Times New Roman"/>
          <w:b/>
          <w:bCs/>
          <w:i/>
          <w:iCs/>
          <w:color w:val="0000FF"/>
          <w:sz w:val="24"/>
          <w:szCs w:val="24"/>
          <w:u w:val="single"/>
          <w:lang w:eastAsia="vi-VN"/>
        </w:rPr>
        <w:t>The law of balance: luật cân bằng</w:t>
      </w:r>
      <w:r>
        <w:rPr>
          <w:rFonts w:eastAsia="Times New Roman" w:cs="Times New Roman" w:ascii="Times New Roman" w:hAnsi="Times New Roman"/>
          <w:b/>
          <w:bCs/>
          <w:color w:val="006400"/>
          <w:sz w:val="24"/>
          <w:szCs w:val="24"/>
          <w:lang w:eastAsia="vi-VN"/>
        </w:rPr>
        <w:br/>
        <w:t>Sự cân bằng phù hợp của các yếu tố là sự cần thiết đối với 1 mẫu design.Luật cân bằng có 2 loại đó là cân bằng đối xứng và cân bằng bất đối xứng.</w:t>
        <w:br/>
        <w:br/>
        <w:t>Cân bằng đối xứng biểu thị tất cả các yếu tố như chiều cao, chiều rộng ... được sắp đặt 1 cách đối xứng trong trang.Cân bằng đối xứng đề cập đến tất cả những gì được sắp xếp trong 1 bố cục.Cân bằng đối xứng được chia ra làm nhiều loại như cân bằng đảo ngược, cân bằng 2 trục, cân bằng xuyên tâm...</w:t>
        <w:br/>
        <w:br/>
        <w:t>Cân bằng bất đối xứng đạt được khi không có sự đối xứng.Khi tất cả các yếu tố được xếp đặt không có sự đối xứng với nhau , cân bằng bất đối xứng được thiết lập.</w:t>
        <w:br/>
        <w:br/>
        <w:t>Luật cân bằng được áp dụng trong rất nhiều thiết kế mà tiêu biểu là thiết kế logo</w:t>
        <w:br/>
        <w:br/>
      </w:r>
      <w:r>
        <w:rPr>
          <w:rFonts w:eastAsia="Times New Roman" w:cs="Times New Roman" w:ascii="Times New Roman" w:hAnsi="Times New Roman"/>
          <w:b/>
          <w:bCs/>
          <w:i/>
          <w:iCs/>
          <w:color w:val="0000FF"/>
          <w:sz w:val="24"/>
          <w:szCs w:val="24"/>
          <w:u w:val="single"/>
          <w:lang w:eastAsia="vi-VN"/>
        </w:rPr>
        <w:t>The law of rhythm: luật nhịp điệu</w:t>
      </w:r>
      <w:r>
        <w:rPr>
          <w:rFonts w:eastAsia="Times New Roman" w:cs="Times New Roman" w:ascii="Times New Roman" w:hAnsi="Times New Roman"/>
          <w:b/>
          <w:bCs/>
          <w:color w:val="006400"/>
          <w:sz w:val="24"/>
          <w:szCs w:val="24"/>
          <w:lang w:eastAsia="vi-VN"/>
        </w:rPr>
        <w:br/>
        <w:t>Nhịp điệu dùng để tạo nên sự dịch chuyển và điều hướng của tầm nhìn.Nó xảy ra khi các yếu tố trong 1 bố cục được lặp lại.Nhịp điệu được tạo ra bằng cách tạo nên 1 dòng chảy êm đềm của tầm nhìn.Nhịp điệu được dùng như 1 đường dẫn mà do đó mắt chúng ta có thể đọc được những phần quan trọng của 1 thông tin.Nó còn được gọi là 1 mẫu thức của nghệ thuật.Nhịp điệu rất quan trọng vì nó đóng 1 vai trò sống còn trong cuộc sống vật chất của chúng ta.Nhịp điệu giúp chúng ta nhìn nhận ra trật tự của thế giới chung quanh.</w:t>
        <w:br/>
        <w:br/>
        <w:t xml:space="preserve">Nhịp điệu có thể tạo nên bằng 3 cách đó là: </w:t>
        <w:br/>
        <w:t>sự lặp lại, dùng chuỗi và dùng sự liên tục.Người nghệ sĩ, thông thường sủ dụng tất cả các hình thức của nhịp điệu trong 1 bố cục.Họ phát triển thành 1 sự liên kết của nhịp điệu trong xây dựng, vẽ, các sản phẩm thủ công... 1 cách nhuần nhuyễn và khéo léo để tạo nên 1 tổng thể tuyệt vời.</w:t>
        <w:br/>
        <w:br/>
      </w:r>
      <w:r>
        <w:rPr>
          <w:rFonts w:eastAsia="Times New Roman" w:cs="Times New Roman" w:ascii="Times New Roman" w:hAnsi="Times New Roman"/>
          <w:b/>
          <w:bCs/>
          <w:color w:val="0000FF"/>
          <w:sz w:val="24"/>
          <w:szCs w:val="24"/>
          <w:u w:val="single"/>
          <w:lang w:eastAsia="vi-VN"/>
        </w:rPr>
        <w:t>The law of emphasis: luật nhấn mạnh</w:t>
      </w:r>
      <w:r>
        <w:rPr>
          <w:rFonts w:eastAsia="Times New Roman" w:cs="Times New Roman" w:ascii="Times New Roman" w:hAnsi="Times New Roman"/>
          <w:b/>
          <w:bCs/>
          <w:color w:val="006400"/>
          <w:sz w:val="24"/>
          <w:szCs w:val="24"/>
          <w:lang w:eastAsia="vi-VN"/>
        </w:rPr>
        <w:br/>
        <w:t>Những yếu tố cần phải nối bật thì sẽ cần được nhấn mạnh.Sự nhấn được tạo ra bởi sự sắp đặ các yếu tố 1 cách hợp lý.Hoặc đặt chúng ở vị trí đáng được chú ý bằng cách dùng sự tương phản, có nghĩa là làm chúng nổi bật lên bằng những nét đặc trưng như màu sắc, hình dạng, tỉ lệ.Sự nhấn mạnh or tương phản mang lại sự muôn màu muôn vẻ cho 1 mẫu design.Một số loại tương phản phổ biến là: cong và thẵng, rộng và hẹp, hoa mỹ và xù xì ...Nhấn mạnh bằng tương phản xuất phát từ rất nhiều phương cách, nhưng cách phổ biến nhất có lẽ là dùng màu sắc.Sự tương phản về đường nét, hình dạng và kích thước làm nên ưu thế của 1 chi tiết so với tổng thể.Thí dụ như 1 đóa hoa được đặt trước 1 bức tường tĩnh lặng và đơn sắc thu được hiệu quả nhiều hơn trong 1 môi trường ồn ào náo nhiệt.</w:t>
        <w:br/>
        <w:br/>
      </w:r>
      <w:r>
        <w:rPr>
          <w:rFonts w:eastAsia="Times New Roman" w:cs="Times New Roman" w:ascii="Times New Roman" w:hAnsi="Times New Roman"/>
          <w:b/>
          <w:bCs/>
          <w:i/>
          <w:iCs/>
          <w:color w:val="0000FF"/>
          <w:sz w:val="24"/>
          <w:szCs w:val="24"/>
          <w:u w:val="single"/>
          <w:lang w:eastAsia="vi-VN"/>
        </w:rPr>
        <w:t>The law of unity: luật đồng nhất</w:t>
      </w:r>
      <w:r>
        <w:rPr>
          <w:rFonts w:eastAsia="Times New Roman" w:cs="Times New Roman" w:ascii="Times New Roman" w:hAnsi="Times New Roman"/>
          <w:b/>
          <w:bCs/>
          <w:color w:val="006400"/>
          <w:sz w:val="24"/>
          <w:szCs w:val="24"/>
          <w:lang w:eastAsia="vi-VN"/>
        </w:rPr>
        <w:br/>
        <w:t>Sự đồng nhất or hài hào tạo nên sự liên kết giữa các yếu tố trong 1 diện mạo.Nó là sự cân bằng phù hợp của tất cả các yếu tố để tạo nên 1 tổng thể dễ chịu.Sự đồng nhất được phản ảnh trong tổng thể hài hòa.Sự đồng nhất ám chỉ đến sự hợp nhất của tất cả các yếu tố trong 1 layout, nơi mà mỗi phần khác nhau hỗ trợ những phần còn lại và tất cả sự kết hợp đó làm thành 1 khối nghệ thuật đồng nhất.Nó đạt được bằng cách sử dụng sự liên tục và sự hài hòa.</w:t>
        <w:br/>
        <w:br/>
      </w:r>
      <w:r>
        <w:rPr>
          <w:rFonts w:eastAsia="Times New Roman" w:cs="Times New Roman" w:ascii="Times New Roman" w:hAnsi="Times New Roman"/>
          <w:b/>
          <w:bCs/>
          <w:i/>
          <w:iCs/>
          <w:color w:val="0000FF"/>
          <w:sz w:val="24"/>
          <w:szCs w:val="24"/>
          <w:u w:val="single"/>
          <w:lang w:eastAsia="vi-VN"/>
        </w:rPr>
        <w:t>The law of simplicity: luật đơn giản</w:t>
      </w:r>
      <w:r>
        <w:rPr>
          <w:rFonts w:eastAsia="Times New Roman" w:cs="Times New Roman" w:ascii="Times New Roman" w:hAnsi="Times New Roman"/>
          <w:b/>
          <w:bCs/>
          <w:color w:val="006400"/>
          <w:sz w:val="24"/>
          <w:szCs w:val="24"/>
          <w:lang w:eastAsia="vi-VN"/>
        </w:rPr>
        <w:br/>
        <w:t>Sự đơn giản trong design dẫn đến sự nhận thức chủ đề 1 cách dễ dàng hơn.Sự đơn giản là thực sự cần thiết, đặc biệt trong layout, để tạo nên sự rõ ràng, sáng sủa.</w:t>
        <w:br/>
        <w:br/>
      </w:r>
      <w:r>
        <w:rPr>
          <w:rFonts w:eastAsia="Times New Roman" w:cs="Times New Roman" w:ascii="Times New Roman" w:hAnsi="Times New Roman"/>
          <w:b/>
          <w:bCs/>
          <w:i/>
          <w:iCs/>
          <w:color w:val="0000FF"/>
          <w:sz w:val="24"/>
          <w:szCs w:val="24"/>
          <w:u w:val="single"/>
          <w:lang w:eastAsia="vi-VN"/>
        </w:rPr>
        <w:t>The law of proportion: luật cân xứng</w:t>
      </w:r>
      <w:r>
        <w:rPr>
          <w:rFonts w:eastAsia="Times New Roman" w:cs="Times New Roman" w:ascii="Times New Roman" w:hAnsi="Times New Roman"/>
          <w:b/>
          <w:bCs/>
          <w:color w:val="006400"/>
          <w:sz w:val="24"/>
          <w:szCs w:val="24"/>
          <w:lang w:eastAsia="vi-VN"/>
        </w:rPr>
        <w:br/>
        <w:t>Luật cân xứng là mối quan hệ giữa hình dạng và kích thước.Nó giúp cho chúng ta đạt được sự cân bằng, đồng nhất cho 1 layout.Để có được 1 sự cân xứng tốt thì các yếu tố phải được chiều chỉnh.Sự điều chỉnh kích thước của các yếu tố với 1 sự cân xứng hoan hảo tạo nên 1 mẫu design tốt.Đó chính là sự liên quan giữa kích thước của các yếu tố với nhau, và với sự cân xứng tổng thể.Sự cân xứng bao gồm những mối liên quan đó là liên quan về chiều cao, chiều rộng, chiều sâu và không gian chung quanh.</w:t>
        <w:br/>
        <w:br/>
        <w:t>Khỏang không gian mở chung quanh 1 chủ đề tạo nên 1 yếu tố gọi là tỉ lệ.Chúng ta có thể thấy rằng tỉ lệ liên quan mật thiết đến cuộc sống hằng ngày của chúng ta.Chúng ta đi vào siêu thị để mua 1 cái đèn ngủ trang trí cho căn phòng của chúng ta.Và chúng ta tìm được 1 cái ngỡ là phù hợp trong con mắt chúng ta lúc đó.Nhưng khi về nhà thì mới nhận thấy rằng nó quá to so với căn phòng.Chúng ta không thay đổi gì ở cái đèn, nhưng đối với không gian chung quanh đã có sự thay đổi về tỉ lệ.Đối với thiết kế cũng vậy.Bạn cứ ngỡ rằng nó rất phù hợp trên màn hình vi tính, nhưng khi in ra thì đó là cả 1 khỏang cách không thể không xem xét.Vì vậy tại sao người ta phải in những market đen trắng( ở những công ty nước ngoài người ta in đến hàng chục market như vậy) để tìm ra 1 layout phù hợp nhất.</w:t>
        <w:br/>
        <w:br/>
        <w:t>Do đó có thể nói rằng tỉ lệ là 1 yếu tố quan trọng nhất trong design, mặc dù nó chỉ được xếp ở vị trí thứ 6 trong những yếu tố của design (các yếu tố kia là đường nét, phương hướng, hình dạng, màu sắc, chất liệu và độ sáng tối).</w:t>
        <w:br/>
        <w:br/>
        <w:br/>
        <w:br/>
        <w:t>Tóm lại, những nguyên lý của design là những nguyên tắc cơ bản được ghi nhớ và áp dụng đi kèm với suy nghĩ và cảm xúc của người nghệ sĩ or designer.Những nguyên lý đó được soạn thành luật lệ cho những phương pháp làm việc, mà nguời nghệ sĩ đã rút ra qua bao nhiêu thế kỉ trải nghiệm, thực hành cũng như có những sai sót thực tế.Vì vậy tất cả những gì của ngày nay chúng ta được học tập là những tinh hoa của hàng trăm năm lịch sử design nói chung và graphic design nói riêng.Cùng với sự sáng tạo của mình kết hợp với những law of design nói trên, chắc chắn các bạn sẽ đưa graphic design của VN phát triển lên tầm quốc tế.</w:t>
        <w:br/>
        <w:br/>
        <w:t>st Từ tạp chí COMPUTER GRAPHIC WORLD</w:t>
      </w:r>
      <w:r>
        <w:rPr>
          <w:rFonts w:eastAsia="Times New Roman" w:cs="Times New Roman" w:ascii="Times New Roman" w:hAnsi="Times New Roman"/>
          <w:sz w:val="24"/>
          <w:szCs w:val="24"/>
          <w:lang w:eastAsia="vi-VN"/>
        </w:rPr>
        <w:t xml:space="preserve"> </w:t>
      </w:r>
    </w:p>
    <w:p>
      <w:pPr>
        <w:pStyle w:val="Normal"/>
        <w:spacing w:before="0" w:after="20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InternetLink">
    <w:name w:val="Hyperlink"/>
    <w:basedOn w:val="DefaultParagraphFont"/>
    <w:rPr>
      <w:color w:val="0000FF"/>
      <w:u w:val="single"/>
    </w:rPr>
  </w:style>
  <w:style w:type="character" w:styleId="Time">
    <w:name w:val="time"/>
    <w:basedOn w:val="DefaultParagraphFont"/>
    <w:qFormat/>
    <w:rPr/>
  </w:style>
  <w:style w:type="character" w:styleId="Icomment">
    <w:name w:val="icomment"/>
    <w:basedOn w:val="DefaultParagraphFont"/>
    <w:qFormat/>
    <w:rPr/>
  </w:style>
  <w:style w:type="character" w:styleId="StrongEmphasis">
    <w:name w:val="Strong"/>
    <w:basedOn w:val="DefaultParagraphFont"/>
    <w:qFormat/>
    <w:rPr>
      <w:b/>
      <w:bCs/>
    </w:rPr>
  </w:style>
  <w:style w:type="character" w:styleId="Tags">
    <w:name w:val="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8:44:00Z</dcterms:created>
  <dc:creator>namlh</dc:creator>
  <dc:description/>
  <dc:language>en-US</dc:language>
  <cp:lastModifiedBy>namlh</cp:lastModifiedBy>
  <dcterms:modified xsi:type="dcterms:W3CDTF">2011-07-23T08:44:00Z</dcterms:modified>
  <cp:revision>2</cp:revision>
  <dc:subject/>
  <dc:title/>
</cp:coreProperties>
</file>