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Các m</w:t>
      </w:r>
      <w:r>
        <w:rPr>
          <w:rFonts w:cs="Times New Roman" w:ascii="Times New Roman" w:hAnsi="Times New Roman"/>
        </w:rPr>
        <w:t>ẫ</w:t>
      </w:r>
      <w:r>
        <w:rPr/>
        <w:t>u thi</w:t>
      </w:r>
      <w:r>
        <w:rPr>
          <w:rFonts w:cs="Times New Roman" w:ascii="Times New Roman" w:hAnsi="Times New Roman"/>
        </w:rPr>
        <w:t>ế</w:t>
      </w:r>
      <w:r>
        <w:rPr/>
        <w:t>t k</w:t>
      </w:r>
      <w:r>
        <w:rPr>
          <w:rFonts w:cs="Times New Roman" w:ascii="Times New Roman" w:hAnsi="Times New Roman"/>
        </w:rPr>
        <w:t>ế</w:t>
      </w:r>
      <w:r>
        <w:rPr/>
        <w:t xml:space="preserve"> v</w:t>
      </w:r>
      <w:r>
        <w:rPr>
          <w:rFonts w:cs="Times New Roman" w:ascii="Times New Roman" w:hAnsi="Times New Roman"/>
        </w:rPr>
        <w:t>ỏ</w:t>
      </w:r>
      <w:r>
        <w:rPr/>
        <w:t xml:space="preserve"> chai l</w:t>
      </w:r>
      <w:r>
        <w:rPr>
          <w:rFonts w:cs="Times New Roman" w:ascii="Times New Roman" w:hAnsi="Times New Roman"/>
        </w:rPr>
        <w:t>ọ</w:t>
      </w:r>
      <w:r>
        <w:rPr/>
        <w:t xml:space="preserve"> tham kh</w:t>
      </w:r>
      <w:r>
        <w:rPr>
          <w:rFonts w:cs="Times New Roman" w:ascii="Times New Roman" w:hAnsi="Times New Roman"/>
        </w:rPr>
        <w:t>ả</w:t>
      </w:r>
      <w:r>
        <w:rPr/>
        <w:t xml:space="preserve">o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tbl>
            <w:tblPr>
              <w:tblW w:w="93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5"/>
              <w:gridCol w:w="1767"/>
              <w:gridCol w:w="2874"/>
              <w:gridCol w:w="1828"/>
            </w:tblGrid>
            <w:tr>
              <w:trPr>
                <w:trHeight w:val="240" w:hRule="atLeast"/>
              </w:trPr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b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914525" cy="239204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2392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741805" cy="262763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262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201420" cy="38100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0" t="-9" r="-3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142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154430" cy="15525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443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0" cy="2658110"/>
                        <wp:effectExtent l="0" t="0" r="0" b="0"/>
                        <wp:docPr id="5" name="Image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658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104900" cy="1598930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3" t="-22" r="-3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598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3047365" cy="2438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736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056005" cy="15443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1544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3047365" cy="19608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7365" cy="1960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752600" cy="2608580"/>
                        <wp:effectExtent l="0" t="0" r="0" b="0"/>
                        <wp:docPr id="10" name="Image10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260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3047365" cy="24193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7365" cy="2419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000760" cy="1771650"/>
                        <wp:effectExtent l="0" t="0" r="0" b="0"/>
                        <wp:docPr id="12" name="Image12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6" t="-20" r="-3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76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637665" cy="2789555"/>
                        <wp:effectExtent l="0" t="0" r="0" b="0"/>
                        <wp:docPr id="13" name="Image13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" t="-13" r="-2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278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713105" cy="2476500"/>
                        <wp:effectExtent l="0" t="0" r="0" b="0"/>
                        <wp:docPr id="14" name="Image14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0" t="-15" r="-5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141855" cy="2141855"/>
                        <wp:effectExtent l="0" t="0" r="0" b="0"/>
                        <wp:docPr id="15" name="Image15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855" cy="214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914525" cy="1236980"/>
                        <wp:effectExtent l="0" t="0" r="0" b="0"/>
                        <wp:docPr id="16" name="Image16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741805" cy="2619375"/>
                        <wp:effectExtent l="0" t="0" r="0" b="0"/>
                        <wp:docPr id="17" name="Image17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261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848485" cy="2465705"/>
                        <wp:effectExtent l="0" t="0" r="0" b="0"/>
                        <wp:docPr id="18" name="Image18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8485" cy="2465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741805" cy="2619375"/>
                        <wp:effectExtent l="0" t="0" r="0" b="0"/>
                        <wp:docPr id="19" name="Image19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261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017270" cy="1437005"/>
                        <wp:effectExtent l="0" t="0" r="0" b="0"/>
                        <wp:docPr id="20" name="Image20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7270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4380865" cy="17983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1798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headline">
    <w:name w:val="story_headline"/>
    <w:basedOn w:val="DefaultParagraphFont"/>
    <w:qFormat/>
    <w:rPr/>
  </w:style>
  <w:style w:type="character" w:styleId="Highslide">
    <w:name w:val="highslid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nnouncementsposttimestamp">
    <w:name w:val="announcementsposttimesta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sbid">
    <w:name w:val="tooltipsbi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p">
    <w:name w:val="custom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pBdr>
        <w:bottom w:val="single" w:sz="6" w:space="3" w:color="B5CF74"/>
      </w:pBdr>
      <w:shd w:fill="C3DF7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ustomtext">
    <w:name w:val="custom-text"/>
    <w:basedOn w:val="Normal"/>
    <w:qFormat/>
    <w:pPr>
      <w:shd w:fill="CFDFA7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text">
    <w:name w:val="a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68D2"/>
      <w:sz w:val="16"/>
      <w:szCs w:val="16"/>
    </w:rPr>
  </w:style>
  <w:style w:type="paragraph" w:styleId="Spantext">
    <w:name w:val="spa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vn/imgres?q=bottle+design&amp;start=824&amp;hl=vi&amp;biw=1024&amp;bih=570&amp;gbv=2&amp;tbs=isz:l&amp;tbm=isch&amp;tbnid=614CqS3L8sg39M:&amp;imgrefurl=http://www.thebrandunion.com/OurWork/Service/InteractiveDesign/42/CaseStudy/85/PackageRe-Design&amp;imgurl=http://www.thebrandunion.com/Images/CaseStudy/85/Triptych/t_01.jpg&amp;w=800&amp;h=1000&amp;ei=Wc-bTdqHE4Hfccbj-NYF&amp;zoom=1&amp;chk=sbg&amp;iact=hc&amp;vpx=135&amp;vpy=165&amp;dur=414&amp;hovh=251&amp;hovw=201&amp;tx=112&amp;ty=125&amp;oei=u82bTcvyNcfCcYeHjPkF&amp;page=60&amp;tbnh=202&amp;tbnw=125&amp;ndsp=11&amp;ved=1t:429,r:5,s:82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vn/imgres?q=bottle+design&amp;start=685&amp;hl=vi&amp;biw=1024&amp;bih=570&amp;gbv=2&amp;tbs=isz:l&amp;tbm=isch&amp;tbnid=MbMwyyQ064vPxM:&amp;imgrefurl=http://www.rivercityvibe.com/%253Ftag%253Dtwitter&amp;imgurl=http://www.rivercityvibe.com/wp-content/uploads/2009/03/hendricks-bottle-290107.jpg&amp;w=908&amp;h=1370&amp;ei=jc-bTd-lNtiPcLz9xeEF&amp;zoom=1&amp;chk=sbg&amp;iact=hc&amp;vpx=551&amp;vpy=219&amp;dur=496&amp;hovh=276&amp;hovw=183&amp;tx=116&amp;ty=179&amp;oei=u82bTcvyNcfCcYeHjPkF&amp;page=50&amp;tbnh=223&amp;tbnw=125&amp;ndsp=10&amp;ved=1t:429,r:7,s:68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vn/imgres?q=bottle+design&amp;hl=vi&amp;biw=1024&amp;bih=570&amp;gbv=2&amp;tbs=isz:l&amp;tbm=isch&amp;tbnid=VIWrNPZaw8bLLM:&amp;imgrefurl=http://intoxicologist.wordpress.com/2008/11/18/cruzan-rum%2525E2%252580%252599s-new-bottle-design/&amp;imgurl=http://intoxicologist.files.wordpress.com/2008/11/cruzan-dark-rum-bottle-image.jpg&amp;w=514&amp;h=1631&amp;ei=kcubTff4KsaPcZHXyZIC&amp;zoom=1&amp;iact=hc&amp;vpx=143&amp;vpy=63&amp;dur=820&amp;hovh=400&amp;hovw=126&amp;tx=114&amp;ty=240&amp;oei=VcubTa-jLZ_KcPi99M0F&amp;page=1&amp;tbnh=195&amp;tbnw=61&amp;start=0&amp;ndsp=12&amp;ved=1t:429,r:6,s:0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google.com.vn/imgres?q=bottle+design&amp;hl=vi&amp;biw=1024&amp;bih=570&amp;gbv=2&amp;tbs=isz:l&amp;tbm=isch&amp;tbnid=rQ2SWvKp5KQoWM:&amp;imgrefurl=http://eterdis.deviantart.com/art/Jungle-Juice-Bottle-Design-New-175325393&amp;imgurl=http://fc05.deviantart.net/fs71/i/2010/226/5/c/Jungle_Juice_Bottle_Design_New_by_EterDis.jpg&amp;w=900&amp;h=1391&amp;ei=6subTcKFF4eycPqizesO&amp;zoom=1&amp;iact=hc&amp;vpx=603&amp;vpy=183&amp;dur=1837&amp;hovh=279&amp;hovw=180&amp;tx=120&amp;ty=126&amp;oei=VcubTa-jLZ_KcPi99M0F&amp;page=2&amp;tbnh=143&amp;tbnw=106&amp;start=12&amp;ndsp=19&amp;ved=1t:429,r:10,s:12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oogle.com.vn/imgres?q=bottle+design&amp;hl=vi&amp;biw=1024&amp;bih=570&amp;gbv=2&amp;tbs=isz:l&amp;tbm=isch&amp;tbnid=g3he5zfPtgJdUM:&amp;imgrefurl=http://popsop.com/2467&amp;imgurl=http://popsop.com/wp-content/uploads/sigg_water_bottles.jpg&amp;w=800&amp;h=1164&amp;ei=6subTcKFF4eycPqizesO&amp;zoom=1&amp;iact=hc&amp;vpx=731&amp;vpy=239&amp;dur=555&amp;hovh=168&amp;hovw=116&amp;tx=100&amp;ty=76&amp;oei=VcubTa-jLZ_KcPi99M0F&amp;page=2&amp;tbnh=143&amp;tbnw=106&amp;start=12&amp;ndsp=19&amp;ved=1t:429,r:11,s:12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google.com.vn/imgres?q=bottle+design&amp;hl=vi&amp;biw=1024&amp;bih=570&amp;gbv=2&amp;tbs=isz:l&amp;tbm=isch&amp;tbnid=gSwNbWTpnOh1QM:&amp;imgrefurl=http://www.thedrum.co.uk/news/2009/03/09/9810-fascadale-whisky-launches-new-designs-through-nevis/&amp;imgurl=http://www.thedrum.co.uk/pub/files/photos/news/9810/master.fascadale_bottle.jpg&amp;w=2362&amp;h=3519&amp;ei=68ybTZ2hKISecOjwjNoF&amp;zoom=1&amp;iact=hc&amp;vpx=138&amp;vpy=93&amp;dur=789&amp;hovh=274&amp;hovw=184&amp;tx=97&amp;ty=124&amp;oei=VcubTa-jLZ_KcPi99M0F&amp;page=7&amp;tbnh=182&amp;tbnw=122&amp;start=78&amp;ndsp=12&amp;ved=1t:429,r:6,s:78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www.google.com.vn/imgres?q=bottle+design&amp;hl=vi&amp;biw=1024&amp;bih=570&amp;gbv=2&amp;tbs=isz:l&amp;tbm=isch&amp;tbnid=gG3vZVkm8xDEPM:&amp;imgrefurl=http://stage.uplevel.it/whisky-bottle-design%2526page%253D7&amp;imgurl=http://thewhiskytastingclub.co.uk/Blogs/domblog/files/2010/12/Turf_Mor_Clear_Cut_Bottle.jpg&amp;w=904&amp;h=1600&amp;ei=BM2bTcecCMbJcbKBodcF&amp;zoom=1&amp;iact=hc&amp;vpx=233&amp;vpy=297&amp;dur=2671&amp;hovh=186&amp;hovw=105&amp;tx=88&amp;ty=74&amp;oei=VcubTa-jLZ_KcPi99M0F&amp;page=13&amp;tbnh=175&amp;tbnw=91&amp;start=157&amp;ndsp=17&amp;ved=1t:429,r:10,s:157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google.com.vn/imgres?q=bottle+design&amp;hl=vi&amp;biw=1024&amp;bih=570&amp;gbv=2&amp;tbs=isz:l&amp;tbm=isch&amp;tbnid=7SLVEpdcdxPZfM:&amp;imgrefurl=http://hookworldwide.com/work/new-bottle-design-for-tiziano-prosecco/&amp;imgurl=http://hookworldwide.com/wp/wp-content/uploads/2011/01/TIZIANO_prosecco_meister_retouched_hires_14_black.jpg&amp;w=750&amp;h=1280&amp;ei=cc2bTYutFsfMcNeeoO8F&amp;zoom=1&amp;iact=hc&amp;vpx=693&amp;vpy=202&amp;dur=384&amp;hovh=293&amp;hovw=172&amp;tx=119&amp;ty=216&amp;oei=VcubTa-jLZ_KcPi99M0F&amp;page=12&amp;tbnh=183&amp;tbnw=125&amp;start=145&amp;ndsp=12&amp;ved=1t:429,r:4,s:145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www.google.com.vn/imgres?q=bottle+design&amp;hl=vi&amp;biw=1024&amp;bih=570&amp;gbv=2&amp;tbs=isz:l&amp;tbm=isch&amp;tbnid=8bJaNzII5xd_mM:&amp;imgrefurl=http://aaamis.wordpress.com/2010/12/07/mineral-water-bottle/&amp;imgurl=http://aaamis.files.wordpress.com/2010/12/kildevc3a6ld-50-cl.jpg&amp;w=1702&amp;h=5887&amp;ei=Xs2bTfjBING5cerxyOwF&amp;zoom=1&amp;iact=hc&amp;vpx=823&amp;vpy=203&amp;dur=1114&amp;hovh=260&amp;hovw=75&amp;tx=111&amp;ty=109&amp;oei=VcubTa-jLZ_KcPi99M0F&amp;page=14&amp;tbnh=227&amp;tbnw=66&amp;start=174&amp;ndsp=10&amp;ved=1t:429,r:9,s:174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www.google.com.vn/imgres?q=bottle+design&amp;hl=vi&amp;biw=1024&amp;bih=570&amp;gbv=2&amp;tbs=isz:l&amp;tbm=isch&amp;tbnid=6YrAXsoi4LsCTM:&amp;imgrefurl=http://www.perfumezilla.com/faberge/&amp;imgurl=http://www.perfumezilla.com/images_product/brut-cologne-by-faberge-3-4-oz-cologne-spray-plastic-bottle-unboxed-men.jpg&amp;w=1738&amp;h=1738&amp;ei=Mc2bTa3aNcOeccm7ueIF&amp;zoom=1&amp;iact=hc&amp;vpx=297&amp;vpy=170&amp;dur=687&amp;hovh=225&amp;hovw=225&amp;tx=135&amp;ty=86&amp;oei=VcubTa-jLZ_KcPi99M0F&amp;page=17&amp;tbnh=153&amp;tbnw=153&amp;start=212&amp;ndsp=11&amp;ved=1t:429,r:1,s:212" TargetMode="External"/><Relationship Id="rId27" Type="http://schemas.openxmlformats.org/officeDocument/2006/relationships/image" Target="media/image16.jpeg"/><Relationship Id="rId28" Type="http://schemas.openxmlformats.org/officeDocument/2006/relationships/hyperlink" Target="http://www.google.com.vn/imgres?q=bottle+design&amp;hl=vi&amp;biw=1024&amp;bih=570&amp;gbv=2&amp;tbs=isz:l&amp;tbm=isch&amp;tbnid=e4zqvdJcJO1mgM:&amp;imgrefurl=http://www.coroflot.com/aerialardour/packaging/14&amp;imgurl=http://s3images.coroflot.com/user_files/individual_files/original_197097_LoEBVCZo4U8B1hY1XN2E88dEy.jpg&amp;w=2548&amp;h=1648&amp;ei=Dc2bTcOnDc7BcfzjxN4F&amp;zoom=1&amp;iact=hc&amp;vpx=782&amp;vpy=187&amp;dur=4621&amp;hovh=130&amp;hovw=201&amp;tx=111&amp;ty=53&amp;oei=VcubTa-jLZ_KcPi99M0F&amp;page=14&amp;tbnh=127&amp;tbnw=197&amp;start=174&amp;ndsp=10&amp;ved=1t:429,r:3,s:174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://www.google.com.vn/imgres?q=bottle+design&amp;hl=vi&amp;biw=1024&amp;bih=570&amp;gbv=2&amp;tbs=isz:l&amp;tbm=isch&amp;tbnid=Bsg0Tx8NvguSgM:&amp;imgrefurl=http://intoxicologist.wordpress.com/category/gin/page/2/&amp;imgurl=http://intoxicologist.files.wordpress.com/2008/11/3-beefeater24-e-sencha-l-edit.jpg&amp;w=2362&amp;h=3543&amp;ei=lc2bTZD8KNS9cZbN8N8F&amp;zoom=1&amp;iact=hc&amp;vpx=687&amp;vpy=93&amp;dur=802&amp;hovh=275&amp;hovw=183&amp;tx=135&amp;ty=85&amp;oei=VcubTa-jLZ_KcPi99M0F&amp;page=10&amp;tbnh=183&amp;tbnw=125&amp;start=117&amp;ndsp=12&amp;ved=1t:429,r:4,s:117" TargetMode="External"/><Relationship Id="rId31" Type="http://schemas.openxmlformats.org/officeDocument/2006/relationships/image" Target="media/image18.jpeg"/><Relationship Id="rId32" Type="http://schemas.openxmlformats.org/officeDocument/2006/relationships/hyperlink" Target="http://www.google.com.vn/imgres?q=bottle+design&amp;start=264&amp;hl=vi&amp;biw=1024&amp;bih=570&amp;gbv=2&amp;tbs=isz:l&amp;tbm=isch&amp;tbnid=wIa7eZIP3_43DM:&amp;imgrefurl=http://luvualwayscollections.blogspot.com/2011/01/luxe-designer-bottles.html&amp;imgurl=http://4.bp.blogspot.com/_rp7bC7VtgTE/TSp3fYbqegI/AAAAAAAAA8c/jfkpsAmVRfY/jeremy%25252Bscott%25252Btangueray%25252Bbottle%25252Bdesign.jpg&amp;w=1168&amp;h=1559&amp;ei=xM2bTYDPH4bRcaLExdMP&amp;zoom=1&amp;chk=sbg&amp;iact=hc&amp;vpx=538&amp;vpy=150&amp;dur=2110&amp;hovh=259&amp;hovw=194&amp;tx=145&amp;ty=86&amp;oei=u82bTcvyNcfCcYeHjPkF&amp;page=21&amp;tbnh=167&amp;tbnw=125&amp;ndsp=12&amp;ved=1t:429,r:3,s:264" TargetMode="External"/><Relationship Id="rId33" Type="http://schemas.openxmlformats.org/officeDocument/2006/relationships/image" Target="media/image19.jpeg"/><Relationship Id="rId34" Type="http://schemas.openxmlformats.org/officeDocument/2006/relationships/hyperlink" Target="http://www.google.com.vn/imgres?q=bottle+design&amp;start=354&amp;hl=vi&amp;biw=1024&amp;bih=570&amp;gbv=2&amp;tbs=isz:l&amp;tbm=isch&amp;tbnid=9EN76j4yRJz0BM:&amp;imgrefurl=http://www.prweb.com/releases/2009/11napavalleylimoncello/prweb3265474.htm&amp;imgurl=http://ww1.prweb.com/prfiles/2009/12/17/2479734/DSC0239.JPG&amp;w=2000&amp;h=3008&amp;ei=6s2bTfC_Fc3XccGDhNwF&amp;zoom=1&amp;chk=sbg&amp;iact=hc&amp;vpx=414&amp;vpy=177&amp;dur=2740&amp;hovh=275&amp;hovw=183&amp;tx=134&amp;ty=117&amp;oei=u82bTcvyNcfCcYeHjPkF&amp;page=27&amp;tbnh=205&amp;tbnw=125&amp;ndsp=11&amp;ved=1t:429,r:7,s:354" TargetMode="External"/><Relationship Id="rId35" Type="http://schemas.openxmlformats.org/officeDocument/2006/relationships/image" Target="media/image20.jpeg"/><Relationship Id="rId36" Type="http://schemas.openxmlformats.org/officeDocument/2006/relationships/hyperlink" Target="http://www.google.com.vn/imgres?q=bottle+design&amp;start=477&amp;hl=vi&amp;biw=1024&amp;bih=570&amp;gbv=2&amp;tbs=isz:l&amp;tbm=isch&amp;tbnid=lNMWWYVt9hTw8M:&amp;imgrefurl=http://www.barlifeuk.com/index.php/2010/06/no-3-london-dry-gin/&amp;imgurl=http://www.barlifeuk.com/barlifesite/wp-content/uploads/2010/06/No3.jpg&amp;w=2480&amp;h=3508&amp;ei=DM6bTazwK5K4cZDl8d8F&amp;zoom=1&amp;chk=sbg&amp;iact=hc&amp;vpx=273&amp;vpy=228&amp;dur=1045&amp;hovh=267&amp;hovw=189&amp;tx=126&amp;ty=139&amp;oei=u82bTcvyNcfCcYeHjPkF&amp;page=35&amp;tbnh=177&amp;tbnw=125&amp;ndsp=12&amp;ved=1t:429,r:1,s:477" TargetMode="External"/><Relationship Id="rId37" Type="http://schemas.openxmlformats.org/officeDocument/2006/relationships/image" Target="media/image2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18:00Z</dcterms:created>
  <dc:creator>namlh</dc:creator>
  <dc:description/>
  <dc:language>en-US</dc:language>
  <cp:lastModifiedBy>namlh</cp:lastModifiedBy>
  <dcterms:modified xsi:type="dcterms:W3CDTF">2011-08-15T08:18:00Z</dcterms:modified>
  <cp:revision>2</cp:revision>
  <dc:subject/>
  <dc:title/>
</cp:coreProperties>
</file>