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Qu</w:t>
      </w:r>
      <w:r>
        <w:rPr>
          <w:rFonts w:cs="Times New Roman" w:ascii="Times New Roman" w:hAnsi="Times New Roman"/>
        </w:rPr>
        <w:t>ả</w:t>
      </w:r>
      <w:r>
        <w:rPr/>
        <w:t>ng cáo trên c</w:t>
      </w:r>
      <w:r>
        <w:rPr>
          <w:rFonts w:cs="Times New Roman" w:ascii="Times New Roman" w:hAnsi="Times New Roman"/>
        </w:rPr>
        <w:t>ầ</w:t>
      </w:r>
      <w:r>
        <w:rPr/>
        <w:t xml:space="preserve">u thang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ee what happens when companies use </w:t>
            </w:r>
            <w:hyperlink r:id="rId3" w:tgtFrame="_blank">
              <w:r>
                <w:rPr>
                  <w:rStyle w:val="InternetLink"/>
                </w:rPr>
                <w:t>stairs</w:t>
              </w:r>
            </w:hyperlink>
            <w:r>
              <w:rPr/>
              <w:t xml:space="preserve"> to advertise their products.</w:t>
            </w:r>
          </w:p>
          <w:p>
            <w:pPr>
              <w:pStyle w:val="Heading2"/>
              <w:rPr/>
            </w:pPr>
            <w:bookmarkStart w:id="0" w:name="TOC-IKEA-Stairs-Advertisement"/>
            <w:bookmarkEnd w:id="0"/>
            <w:r>
              <w:rPr/>
              <w:t>IKEA Stairs Advertisement</w:t>
            </w:r>
          </w:p>
          <w:p>
            <w:pPr>
              <w:pStyle w:val="NormalWeb"/>
              <w:rPr/>
            </w:pPr>
            <w:r>
              <w:rPr/>
              <w:t>Store’s main staircase was presented as a chest of drawers, with everything inside neatly organized. [</w:t>
            </w:r>
            <w:hyperlink r:id="rId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48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Coca-Cola-Stairs-Advertisement"/>
            <w:bookmarkEnd w:id="1"/>
            <w:r>
              <w:rPr/>
              <w:t>Coca-Cola Stairs Advertisement</w:t>
            </w:r>
          </w:p>
          <w:p>
            <w:pPr>
              <w:pStyle w:val="NormalWeb"/>
              <w:rPr/>
            </w:pPr>
            <w:r>
              <w:rPr/>
              <w:t>Coke Light was advertised to people using the escalator and regular Cola to those who chose the stairs. [</w:t>
            </w:r>
            <w:hyperlink r:id="rId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10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Jeep-Stairs-Advertisement"/>
            <w:bookmarkEnd w:id="2"/>
            <w:r>
              <w:rPr/>
              <w:t>Jeep Stairs Advertisement</w:t>
            </w:r>
          </w:p>
          <w:p>
            <w:pPr>
              <w:pStyle w:val="NormalWeb"/>
              <w:rPr/>
            </w:pPr>
            <w:r>
              <w:rPr/>
              <w:t>Clever parking space on the stairs reserved only for Jeep cars. [</w:t>
            </w:r>
            <w:hyperlink r:id="rId8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Literacy-Association-Stairs-Adverti"/>
            <w:bookmarkEnd w:id="3"/>
            <w:r>
              <w:rPr/>
              <w:t>Literacy Association Stairs Advertisement</w:t>
            </w:r>
          </w:p>
          <w:p>
            <w:pPr>
              <w:pStyle w:val="NormalWeb"/>
              <w:rPr/>
            </w:pPr>
            <w:r>
              <w:rPr/>
              <w:t>Creative campaign created to generate book donations for the Greenville Literacy Association. [</w:t>
            </w:r>
            <w:hyperlink r:id="rId10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42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4" w:name="TOC-Shopping-Mall-Stairs-Advertisement"/>
            <w:bookmarkEnd w:id="4"/>
            <w:r>
              <w:rPr/>
              <w:t>Shopping Mall Stairs Advertisement</w:t>
            </w:r>
          </w:p>
          <w:p>
            <w:pPr>
              <w:pStyle w:val="NormalWeb"/>
              <w:rPr/>
            </w:pPr>
            <w:r>
              <w:rPr/>
              <w:t>The stairs of the main shopping mall entrance were transformed into a track that extends to the central entrance. [</w:t>
            </w:r>
            <w:hyperlink r:id="rId12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4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Nationwide-Stairs-Advertisement"/>
            <w:bookmarkEnd w:id="5"/>
            <w:r>
              <w:rPr/>
              <w:t>Nationwide Stairs Advertisement</w:t>
            </w:r>
          </w:p>
          <w:p>
            <w:pPr>
              <w:pStyle w:val="NormalWeb"/>
              <w:rPr/>
            </w:pPr>
            <w:r>
              <w:rPr/>
              <w:t>Nationwide Auto Insurance: Life comes at you fast. [</w:t>
            </w:r>
            <w:hyperlink r:id="rId14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135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Parkinson-s-Disease-Stairs-Advertis"/>
            <w:bookmarkEnd w:id="6"/>
            <w:r>
              <w:rPr/>
              <w:t>Parkinson’s Disease Stairs Advertisement</w:t>
            </w:r>
          </w:p>
          <w:p>
            <w:pPr>
              <w:pStyle w:val="NormalWeb"/>
              <w:rPr/>
            </w:pPr>
            <w:r>
              <w:rPr/>
              <w:t>The world looks different when you suffer from Parkinson’s. [</w:t>
            </w:r>
            <w:hyperlink r:id="rId16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56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7" w:name="TOC-ADD-Stairs-Advertisement"/>
            <w:bookmarkEnd w:id="7"/>
            <w:r>
              <w:rPr/>
              <w:t>ADD Stairs Advertisement</w:t>
            </w:r>
          </w:p>
          <w:p>
            <w:pPr>
              <w:pStyle w:val="NormalWeb"/>
              <w:rPr/>
            </w:pPr>
            <w:r>
              <w:rPr/>
              <w:t>You cannot imagine what it’s like to compete everyday of your life. Sponsor and support handicapped athletes. [</w:t>
            </w:r>
            <w:hyperlink r:id="rId18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772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Massage-Stairs-Advertisement"/>
            <w:bookmarkEnd w:id="8"/>
            <w:r>
              <w:rPr/>
              <w:t>Massage Stairs Advertisement</w:t>
            </w:r>
          </w:p>
          <w:p>
            <w:pPr>
              <w:pStyle w:val="NormalWeb"/>
              <w:rPr/>
            </w:pPr>
            <w:r>
              <w:rPr/>
              <w:t>Clever stickers were strategically placed at selected stairways around the city to promote Ogawa’s first class massage. [</w:t>
            </w:r>
            <w:hyperlink r:id="rId20" w:tgtFrame="_blank">
              <w:r>
                <w:rPr>
                  <w:rStyle w:val="InternetLink"/>
                </w:rPr>
                <w:t>link</w:t>
              </w:r>
            </w:hyperlink>
            <w:r>
              <w:rPr/>
              <w:t>]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304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xel.com/inspiration/2008/11/22/unusual-and-creative-staircase-designs/" TargetMode="External"/><Relationship Id="rId4" Type="http://schemas.openxmlformats.org/officeDocument/2006/relationships/hyperlink" Target="http://directdaily.blogspot.com/2009/08/ikea-staircas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xel.com/inspiration/2009/08/19/clever-and-creative-escalator-advertisin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oxel.com/inspiration/2008/06/20/jeep-parking-space-ads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oxel.com/inspiration/2008/09/24/creative-greenville-literacy-association-ads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oxel.com/inspiration/2009/02/26/clever-and-creative-crosswalk-advertising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adsoftheworld.com/media/ambient/nationwide_stairs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ibelieveinadv.com/2007/10/danish-parkinson-disease-association-stairs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adsoftheworld.com/media/print/add_stairs_1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toxel.com/inspiration/2008/07/11/20-brilliant-advertising-ideas/" TargetMode="External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0:00Z</dcterms:created>
  <dc:creator>namlh</dc:creator>
  <dc:description/>
  <dc:language>en-US</dc:language>
  <cp:lastModifiedBy>namlh</cp:lastModifiedBy>
  <dcterms:modified xsi:type="dcterms:W3CDTF">2011-08-15T09:50:00Z</dcterms:modified>
  <cp:revision>2</cp:revision>
  <dc:subject/>
  <dc:title/>
</cp:coreProperties>
</file>