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2"/>
        </w:numPr>
        <w:pBdr>
          <w:top w:val="single" w:sz="4" w:space="0" w:color="E9E9E9"/>
          <w:left w:val="single" w:sz="4" w:space="0" w:color="E9E9E9"/>
          <w:bottom w:val="single" w:sz="4" w:space="0" w:color="E9E9E9"/>
          <w:right w:val="single" w:sz="4" w:space="0" w:color="E9E9E9"/>
        </w:pBdr>
        <w:shd w:fill="FFFFFF" w:val="clear"/>
        <w:spacing w:before="0" w:after="280"/>
        <w:ind w:left="0" w:hanging="360"/>
        <w:rPr>
          <w:rFonts w:ascii="Tahoma" w:hAnsi="Tahoma" w:cs="Tahoma"/>
          <w:color w:val="3E3E3E"/>
          <w:sz w:val="14"/>
          <w:szCs w:val="14"/>
        </w:rPr>
      </w:pPr>
      <w:r>
        <w:rPr>
          <w:rFonts w:cs="Tahoma" w:ascii="Tahoma" w:hAnsi="Tahoma"/>
          <w:color w:val="3E3E3E"/>
          <w:sz w:val="14"/>
          <w:szCs w:val="14"/>
        </w:rPr>
        <w:t xml:space="preserve">Poster - Công cụ quan trọng của điện ảnh </w:t>
      </w:r>
    </w:p>
    <w:p>
      <w:pPr>
        <w:pStyle w:val="Normal"/>
        <w:pBdr>
          <w:top w:val="single" w:sz="4" w:space="0" w:color="E9E9E9"/>
          <w:left w:val="single" w:sz="4" w:space="0" w:color="E9E9E9"/>
          <w:bottom w:val="single" w:sz="4" w:space="0" w:color="E9E9E9"/>
          <w:right w:val="single" w:sz="4" w:space="0" w:color="E9E9E9"/>
        </w:pBdr>
        <w:shd w:fill="FFFFFF" w:val="clear"/>
        <w:spacing w:before="280" w:after="0"/>
        <w:rPr/>
      </w:pPr>
      <w:r>
        <w:rPr>
          <w:rFonts w:cs="Tahoma" w:ascii="Tahoma" w:hAnsi="Tahoma"/>
          <w:b/>
          <w:bCs/>
          <w:color w:val="3E3E3E"/>
          <w:sz w:val="14"/>
          <w:szCs w:val="14"/>
        </w:rPr>
        <w:t>I. Sơ lược lịch sử áp phích phim</w:t>
      </w:r>
      <w:r>
        <w:rPr>
          <w:rFonts w:cs="Tahoma" w:ascii="Tahoma" w:hAnsi="Tahoma"/>
          <w:color w:val="3E3E3E"/>
          <w:sz w:val="14"/>
          <w:szCs w:val="14"/>
        </w:rPr>
        <w:br/>
        <w:br/>
      </w:r>
      <w:r>
        <w:rPr>
          <w:rFonts w:cs="Tahoma" w:ascii="Tahoma" w:hAnsi="Tahoma"/>
          <w:color w:val="3E3E3E"/>
          <w:sz w:val="14"/>
          <w:szCs w:val="14"/>
        </w:rPr>
        <w:drawing>
          <wp:inline distT="0" distB="0" distL="0" distR="0">
            <wp:extent cx="95186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51865" cy="1456055"/>
                    </a:xfrm>
                    <a:prstGeom prst="rect">
                      <a:avLst/>
                    </a:prstGeom>
                  </pic:spPr>
                </pic:pic>
              </a:graphicData>
            </a:graphic>
          </wp:inline>
        </w:drawing>
      </w:r>
      <w:r>
        <w:rPr>
          <w:rFonts w:cs="Tahoma" w:ascii="Tahoma" w:hAnsi="Tahoma"/>
          <w:color w:val="3E3E3E"/>
          <w:sz w:val="14"/>
          <w:szCs w:val="14"/>
        </w:rPr>
        <w:t>Ngay cả trước khi kỹ nghệ điện ảnh phát triển mạnh với các biển quảng cáo nhấp nháy giới thiệu phim, thì giới sản xuất và phát hành phim đã hiểu thấu tầm quan trọng của các áp phích như một công cụ được sử dụng để lôi kéo khán giả đến các rạp chiếu phim dã chiến lưu động khắp nơi. Ban đầu, các áp phích phim chỉ là những tờ bướm phác thảo sơ sài. Về sau, sự tinh tế mới tăng dần, biến chúng thành các tác phẩm nghệ thuật thật sự. Chân dung các diễn viên và các cảnh ấn tượng nhất trong phim được khai thác triệt để bới các hoạ sĩ tài năng, giỏi về bố cục, thành thạo về màu sắc.</w:t>
        <w:br/>
        <w:br/>
        <w:t>Đến thập niên 20, hình ảnh trên áp phích vẫn phục vụ cho mục đích lôi kéo khán giả đến rạp. Trước khi có kỹ thuật in offset, các áp phích được in lithography (in thạch bản), nên nghệ thuật minh họa lấn lướt nghệ thuật ảnh. Các hãng sản xuất và phát hành phim không hề tiếc tiền trong việc tạo ra các áp phích ấn tượng cho một bộ phim sắp trình làng.</w:t>
        <w:br/>
        <w:br/>
        <w:t>Mỗi rạp chiếu phim đều được nhận đầy đủ các áp phích quảng cáo cho phim với kích cỡ đôi khi khác nhau. Khi chưa có truyền hình, áp phích là công cụ tiếp thị cho phim rất hiệu quả. Nhiều khán giả đến với phim là do xem áp phích bị những gì thể hiện trên áp phích đánh lừa, dù nội dung bộ phim không xuất sắc như họ tưởng.</w:t>
        <w:br/>
        <w:br/>
        <w:t>Sau này việc ra đời của quảng cáo truyền hình và nhiều loại quảng cáo khác và do thiếu không gian trưng bày áp phích tại các rạp chiếu phim, giá trị của áp phích trong việc tiếp thị phim giảm dần. Nhưng lập tức, các áp phích xưa được phục chế khéo, biến thành đồ cổ của các nhà sưu tầm, với giá bán một poster có khi lên đến hàng trăm ngàn đô la. Các công ty thiết kế, các công ty quảng cáo và các nhà hàng bắt đầu sử dụng các poster hiếm, đẹp như tranh treo tường. Nhu cầu về áp phích trang trí tăng, từ đó cũng đẩy giá lên cao.</w:t>
        <w:br/>
        <w:br/>
        <w:t>Đầu thập niên 90, các nhà đấu giá nổi tiếng như Christie’s và Sotheby’s đã đưa áp phích phim vào trong danh sách các sản phẩm bán đấu giá. Một áp phích phim The Mummy (1932), giá chỉ có 10$ vào thập niên 60, nay đã tăng gấp hơn ngàn lần. Các poster “độc” vẫn tiếp tục bị săn lùng và giá được đẩy lên rất cao. Việc buôn bán, trao đổi áp phích, được đưa lên cả mạng Internet.</w:t>
        <w:br/>
        <w:br/>
      </w:r>
      <w:r>
        <w:rPr>
          <w:rFonts w:cs="Tahoma" w:ascii="Tahoma" w:hAnsi="Tahoma"/>
          <w:b/>
          <w:bCs/>
          <w:color w:val="3E3E3E"/>
          <w:sz w:val="14"/>
          <w:szCs w:val="14"/>
        </w:rPr>
        <w:t>II. Kích cỡ áp phích</w:t>
      </w:r>
      <w:r>
        <w:rPr>
          <w:rFonts w:cs="Tahoma" w:ascii="Tahoma" w:hAnsi="Tahoma"/>
          <w:color w:val="3E3E3E"/>
          <w:sz w:val="14"/>
          <w:szCs w:val="14"/>
        </w:rPr>
        <w:br/>
        <w:br/>
        <w:t xml:space="preserve">Nếu bạn là người thích sưu tập áp phích phim, bạn phải có 3 yêu cầu cần thiết: lòng nhiệt tình, sự kiên nhẫn và tiền bạc! Yêu cầu thứ 4 cũng không kém phần quan trọng, chính là sự hiểu biết khá về lĩnh vực bạn đang lao vào! </w:t>
      </w:r>
    </w:p>
    <w:p>
      <w:pPr>
        <w:pStyle w:val="Normal"/>
        <w:pBdr>
          <w:top w:val="single" w:sz="4" w:space="0" w:color="E9E9E9"/>
          <w:left w:val="single" w:sz="4" w:space="0" w:color="E9E9E9"/>
          <w:bottom w:val="single" w:sz="4" w:space="0" w:color="E9E9E9"/>
          <w:right w:val="single" w:sz="4" w:space="0" w:color="E9E9E9"/>
        </w:pBdr>
        <w:shd w:fill="FFFFFF" w:val="clear"/>
        <w:spacing w:before="280" w:after="0"/>
        <w:jc w:val="right"/>
        <w:rPr>
          <w:rFonts w:ascii="Tahoma" w:hAnsi="Tahoma" w:cs="Tahoma"/>
          <w:color w:val="3E3E3E"/>
          <w:sz w:val="14"/>
          <w:szCs w:val="14"/>
        </w:rPr>
      </w:pPr>
      <w:r>
        <w:rPr>
          <w:rFonts w:cs="Tahoma" w:ascii="Tahoma" w:hAnsi="Tahoma"/>
          <w:color w:val="3E3E3E"/>
          <w:sz w:val="14"/>
          <w:szCs w:val="14"/>
        </w:rPr>
        <w:drawing>
          <wp:inline distT="0" distB="0" distL="0" distR="0">
            <wp:extent cx="95186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951865" cy="1428750"/>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FFFFF" w:val="clear"/>
        <w:spacing w:before="280" w:after="240"/>
        <w:rPr>
          <w:rFonts w:ascii="Tahoma" w:hAnsi="Tahoma" w:cs="Tahoma"/>
          <w:color w:val="3E3E3E"/>
          <w:sz w:val="14"/>
          <w:szCs w:val="14"/>
        </w:rPr>
      </w:pPr>
      <w:r>
        <w:rPr>
          <w:rFonts w:cs="Tahoma" w:ascii="Tahoma" w:hAnsi="Tahoma"/>
          <w:color w:val="3E3E3E"/>
          <w:sz w:val="14"/>
          <w:szCs w:val="14"/>
        </w:rPr>
        <w:br/>
        <w:t>Hiện có 6 loại áp phích phim ở Hollywood trên thị trường tùy theo kích cỡ: (1 inch = 2,54 cm)</w:t>
        <w:br/>
        <w:t>- Loại 27 x 41 inches: dùng treo thẳng đứng ngoài hành lang rạp chiếu phim (thường được treo trong khung kính hoặc lưới).</w:t>
        <w:br/>
        <w:t>- Loại 3 tờ nối dài treo đứng, với kích cỡ 41 x 81 inches</w:t>
        <w:br/>
        <w:t>- Loại 6 tờ ghép lại, mỗi hàng 3 tờ treo ngang</w:t>
        <w:br/>
        <w:t>- Loại nửa tờ treo ngang 22 x 28 inches</w:t>
        <w:br/>
        <w:t>- Loại nhỏ treo đứng 14 x 36 inches</w:t>
        <w:br/>
        <w:t>- Loại “thẻ” 11 x 14 inches, in tên các diễn viên hoặc cảnh phim</w:t>
        <w:br/>
        <w:br/>
      </w:r>
      <w:r>
        <w:rPr>
          <w:rFonts w:cs="Tahoma" w:ascii="Tahoma" w:hAnsi="Tahoma"/>
          <w:color w:val="3E3E3E"/>
          <w:sz w:val="14"/>
          <w:szCs w:val="14"/>
        </w:rPr>
        <w:drawing>
          <wp:inline distT="0" distB="0" distL="0" distR="0">
            <wp:extent cx="95186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951865" cy="1417955"/>
                    </a:xfrm>
                    <a:prstGeom prst="rect">
                      <a:avLst/>
                    </a:prstGeom>
                  </pic:spPr>
                </pic:pic>
              </a:graphicData>
            </a:graphic>
          </wp:inline>
        </w:drawing>
      </w:r>
      <w:r>
        <w:rPr>
          <w:rFonts w:cs="Tahoma" w:ascii="Tahoma" w:hAnsi="Tahoma"/>
          <w:color w:val="3E3E3E"/>
          <w:sz w:val="14"/>
          <w:szCs w:val="14"/>
        </w:rPr>
        <w:t>Áp phích khi đem bán đấu giá được phân loại A, B, C tùy theo giá trị, nhưng khi sản xuất áp phích, người ta cũng thường phân loại A, B, C tùy vào mục đích sử dụng của chúng. Áp phích các bộ phim kinh dị, khủng khiếp như King Kong, thường có giá trị cao hơn và được săn lùng nhiều hơn các áp phích khác. Áp phích càng xưa thì càng quý, trong số các áp phích bán Top Ten, có áp phích phim Metropolis của Fritz Lang (1927) và Casablanca (1942) bán được hơn 1,8 triệu $. Bruce Hershenson, chủ nhân của website poster trên mạng eMovieposter.com cho biết, ông đã bán được 30.000 áp phích phim và các sản phẩm liên hệ tại địa chỉ bán đấu giá eBay.</w:t>
        <w:br/>
        <w:br/>
      </w:r>
      <w:r>
        <w:rPr>
          <w:rFonts w:cs="Tahoma" w:ascii="Tahoma" w:hAnsi="Tahoma"/>
          <w:b/>
          <w:bCs/>
          <w:color w:val="3E3E3E"/>
          <w:sz w:val="14"/>
          <w:szCs w:val="14"/>
        </w:rPr>
        <w:t>III. Phục chế poster</w:t>
      </w:r>
    </w:p>
    <w:p>
      <w:pPr>
        <w:pStyle w:val="Normal"/>
        <w:pBdr>
          <w:top w:val="single" w:sz="4" w:space="0" w:color="E9E9E9"/>
          <w:left w:val="single" w:sz="4" w:space="0" w:color="E9E9E9"/>
          <w:bottom w:val="single" w:sz="4" w:space="0" w:color="E9E9E9"/>
          <w:right w:val="single" w:sz="4" w:space="0" w:color="E9E9E9"/>
        </w:pBdr>
        <w:shd w:fill="FFFFFF" w:val="clear"/>
        <w:spacing w:before="280" w:after="0"/>
        <w:jc w:val="right"/>
        <w:rPr>
          <w:rFonts w:ascii="Tahoma" w:hAnsi="Tahoma" w:cs="Tahoma"/>
          <w:color w:val="3E3E3E"/>
          <w:sz w:val="14"/>
          <w:szCs w:val="14"/>
        </w:rPr>
      </w:pPr>
      <w:r>
        <w:rPr>
          <w:rFonts w:cs="Tahoma" w:ascii="Tahoma" w:hAnsi="Tahoma"/>
          <w:color w:val="3E3E3E"/>
          <w:sz w:val="14"/>
          <w:szCs w:val="14"/>
        </w:rPr>
        <w:drawing>
          <wp:inline distT="0" distB="0" distL="0" distR="0">
            <wp:extent cx="95186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951865" cy="1428750"/>
                    </a:xfrm>
                    <a:prstGeom prst="rect">
                      <a:avLst/>
                    </a:prstGeom>
                  </pic:spPr>
                </pic:pic>
              </a:graphicData>
            </a:graphic>
          </wp:inline>
        </w:drawing>
      </w:r>
    </w:p>
    <w:p>
      <w:pPr>
        <w:pStyle w:val="Normal"/>
        <w:pBdr>
          <w:top w:val="single" w:sz="4" w:space="0" w:color="E9E9E9"/>
          <w:left w:val="single" w:sz="4" w:space="0" w:color="E9E9E9"/>
          <w:bottom w:val="single" w:sz="4" w:space="0" w:color="E9E9E9"/>
          <w:right w:val="single" w:sz="4" w:space="0" w:color="E9E9E9"/>
        </w:pBdr>
        <w:shd w:fill="FFFFFF" w:val="clear"/>
        <w:spacing w:before="280" w:after="240"/>
        <w:rPr>
          <w:rFonts w:ascii="Tahoma" w:hAnsi="Tahoma" w:cs="Tahoma"/>
          <w:i/>
          <w:i/>
          <w:iCs/>
          <w:color w:val="3E3E3E"/>
          <w:sz w:val="15"/>
          <w:szCs w:val="15"/>
        </w:rPr>
      </w:pPr>
      <w:r>
        <w:rPr>
          <w:rFonts w:cs="Tahoma" w:ascii="Tahoma" w:hAnsi="Tahoma"/>
          <w:color w:val="3E3E3E"/>
          <w:sz w:val="14"/>
          <w:szCs w:val="14"/>
        </w:rPr>
        <w:t>Igor Edelman là một chuyên viên siêu hạng về phục chế áp phích phim. Khi còn là một đứa trẻ sống ở Moscow sau chiến tranh, ông đã yêu thích phim Mỹ như The Three Musketeers và Sun Valley Serenade. Sau một thời gian làm công việc của nhà thiết kế áp phích, Edelman phụ trách việc phục chế tranh cho Viện bảo tàng hội họa Pushkin trước khi di cư đến Los Angeles năm 1976 với vợ là Lara (cũng là phụ tá của ông). Vào một ngày, một khách hàng mang đến cho ông tờ áp phích bộ phim câm viễn tây The Covered Wagon, trong đó bị mất một khuôn mặt chàng cao bồi. Edelman tái tạo lại khuôn mặt từ các vết xước theo trí tưởng tượng của mình. Khách hàng nhận lại tấm áp phích. Một thời gian sau, Edelman có trong tay tấm áp phích tương tự với khuôn mặt chàng cao bồi chưa bị biến dạng. Ông mời người khách cũ trở lại để so sánh. Khuôn mặt gốc và khuôn mặt ông vẽ theo trí tưởng tượng hoàn toàn giống nhau., chỉ thiếu có bộ râu. Ông vẽ thêm bộ râu vào tờ áp phích của khách.</w:t>
        <w:br/>
        <w:br/>
        <w:t>Nhắc lại giai thoại này để thấy khả năng phục hồi áp phích của Edelman thật tuyệt vời. Hiện đã 68 tuổi, ông vẫn được các nhà sưu tập và bán đấu giá tin tưởng. Mỗi năm ông phục chế hơn 1.000 áp phích. Để phục chế, ông phải làm sạch các vết ố bẩn, rồi ủi phẳng các nếp nhăn nếp gấp, trên loại giấy đặc biệt không có acid, dán phía sau. Công đoạn tiếp theo là ngồi hàng giờ để lấp đầy các chỗ khuyết bằng hàng trăm loại màu nước và viết chì sao cho tiệp với phần màu chưa phai. Edelman làm việc tại cơ sở phục chế áp phích của gia đình ở Los Angeles.</w:t>
      </w:r>
    </w:p>
    <w:p>
      <w:pPr>
        <w:pStyle w:val="Normal"/>
        <w:pBdr>
          <w:top w:val="single" w:sz="4" w:space="0" w:color="E9E9E9"/>
          <w:left w:val="single" w:sz="4" w:space="0" w:color="E9E9E9"/>
          <w:bottom w:val="single" w:sz="4" w:space="0" w:color="E9E9E9"/>
          <w:right w:val="single" w:sz="4" w:space="0" w:color="E9E9E9"/>
        </w:pBdr>
        <w:shd w:fill="FFFFFF" w:val="clear"/>
        <w:spacing w:before="280" w:after="0"/>
        <w:jc w:val="right"/>
        <w:rPr>
          <w:rFonts w:ascii="Tahoma" w:hAnsi="Tahoma" w:cs="Tahoma"/>
          <w:i/>
          <w:i/>
          <w:iCs/>
          <w:color w:val="3E3E3E"/>
          <w:sz w:val="15"/>
          <w:szCs w:val="15"/>
        </w:rPr>
      </w:pPr>
      <w:r>
        <w:rPr>
          <w:rFonts w:cs="Tahoma" w:ascii="Tahoma" w:hAnsi="Tahoma"/>
          <w:i/>
          <w:iCs/>
          <w:color w:val="3E3E3E"/>
          <w:sz w:val="15"/>
          <w:szCs w:val="15"/>
        </w:rPr>
        <w:t>Nguồn: yxine.com</w:t>
      </w:r>
    </w:p>
    <w:p>
      <w:pPr>
        <w:pStyle w:val="Normal"/>
        <w:rPr>
          <w:rFonts w:ascii="Times New Roman" w:hAnsi="Times New Roman" w:cs="Times New Roman"/>
          <w:i/>
          <w:i/>
          <w:iCs/>
          <w:color w:val="3E3E3E"/>
          <w:sz w:val="15"/>
          <w:szCs w:val="15"/>
        </w:rPr>
      </w:pPr>
      <w:r>
        <w:rPr>
          <w:rFonts w:cs="Times New Roman" w:ascii="Times New Roman" w:hAnsi="Times New Roman"/>
          <w:i/>
          <w:iCs/>
          <w:color w:val="3E3E3E"/>
          <w:sz w:val="15"/>
          <w:szCs w:val="15"/>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2z1">
    <w:name w:val="WW8Num2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27:00Z</dcterms:created>
  <dc:creator>DHMT</dc:creator>
  <dc:description/>
  <dc:language>en-US</dc:language>
  <cp:lastModifiedBy>namlh</cp:lastModifiedBy>
  <cp:lastPrinted>2010-11-02T17:30:00Z</cp:lastPrinted>
  <dcterms:modified xsi:type="dcterms:W3CDTF">2011-10-15T05:27:00Z</dcterms:modified>
  <cp:revision>2</cp:revision>
  <dc:subject/>
  <dc:title>STT</dc:title>
</cp:coreProperties>
</file>