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hyperlink r:id="rId2">
        <w:r>
          <w:rPr>
            <w:rStyle w:val="InternetLink"/>
          </w:rPr>
          <w:t>Quảng cáo</w:t>
        </w:r>
      </w:hyperlink>
      <w:r>
        <w:rPr/>
        <w:t xml:space="preserve"> đóng một vai trò đặc biệt quan trọng trong kinh doanh và </w:t>
      </w:r>
      <w:hyperlink r:id="rId3">
        <w:r>
          <w:rPr>
            <w:rStyle w:val="InternetLink"/>
          </w:rPr>
          <w:t>Poster</w:t>
        </w:r>
      </w:hyperlink>
      <w:r>
        <w:rPr/>
        <w:t xml:space="preserve"> </w:t>
      </w:r>
      <w:hyperlink r:id="rId4">
        <w:r>
          <w:rPr>
            <w:rStyle w:val="InternetLink"/>
          </w:rPr>
          <w:t>quảng cáo</w:t>
        </w:r>
      </w:hyperlink>
      <w:r>
        <w:rPr/>
        <w:t xml:space="preserve"> là một trong những cách để người ta truyền tải một thông điệp nào đó đến </w:t>
      </w:r>
      <w:hyperlink r:id="rId5">
        <w:r>
          <w:rPr>
            <w:rStyle w:val="InternetLink"/>
          </w:rPr>
          <w:t>người xem</w:t>
        </w:r>
      </w:hyperlink>
      <w:r>
        <w:rPr/>
        <w:t xml:space="preserve">. Hôm nay, chúng tôi xin được chia sẻ với các bạn rất rất nhiều </w:t>
      </w:r>
      <w:hyperlink r:id="rId6">
        <w:r>
          <w:rPr>
            <w:rStyle w:val="InternetLink"/>
          </w:rPr>
          <w:t>Poster</w:t>
        </w:r>
      </w:hyperlink>
      <w:r>
        <w:rPr/>
        <w:t xml:space="preserve"> “đẹp </w:t>
      </w:r>
      <w:hyperlink r:id="rId7">
        <w:r>
          <w:rPr>
            <w:rStyle w:val="InternetLink"/>
          </w:rPr>
          <w:t>dã man</w:t>
        </w:r>
      </w:hyperlink>
      <w:r>
        <w:rPr/>
        <w:t>” mà chúng tôi sưu tập được.</w:t>
        <w:br/>
        <w:t xml:space="preserve">Bạn yên tâm nhé vì chắc chắn rằng bạn sẽ không phải thất vọng vì đã tốn thời gian để xem </w:t>
      </w:r>
      <w:hyperlink r:id="rId8">
        <w:r>
          <w:rPr>
            <w:rStyle w:val="InternetLink"/>
          </w:rPr>
          <w:t>bài viết</w:t>
        </w:r>
      </w:hyperlink>
      <w:r>
        <w:rPr/>
        <w:t xml:space="preserve"> này đâu! Nếu thấy thích thì làm ơn bỏ thêm chút xíu thời gian để nhấn vào nút </w:t>
      </w:r>
      <w:r>
        <w:rPr>
          <w:rStyle w:val="StrongEmphasis"/>
          <w:color w:val="FF0000"/>
        </w:rPr>
        <w:t>Thích</w:t>
      </w:r>
      <w:r>
        <w:rPr/>
        <w:t xml:space="preserve"> và chia sẻ đến bạn bè của bạn nhé! Đến với Đẹp Lạ nghĩa là </w:t>
      </w:r>
      <w:r>
        <w:rPr>
          <w:rStyle w:val="Emphasis"/>
          <w:b/>
          <w:bCs/>
        </w:rPr>
        <w:t xml:space="preserve">“Hãy nhìn – </w:t>
      </w:r>
      <w:hyperlink r:id="rId9">
        <w:r>
          <w:rPr>
            <w:rStyle w:val="InternetLink"/>
            <w:b/>
            <w:bCs/>
            <w:i/>
            <w:iCs/>
          </w:rPr>
          <w:t>cảm nhận</w:t>
        </w:r>
      </w:hyperlink>
      <w:r>
        <w:rPr>
          <w:rStyle w:val="Emphasis"/>
          <w:b/>
          <w:bCs/>
        </w:rPr>
        <w:t>”</w:t>
      </w:r>
      <w:r>
        <w:rPr/>
        <w:t xml:space="preserve"> và </w:t>
      </w:r>
      <w:r>
        <w:rPr>
          <w:rStyle w:val="StrongEmphasis"/>
          <w:i/>
          <w:iCs/>
        </w:rPr>
        <w:t>“Không ngừng sẻ chia”</w:t>
      </w:r>
      <w:r>
        <w:rPr/>
        <w:t>.</w:t>
      </w:r>
    </w:p>
    <w:p>
      <w:pPr>
        <w:pStyle w:val="Heading3"/>
        <w:rPr/>
      </w:pPr>
      <w:hyperlink r:id="rId10" w:tgtFrame="_blank">
        <w:r>
          <w:rPr>
            <w:rStyle w:val="InternetLink"/>
          </w:rPr>
          <w:t>Novartis “Reflections” Campaign – by Tom Husse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" w:tgtFrame="_blank">
        <w:r>
          <w:rPr>
            <w:rStyle w:val="InternetLink"/>
          </w:rPr>
          <w:t>global warming PSA – time – by pepe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67785" cy="548640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6" w:tgtFrame="_blank">
        <w:r>
          <w:rPr>
            <w:rStyle w:val="InternetLink"/>
          </w:rPr>
          <w:t>Piranha – by meld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876040"/>
            <wp:effectExtent l="0" t="0" r="0" b="0"/>
            <wp:docPr id="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9" w:tgtFrame="_blank">
        <w:r>
          <w:rPr>
            <w:rStyle w:val="InternetLink"/>
          </w:rPr>
          <w:t>Tiger Beer : Energy – by archanN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548640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2" w:tgtFrame="_blank">
        <w:r>
          <w:rPr>
            <w:rStyle w:val="InternetLink"/>
          </w:rPr>
          <w:t>BEAUX ARTS Magazine – by Waldo LE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876040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5" w:tgtFrame="_blank">
        <w:r>
          <w:rPr>
            <w:rStyle w:val="InternetLink"/>
          </w:rPr>
          <w:t>Discovery Channel – Life – by Peter Jaworowski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80865" cy="548640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8" w:tgtFrame="_blank">
        <w:r>
          <w:rPr>
            <w:rStyle w:val="InternetLink"/>
          </w:rPr>
          <w:t>2009 Performance – by Job Hall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1" w:tgtFrame="_blank">
        <w:r>
          <w:rPr>
            <w:rStyle w:val="InternetLink"/>
          </w:rPr>
          <w:t>Nike – by Guy Sees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80180" cy="5486400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4" w:tgtFrame="_blank">
        <w:r>
          <w:rPr>
            <w:rStyle w:val="InternetLink"/>
          </w:rPr>
          <w:t>Road Safety for Kids – by Fil Dunsk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7" w:tgtFrame="_blank">
        <w:r>
          <w:rPr>
            <w:rStyle w:val="InternetLink"/>
          </w:rPr>
          <w:t>louboutin’s stories – by KHUONG NGUYEN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971925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0" w:tgtFrame="_blank">
        <w:r>
          <w:rPr>
            <w:rStyle w:val="InternetLink"/>
          </w:rPr>
          <w:t>The Joy Ballad – by Archan Nair &amp; Parris Whittingham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3" w:tgtFrame="_blank">
        <w:r>
          <w:rPr>
            <w:rStyle w:val="InternetLink"/>
          </w:rPr>
          <w:t>Drink and Drive – time – by pepe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12" name="Image1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6" w:tgtFrame="_blank">
        <w:r>
          <w:rPr>
            <w:rStyle w:val="InternetLink"/>
          </w:rPr>
          <w:t>Print. CEPSA – by David Tito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829050"/>
            <wp:effectExtent l="0" t="0" r="0" b="0"/>
            <wp:docPr id="13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9" w:tgtFrame="_blank">
        <w:r>
          <w:rPr>
            <w:rStyle w:val="InternetLink"/>
          </w:rPr>
          <w:t>Bacardi – Shoot &amp; Fly – by Peter Jaworowski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14" name="Image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2" w:tgtFrame="_blank">
        <w:r>
          <w:rPr>
            <w:rStyle w:val="InternetLink"/>
          </w:rPr>
          <w:t>Harley-Davidson – by Brock Davi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714115"/>
            <wp:effectExtent l="0" t="0" r="0" b="0"/>
            <wp:docPr id="15" name="Image1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5" w:tgtFrame="_blank">
        <w:r>
          <w:rPr>
            <w:rStyle w:val="InternetLink"/>
          </w:rPr>
          <w:t>your singapore – by nicolas lesaffr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1000" cy="54864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8" w:tgtFrame="_blank">
        <w:r>
          <w:rPr>
            <w:rStyle w:val="InternetLink"/>
          </w:rPr>
          <w:t>THE PURSUIT OF HAPPINESS – by cm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17" name="Image1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1" w:tgtFrame="_blank">
        <w:r>
          <w:rPr>
            <w:rStyle w:val="InternetLink"/>
          </w:rPr>
          <w:t>SCREAM – by cm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18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4" w:tgtFrame="_blank">
        <w:r>
          <w:rPr>
            <w:rStyle w:val="InternetLink"/>
          </w:rPr>
          <w:t>A Day at the Zoo – by t-wei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19" name="Image1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7" w:tgtFrame="_blank">
        <w:r>
          <w:rPr>
            <w:rStyle w:val="InternetLink"/>
          </w:rPr>
          <w:t>sustentavel – by felipeart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5486400"/>
            <wp:effectExtent l="0" t="0" r="0" b="0"/>
            <wp:docPr id="20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0" w:tgtFrame="_blank">
        <w:r>
          <w:rPr>
            <w:rStyle w:val="InternetLink"/>
          </w:rPr>
          <w:t>Fight Global Warming – by BlakliteGraphic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486400"/>
            <wp:effectExtent l="0" t="0" r="0" b="0"/>
            <wp:docPr id="21" name="Image2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3" w:tgtFrame="_blank">
        <w:r>
          <w:rPr>
            <w:rStyle w:val="InternetLink"/>
          </w:rPr>
          <w:t>Abortion – by EN70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71950" cy="5486400"/>
            <wp:effectExtent l="0" t="0" r="0" b="0"/>
            <wp:docPr id="22" name="Image2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6" w:tgtFrame="_blank">
        <w:r>
          <w:rPr>
            <w:rStyle w:val="InternetLink"/>
          </w:rPr>
          <w:t>Martini Asti Elements – Earth – by he1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67785" cy="5486400"/>
            <wp:effectExtent l="0" t="0" r="0" b="0"/>
            <wp:docPr id="23" name="Image2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9" w:tgtFrame="_blank">
        <w:r>
          <w:rPr>
            <w:rStyle w:val="InternetLink"/>
          </w:rPr>
          <w:t>Fight Glasses – by BeingNic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52925" cy="5486400"/>
            <wp:effectExtent l="0" t="0" r="0" b="0"/>
            <wp:docPr id="24" name="Image2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2" w:tgtFrame="_blank">
        <w:r>
          <w:rPr>
            <w:rStyle w:val="InternetLink"/>
          </w:rPr>
          <w:t>MINI COOPER “Rollercoaster” – by akocpino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656330"/>
            <wp:effectExtent l="0" t="0" r="0" b="0"/>
            <wp:docPr id="25" name="Image2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5" w:tgtFrame="_blank">
        <w:r>
          <w:rPr>
            <w:rStyle w:val="InternetLink"/>
          </w:rPr>
          <w:t>Save Nature – by CALLit-ringo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486400"/>
            <wp:effectExtent l="0" t="0" r="0" b="0"/>
            <wp:docPr id="26" name="Image26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8" w:tgtFrame="_blank">
        <w:r>
          <w:rPr>
            <w:rStyle w:val="InternetLink"/>
          </w:rPr>
          <w:t>Hugo2- One Fragrance, One Tree – by pepe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27" name="Image2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1" w:tgtFrame="_blank">
        <w:r>
          <w:rPr>
            <w:rStyle w:val="InternetLink"/>
          </w:rPr>
          <w:t>Deliciously Dark Thoughts – by NatalieShau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486400"/>
            <wp:effectExtent l="0" t="0" r="0" b="0"/>
            <wp:docPr id="28" name="Image2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4" w:tgtFrame="_blank">
        <w:r>
          <w:rPr>
            <w:rStyle w:val="InternetLink"/>
          </w:rPr>
          <w:t>Coca Cola Happiness Factor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343910"/>
            <wp:effectExtent l="0" t="0" r="0" b="0"/>
            <wp:docPr id="29" name="Image29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7" w:tgtFrame="_blank">
        <w:r>
          <w:rPr>
            <w:rStyle w:val="InternetLink"/>
          </w:rPr>
          <w:t>save water 2 – by serso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9735" cy="5486400"/>
            <wp:effectExtent l="0" t="0" r="0" b="0"/>
            <wp:docPr id="30" name="Image3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0" w:tgtFrame="_blank">
        <w:r>
          <w:rPr>
            <w:rStyle w:val="InternetLink"/>
          </w:rPr>
          <w:t>liquid color – by CHIN2OFF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2875" cy="5486400"/>
            <wp:effectExtent l="0" t="0" r="0" b="0"/>
            <wp:docPr id="31" name="Image3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3" w:tgtFrame="_blank">
        <w:r>
          <w:rPr>
            <w:rStyle w:val="InternetLink"/>
          </w:rPr>
          <w:t>Gatorade always win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4152900"/>
            <wp:effectExtent l="0" t="0" r="0" b="0"/>
            <wp:docPr id="32" name="Image3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6" w:tgtFrame="_blank">
        <w:r>
          <w:rPr>
            <w:rStyle w:val="InternetLink"/>
          </w:rPr>
          <w:t>Open House – by Demen1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3935" cy="5486400"/>
            <wp:effectExtent l="0" t="0" r="0" b="0"/>
            <wp:docPr id="33" name="Image3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9" w:tgtFrame="_blank">
        <w:r>
          <w:rPr>
            <w:rStyle w:val="InternetLink"/>
          </w:rPr>
          <w:t>C2 advocacy ad. – by bluzero8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486400"/>
            <wp:effectExtent l="0" t="0" r="0" b="0"/>
            <wp:docPr id="34" name="Image3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2" w:tgtFrame="_blank">
        <w:r>
          <w:rPr>
            <w:rStyle w:val="InternetLink"/>
          </w:rPr>
          <w:t>RPM HDD Clock – by Uribaani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5486400"/>
            <wp:effectExtent l="0" t="0" r="0" b="0"/>
            <wp:docPr id="35" name="Image35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5" w:tgtFrame="_blank">
        <w:r>
          <w:rPr>
            <w:rStyle w:val="InternetLink"/>
          </w:rPr>
          <w:t>Emerald and the Dead Fishermen – by chibighibli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3935" cy="5486400"/>
            <wp:effectExtent l="0" t="0" r="0" b="0"/>
            <wp:docPr id="36" name="Image3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8" w:tgtFrame="_blank">
        <w:r>
          <w:rPr>
            <w:rStyle w:val="InternetLink"/>
          </w:rPr>
          <w:t>KDU x Adidas – by Biomachina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37305" cy="5486400"/>
            <wp:effectExtent l="0" t="0" r="0" b="0"/>
            <wp:docPr id="37" name="Image37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21" w:tgtFrame="_blank">
        <w:r>
          <w:rPr>
            <w:rStyle w:val="InternetLink"/>
          </w:rPr>
          <w:t>Evolution – by Ferdi Rizkiyanto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38" name="Image38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24" w:tgtFrame="_blank">
        <w:r>
          <w:rPr>
            <w:rStyle w:val="InternetLink"/>
          </w:rPr>
          <w:t>Nuclear Evolution – by h4nd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14140" cy="5486400"/>
            <wp:effectExtent l="0" t="0" r="0" b="0"/>
            <wp:docPr id="39" name="Image39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27" w:tgtFrame="_blank">
        <w:r>
          <w:rPr>
            <w:rStyle w:val="InternetLink"/>
          </w:rPr>
          <w:t>Fear of being Cute – by ~fER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40" name="Image40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0" w:tgtFrame="_blank">
        <w:r>
          <w:rPr>
            <w:rStyle w:val="InternetLink"/>
          </w:rPr>
          <w:t>Coffee Dream – by Zim-de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82035" cy="5486400"/>
            <wp:effectExtent l="0" t="0" r="0" b="0"/>
            <wp:docPr id="41" name="Image41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3" w:tgtFrame="_blank">
        <w:r>
          <w:rPr>
            <w:rStyle w:val="InternetLink"/>
          </w:rPr>
          <w:t>Positive Hype – by he1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5486400"/>
            <wp:effectExtent l="0" t="0" r="0" b="0"/>
            <wp:docPr id="42" name="Image42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6" w:tgtFrame="_blank">
        <w:r>
          <w:rPr>
            <w:rStyle w:val="InternetLink"/>
          </w:rPr>
          <w:t>Microsoft Virtualization: Univers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80180" cy="5486400"/>
            <wp:effectExtent l="0" t="0" r="0" b="0"/>
            <wp:docPr id="43" name="Image43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9" w:tgtFrame="_blank">
        <w:r>
          <w:rPr>
            <w:rStyle w:val="InternetLink"/>
          </w:rPr>
          <w:t>As I See It – by Mark Holthusen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71950" cy="5486400"/>
            <wp:effectExtent l="0" t="0" r="0" b="0"/>
            <wp:docPr id="44" name="Image4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42" w:tgtFrame="_blank">
        <w:r>
          <w:rPr>
            <w:rStyle w:val="InternetLink"/>
          </w:rPr>
          <w:t>An adventure through time – by ontwerpj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45" name="Image45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45" w:tgtFrame="_blank">
        <w:r>
          <w:rPr>
            <w:rStyle w:val="InternetLink"/>
          </w:rPr>
          <w:t>Playstation 3 – HD – by he1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2534285"/>
            <wp:effectExtent l="0" t="0" r="0" b="0"/>
            <wp:docPr id="46" name="Image4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48" w:tgtFrame="_blank">
        <w:r>
          <w:rPr>
            <w:rStyle w:val="InternetLink"/>
          </w:rPr>
          <w:t>Atlas holding our world – by KarimDesign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9290" cy="5486400"/>
            <wp:effectExtent l="0" t="0" r="0" b="0"/>
            <wp:docPr id="47" name="Image4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51" w:tgtFrame="_blank">
        <w:r>
          <w:rPr>
            <w:rStyle w:val="InternetLink"/>
          </w:rPr>
          <w:t>creativity ? – by wesso85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5486400"/>
            <wp:effectExtent l="0" t="0" r="0" b="0"/>
            <wp:docPr id="48" name="Image48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54" w:tgtFrame="_blank">
        <w:r>
          <w:rPr>
            <w:rStyle w:val="InternetLink"/>
          </w:rPr>
          <w:t>street shop – by menduza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43960" cy="5486400"/>
            <wp:effectExtent l="0" t="0" r="0" b="0"/>
            <wp:docPr id="49" name="Image49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57" w:tgtFrame="_blank">
        <w:r>
          <w:rPr>
            <w:rStyle w:val="InternetLink"/>
          </w:rPr>
          <w:t>iPod-Play Your Music – by svpermchin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50" name="Image5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60" w:tgtFrame="_blank">
        <w:r>
          <w:rPr>
            <w:rStyle w:val="InternetLink"/>
          </w:rPr>
          <w:t>save water – tear – by rodrigozenteno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37305" cy="5486400"/>
            <wp:effectExtent l="0" t="0" r="0" b="0"/>
            <wp:docPr id="51" name="Image5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63" w:tgtFrame="_blank">
        <w:r>
          <w:rPr>
            <w:rStyle w:val="InternetLink"/>
          </w:rPr>
          <w:t>Nike Air Lab I – by he1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34285" cy="5486400"/>
            <wp:effectExtent l="0" t="0" r="0" b="0"/>
            <wp:docPr id="52" name="Image5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66" w:tgtFrame="_blank">
        <w:r>
          <w:rPr>
            <w:rStyle w:val="InternetLink"/>
          </w:rPr>
          <w:t>DIESEL Global Warming p.2 – by dr4o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4037965"/>
            <wp:effectExtent l="0" t="0" r="0" b="0"/>
            <wp:docPr id="53" name="Image53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69" w:tgtFrame="_blank">
        <w:r>
          <w:rPr>
            <w:rStyle w:val="InternetLink"/>
          </w:rPr>
          <w:t>Tiger Vacuum Bottle: Camping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448050"/>
            <wp:effectExtent l="0" t="0" r="0" b="0"/>
            <wp:docPr id="54" name="Image5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72" w:tgtFrame="_blank">
        <w:r>
          <w:rPr>
            <w:rStyle w:val="InternetLink"/>
          </w:rPr>
          <w:t>Martini Asti Elements – Fire – by he1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67785" cy="5486400"/>
            <wp:effectExtent l="0" t="0" r="0" b="0"/>
            <wp:docPr id="55" name="Image55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75" w:tgtFrame="_blank">
        <w:r>
          <w:rPr>
            <w:rStyle w:val="InternetLink"/>
          </w:rPr>
          <w:t>No Smoking – by waterist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4106545"/>
            <wp:effectExtent l="0" t="0" r="0" b="0"/>
            <wp:docPr id="56" name="Image5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78" w:tgtFrame="_blank">
        <w:r>
          <w:rPr>
            <w:rStyle w:val="InternetLink"/>
          </w:rPr>
          <w:t>Nike – virtual project – by dr4oz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48785" cy="5486400"/>
            <wp:effectExtent l="0" t="0" r="0" b="0"/>
            <wp:docPr id="57" name="Image57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81" w:tgtFrame="_blank">
        <w:r>
          <w:rPr>
            <w:rStyle w:val="InternetLink"/>
          </w:rPr>
          <w:t>Majestic Media – Fire n Water – by pepey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2646680"/>
            <wp:effectExtent l="0" t="0" r="0" b="0"/>
            <wp:docPr id="58" name="Image58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84" w:tgtFrame="_blank">
        <w:r>
          <w:rPr>
            <w:rStyle w:val="InternetLink"/>
          </w:rPr>
          <w:t>light – by tsdplus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5486400"/>
            <wp:effectExtent l="0" t="0" r="0" b="0"/>
            <wp:docPr id="59" name="Image59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87" w:tgtFrame="_blank">
        <w:r>
          <w:rPr>
            <w:rStyle w:val="InternetLink"/>
          </w:rPr>
          <w:t>Mercedes4x4 – Final Ver – by m4gik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60" name="Image60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90" w:tgtFrame="_blank">
        <w:r>
          <w:rPr>
            <w:rStyle w:val="InternetLink"/>
          </w:rPr>
          <w:t>Ecology – by inSOLense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5486400"/>
            <wp:effectExtent l="0" t="0" r="0" b="0"/>
            <wp:docPr id="61" name="Image61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93" w:tgtFrame="_blank">
        <w:r>
          <w:rPr>
            <w:rStyle w:val="InternetLink"/>
          </w:rPr>
          <w:t>GREENPEACE – by Tanya Moseeva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62" name="Image62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96" w:tgtFrame="_blank">
        <w:r>
          <w:rPr>
            <w:rStyle w:val="InternetLink"/>
          </w:rPr>
          <w:t>Production – by Dan Busta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80865" cy="5486400"/>
            <wp:effectExtent l="0" t="0" r="0" b="0"/>
            <wp:docPr id="63" name="Image63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99" w:tgtFrame="_blank">
        <w:r>
          <w:rPr>
            <w:rStyle w:val="InternetLink"/>
          </w:rPr>
          <w:t>HPB – by Soon Tong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04030" cy="5486400"/>
            <wp:effectExtent l="0" t="0" r="0" b="0"/>
            <wp:docPr id="64" name="Image64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02" w:tgtFrame="_blank">
        <w:r>
          <w:rPr>
            <w:rStyle w:val="InternetLink"/>
          </w:rPr>
          <w:t>Let Imagination Take Over – by Driv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835" cy="5486400"/>
            <wp:effectExtent l="0" t="0" r="0" b="0"/>
            <wp:docPr id="65" name="Image65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05" w:tgtFrame="_blank">
        <w:r>
          <w:rPr>
            <w:rStyle w:val="InternetLink"/>
          </w:rPr>
          <w:t>Eco Bottle Ad – by ishbu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5486400"/>
            <wp:effectExtent l="0" t="0" r="0" b="0"/>
            <wp:docPr id="66" name="Image6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08" w:tgtFrame="_blank">
        <w:r>
          <w:rPr>
            <w:rStyle w:val="InternetLink"/>
          </w:rPr>
          <w:t>Etisalat info security – by 5835178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5885" cy="5486400"/>
            <wp:effectExtent l="0" t="0" r="0" b="0"/>
            <wp:docPr id="67" name="Image67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11" w:tgtFrame="_blank">
        <w:r>
          <w:rPr>
            <w:rStyle w:val="InternetLink"/>
          </w:rPr>
          <w:t>Heineken ads – by thekingpham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95090" cy="5486400"/>
            <wp:effectExtent l="0" t="0" r="0" b="0"/>
            <wp:docPr id="68" name="Image68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14" w:tgtFrame="_blank">
        <w:r>
          <w:rPr>
            <w:rStyle w:val="InternetLink"/>
          </w:rPr>
          <w:t>Ty Nant Water Advert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5486400"/>
            <wp:effectExtent l="0" t="0" r="0" b="0"/>
            <wp:docPr id="69" name="Image69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17" w:tgtFrame="_blank">
        <w:r>
          <w:rPr>
            <w:rStyle w:val="InternetLink"/>
          </w:rPr>
          <w:t>Breuninger “Metamorphosis”</w:t>
        </w:r>
      </w:hyperlink>
    </w:p>
    <w:p>
      <w:pPr>
        <w:pStyle w:val="Pieimgwrappe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5885" cy="5486400"/>
            <wp:effectExtent l="0" t="0" r="0" b="0"/>
            <wp:docPr id="70" name="Image7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  <w:lang w:val="vi-VN"/>
        </w:rPr>
      </w:pPr>
      <w:r>
        <w:rPr>
          <w:rFonts w:cs="Times New Roman" w:ascii="Times New Roman" w:hAnsi="Times New Roman"/>
          <w:szCs w:val="20"/>
          <w:lang w:val="vi-VN"/>
        </w:rPr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imgwrapper">
    <w:name w:val="pie-img-wrapper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la.net/tags/quang-cao/" TargetMode="External"/><Relationship Id="rId3" Type="http://schemas.openxmlformats.org/officeDocument/2006/relationships/hyperlink" Target="http://www.depla.net/tags/poster/" TargetMode="External"/><Relationship Id="rId4" Type="http://schemas.openxmlformats.org/officeDocument/2006/relationships/hyperlink" Target="http://www.depla.net/tags/quang-cao/" TargetMode="External"/><Relationship Id="rId5" Type="http://schemas.openxmlformats.org/officeDocument/2006/relationships/hyperlink" Target="http://www.depla.net/tags/nguoi-xem/" TargetMode="External"/><Relationship Id="rId6" Type="http://schemas.openxmlformats.org/officeDocument/2006/relationships/hyperlink" Target="http://www.depla.net/tags/poster/" TargetMode="External"/><Relationship Id="rId7" Type="http://schemas.openxmlformats.org/officeDocument/2006/relationships/hyperlink" Target="http://www.depla.net/tags/da-man/" TargetMode="External"/><Relationship Id="rId8" Type="http://schemas.openxmlformats.org/officeDocument/2006/relationships/hyperlink" Target="http://www.depla.net/tags/bai-viet/" TargetMode="External"/><Relationship Id="rId9" Type="http://schemas.openxmlformats.org/officeDocument/2006/relationships/hyperlink" Target="http://www.depla.net/tags/cam-nhan/" TargetMode="External"/><Relationship Id="rId10" Type="http://schemas.openxmlformats.org/officeDocument/2006/relationships/hyperlink" Target="http://adf.ly/525313/http:/www.behance.net/gallery/Novartis-Reflections-Campaign/329834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lh6.ggpht.com/-JVc-MIVdKJY/Td-cqFj68NI/AAAAAAAACkc/Fjz86XoDiL4/70-posters-quang-cao-dep-tuyet-voi-tap-chi-dep-la-03.jpg?imgmax=800" TargetMode="External"/><Relationship Id="rId13" Type="http://schemas.openxmlformats.org/officeDocument/2006/relationships/hyperlink" Target="http://adf.ly/525313/http:/pepey.deviantart.com/art/global-warming-PSA-time-127400866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lh6.ggpht.com/-su-uBs0UkVA/Td-cqGZu5GI/AAAAAAAACkg/2sC8pYBfUrs/70-posters-quang-cao-dep-tuyet-voi-tap-chi-dep-la-01.jpg?imgmax=800" TargetMode="External"/><Relationship Id="rId16" Type="http://schemas.openxmlformats.org/officeDocument/2006/relationships/hyperlink" Target="http://adf.ly/525313/http:/meldy.deviantart.com/art/Piranha-25836873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lh4.ggpht.com/-I_2CVALHJ9o/Td-cqcVrQLI/AAAAAAAACkk/EaCN0sw7aMk/70-posters-quang-cao-dep-tuyet-voi-tap-chi-dep-la-04.jpg?imgmax=800" TargetMode="External"/><Relationship Id="rId19" Type="http://schemas.openxmlformats.org/officeDocument/2006/relationships/hyperlink" Target="http://adf.ly/525313/http:/archann.deviantart.com/art/Tiger-Beer-Energy-91417991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lh3.ggpht.com/-T7E__rpTwpI/Td-cq9kAPiI/AAAAAAAACko/lTzCSrNnBNY/70-posters-quang-cao-dep-tuyet-voi-tap-chi-dep-la-05.jpg?imgmax=800" TargetMode="External"/><Relationship Id="rId22" Type="http://schemas.openxmlformats.org/officeDocument/2006/relationships/hyperlink" Target="http://adf.ly/525313/http:/www.behance.net/gallery/BEAUX-ARTS-Magazine/405345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lh6.ggpht.com/-7b5fhFhB5gQ/Td-cq67nTxI/AAAAAAAACks/Qe05FJihZzI/70-posters-quang-cao-dep-tuyet-voi-tap-chi-dep-la-06.jpg?imgmax=800" TargetMode="External"/><Relationship Id="rId25" Type="http://schemas.openxmlformats.org/officeDocument/2006/relationships/hyperlink" Target="http://adf.ly/525313/http:/www.behance.net/gallery/Discovery-Channel-Life/416441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lh3.ggpht.com/-Znz-lSvOxr4/Td-crAVn5mI/AAAAAAAACkw/rI6fAuaPanY/70-posters-quang-cao-dep-tuyet-voi-tap-chi-dep-la-07.jpg?imgmax=800" TargetMode="External"/><Relationship Id="rId28" Type="http://schemas.openxmlformats.org/officeDocument/2006/relationships/hyperlink" Target="http://adf.ly/525313/http:/www.behance.net/gallery/2009-Performance/205098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lh5.ggpht.com/-YmuBnbWIvv0/Td-cr5ByR_I/AAAAAAAACk0/M8_dCP6bGRs/70-posters-quang-cao-dep-tuyet-voi-tap-chi-dep-la-08.jpg?imgmax=800" TargetMode="External"/><Relationship Id="rId31" Type="http://schemas.openxmlformats.org/officeDocument/2006/relationships/hyperlink" Target="http://adf.ly/525313/http:/www.behance.net/gallery/Nike/340304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lh4.ggpht.com/-nL_ipFn57Uc/Td-cr9plloI/AAAAAAAACk4/go9U8U6R1xI/70-posters-quang-cao-dep-tuyet-voi-tap-chi-dep-la-10.jpg?imgmax=800" TargetMode="External"/><Relationship Id="rId34" Type="http://schemas.openxmlformats.org/officeDocument/2006/relationships/hyperlink" Target="http://adf.ly/525313/http:/www.behance.net/gallery/Road-Safety-for-Kids/306693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lh6.ggpht.com/-MwNJ6NdIrfs/Td-csE42ZgI/AAAAAAAACk8/wluRuRgn55w/70-posters-quang-cao-dep-tuyet-voi-tap-chi-dep-la-09.jpg?imgmax=800" TargetMode="External"/><Relationship Id="rId37" Type="http://schemas.openxmlformats.org/officeDocument/2006/relationships/hyperlink" Target="http://adf.ly/525313/http:/www.behance.net/gallery/louboutins-stories/484000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lh3.ggpht.com/-krUxLCeCsB0/Td-csm6dIBI/AAAAAAAAClA/BDJcO9ENHAU/70-posters-quang-cao-dep-tuyet-voi-tap-chi-dep-la-11.jpg?imgmax=800" TargetMode="External"/><Relationship Id="rId40" Type="http://schemas.openxmlformats.org/officeDocument/2006/relationships/hyperlink" Target="http://adf.ly/525313/http:/www.behance.net/gallery/The-Joy-Ballad/8866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lh5.ggpht.com/-K5ta1j2Krj8/Td-cs3r2wxI/AAAAAAAAClE/_5lkUg_jt9M/70-posters-quang-cao-dep-tuyet-voi-tap-chi-dep-la-13.jpg?imgmax=800" TargetMode="External"/><Relationship Id="rId43" Type="http://schemas.openxmlformats.org/officeDocument/2006/relationships/hyperlink" Target="http://adf.ly/525313/http:/pepey.deviantart.com/art/Drink-and-Drive-149062363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lh6.ggpht.com/-G1Gib68ESWQ/Td-ctCN-YGI/AAAAAAAAClI/JWxL89V5nxM/70-posters-quang-cao-dep-tuyet-voi-tap-chi-dep-la-12.jpg?imgmax=800" TargetMode="External"/><Relationship Id="rId46" Type="http://schemas.openxmlformats.org/officeDocument/2006/relationships/hyperlink" Target="http://adf.ly/525313/http:/www.behance.net/gallery/Print-CEPSA/538711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lh3.ggpht.com/-ShrCwnhy_bo/Td-ctOuPQmI/AAAAAAAAClM/BNpyPMROBv0/70-posters-quang-cao-dep-tuyet-voi-tap-chi-dep-la-14.jpg?imgmax=800" TargetMode="External"/><Relationship Id="rId49" Type="http://schemas.openxmlformats.org/officeDocument/2006/relationships/hyperlink" Target="http://adf.ly/525313/http:/www.behance.net/gallery/Bacardi-Shoot-Fly/225202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lh3.ggpht.com/-hUiOH4UNM30/Td-ctoOhtoI/AAAAAAAAClQ/0khzcZO1mwU/70-posters-quang-cao-dep-tuyet-voi-tap-chi-dep-la-15.jpg?imgmax=800" TargetMode="External"/><Relationship Id="rId52" Type="http://schemas.openxmlformats.org/officeDocument/2006/relationships/hyperlink" Target="http://adf.ly/525313/http:/www.behance.net/gallery/Harley-Davidson/155889" TargetMode="External"/><Relationship Id="rId53" Type="http://schemas.openxmlformats.org/officeDocument/2006/relationships/image" Target="media/image15.jpeg"/><Relationship Id="rId54" Type="http://schemas.openxmlformats.org/officeDocument/2006/relationships/hyperlink" Target="http://lh6.ggpht.com/-o8yxMpKxvbE/Td-ct6sD5oI/AAAAAAAAClU/VLMMXPTEczU/70-posters-quang-cao-dep-tuyet-voi-tap-chi-dep-la-17.jpg?imgmax=800" TargetMode="External"/><Relationship Id="rId55" Type="http://schemas.openxmlformats.org/officeDocument/2006/relationships/hyperlink" Target="http://adf.ly/525313/http:/www.behance.net/gallery/your-singapore/482170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lh6.ggpht.com/-R6sGeu6FE0s/Td-ct5abpmI/AAAAAAAAClY/BkGvAv39N1U/70-posters-quang-cao-dep-tuyet-voi-tap-chi-dep-la-16.jpg?imgmax=800" TargetMode="External"/><Relationship Id="rId58" Type="http://schemas.openxmlformats.org/officeDocument/2006/relationships/hyperlink" Target="http://adf.ly/525313/http:/www.behance.net/gallery/THE-PURSUIT-OF-HAPPINESS/727679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lh3.ggpht.com/-asdy-K5FKIg/Td-cuIUPHXI/AAAAAAAAClc/3wNv8USOHNg/70-posters-quang-cao-dep-tuyet-voi-tap-chi-dep-la-18.jpg?imgmax=800" TargetMode="External"/><Relationship Id="rId61" Type="http://schemas.openxmlformats.org/officeDocument/2006/relationships/hyperlink" Target="http://adf.ly/525313/http:/www.behance.net/gallery/SCREAM-/729570" TargetMode="External"/><Relationship Id="rId62" Type="http://schemas.openxmlformats.org/officeDocument/2006/relationships/image" Target="media/image18.jpeg"/><Relationship Id="rId63" Type="http://schemas.openxmlformats.org/officeDocument/2006/relationships/hyperlink" Target="http://lh5.ggpht.com/-M-Sqn2RzcXw/Td-cuVvYabI/AAAAAAAAClg/D3H2EvketMA/70-posters-quang-cao-dep-tuyet-voi-tap-chi-dep-la-19.jpg?imgmax=800" TargetMode="External"/><Relationship Id="rId64" Type="http://schemas.openxmlformats.org/officeDocument/2006/relationships/hyperlink" Target="http://adf.ly/525313/http:/t-wei.deviantart.com/art/A-Day-at-the-Zoo-178842750" TargetMode="External"/><Relationship Id="rId65" Type="http://schemas.openxmlformats.org/officeDocument/2006/relationships/image" Target="media/image19.jpeg"/><Relationship Id="rId66" Type="http://schemas.openxmlformats.org/officeDocument/2006/relationships/hyperlink" Target="http://lh3.ggpht.com/-zp-Y_tq5m4c/Td-cvNjfy0I/AAAAAAAAClk/pYLV_rdoSa8/70-posters-quang-cao-dep-tuyet-voi-tap-chi-dep-la-20.jpg?imgmax=800" TargetMode="External"/><Relationship Id="rId67" Type="http://schemas.openxmlformats.org/officeDocument/2006/relationships/hyperlink" Target="http://adf.ly/525313/http:/felipeart.deviantart.com/art/sustentavel-194189850" TargetMode="External"/><Relationship Id="rId68" Type="http://schemas.openxmlformats.org/officeDocument/2006/relationships/image" Target="media/image20.jpeg"/><Relationship Id="rId69" Type="http://schemas.openxmlformats.org/officeDocument/2006/relationships/hyperlink" Target="http://lh3.ggpht.com/-iKvGz3Xup8M/Td-cvfuelLI/AAAAAAAAClo/8MT387T8HRE/70-posters-quang-cao-dep-tuyet-voi-tap-chi-dep-la-21.jpg?imgmax=800" TargetMode="External"/><Relationship Id="rId70" Type="http://schemas.openxmlformats.org/officeDocument/2006/relationships/hyperlink" Target="http://adf.ly/525313/http:/felipeart.deviantart.com/art/sustentavel-194189850" TargetMode="External"/><Relationship Id="rId71" Type="http://schemas.openxmlformats.org/officeDocument/2006/relationships/image" Target="media/image21.jpeg"/><Relationship Id="rId72" Type="http://schemas.openxmlformats.org/officeDocument/2006/relationships/hyperlink" Target="http://lh4.ggpht.com/--8BGlBFL8fc/Td-cvQ5zcjI/AAAAAAAACls/Dk8zGfGBlcw/70-posters-quang-cao-dep-tuyet-voi-tap-chi-dep-la-22.jpg?imgmax=800" TargetMode="External"/><Relationship Id="rId73" Type="http://schemas.openxmlformats.org/officeDocument/2006/relationships/hyperlink" Target="http://adf.ly/525313/http:/en70.deviantart.com/art/Abortion-25151511" TargetMode="External"/><Relationship Id="rId74" Type="http://schemas.openxmlformats.org/officeDocument/2006/relationships/image" Target="media/image22.jpeg"/><Relationship Id="rId75" Type="http://schemas.openxmlformats.org/officeDocument/2006/relationships/hyperlink" Target="http://lh5.ggpht.com/-q6rVryVQuiQ/Td-cwLRN4DI/AAAAAAAAClw/cBG4jFpIUdM/70-posters-quang-cao-dep-tuyet-voi-tap-chi-dep-la-25.jpg?imgmax=800" TargetMode="External"/><Relationship Id="rId76" Type="http://schemas.openxmlformats.org/officeDocument/2006/relationships/hyperlink" Target="http://adf.ly/525313/http:/he1z.deviantart.com/art/Martini-Asti-Elements-Earth-99588827" TargetMode="External"/><Relationship Id="rId77" Type="http://schemas.openxmlformats.org/officeDocument/2006/relationships/image" Target="media/image23.jpeg"/><Relationship Id="rId78" Type="http://schemas.openxmlformats.org/officeDocument/2006/relationships/hyperlink" Target="http://lh5.ggpht.com/-BV3Z2SZq5Ow/Td-cwJkF5pI/AAAAAAAACl0/NJ5b54kc1xk/70-posters-quang-cao-dep-tuyet-voi-tap-chi-dep-la-23.jpg?imgmax=800" TargetMode="External"/><Relationship Id="rId79" Type="http://schemas.openxmlformats.org/officeDocument/2006/relationships/hyperlink" Target="http://adf.ly/525313/http:/beingnice.deviantart.com/art/Glasses-136199819" TargetMode="External"/><Relationship Id="rId80" Type="http://schemas.openxmlformats.org/officeDocument/2006/relationships/image" Target="media/image24.jpeg"/><Relationship Id="rId81" Type="http://schemas.openxmlformats.org/officeDocument/2006/relationships/hyperlink" Target="http://lh5.ggpht.com/-CiEP4T-kvno/Td-cwET1YhI/AAAAAAAACl4/fR3QPiY9tv8/70-posters-quang-cao-dep-tuyet-voi-tap-chi-dep-la-24.jpg?imgmax=800" TargetMode="External"/><Relationship Id="rId82" Type="http://schemas.openxmlformats.org/officeDocument/2006/relationships/hyperlink" Target="http://adf.ly/525313/http:/akocpinoy.deviantart.com/art/MINI-COOPER-quot-Rollercoaster-quot-168568981" TargetMode="External"/><Relationship Id="rId83" Type="http://schemas.openxmlformats.org/officeDocument/2006/relationships/image" Target="media/image25.jpeg"/><Relationship Id="rId84" Type="http://schemas.openxmlformats.org/officeDocument/2006/relationships/hyperlink" Target="http://lh3.ggpht.com/-Q4Qky4U8ljw/Td-cwpb1TWI/AAAAAAAACl8/QhVMX3ib_F8/70-posters-quang-cao-dep-tuyet-voi-tap-chi-dep-la-26.jpg?imgmax=800" TargetMode="External"/><Relationship Id="rId85" Type="http://schemas.openxmlformats.org/officeDocument/2006/relationships/hyperlink" Target="http://adf.ly/525313/http:/callit-ringo.deviantart.com/art/Save-Nature-175128715" TargetMode="External"/><Relationship Id="rId86" Type="http://schemas.openxmlformats.org/officeDocument/2006/relationships/image" Target="media/image26.jpeg"/><Relationship Id="rId87" Type="http://schemas.openxmlformats.org/officeDocument/2006/relationships/hyperlink" Target="http://lh6.ggpht.com/-gCuWy52YoKM/Td-cxHzS-PI/AAAAAAAACmA/pHMLM-pz9fY/70-posters-quang-cao-dep-tuyet-voi-tap-chi-dep-la-27.jpg?imgmax=800" TargetMode="External"/><Relationship Id="rId88" Type="http://schemas.openxmlformats.org/officeDocument/2006/relationships/hyperlink" Target="http://adf.ly/525313/http:/pepey.deviantart.com/art/Hugo2-One-Fragrance-One-Tree-152378547" TargetMode="External"/><Relationship Id="rId89" Type="http://schemas.openxmlformats.org/officeDocument/2006/relationships/image" Target="media/image27.jpeg"/><Relationship Id="rId90" Type="http://schemas.openxmlformats.org/officeDocument/2006/relationships/hyperlink" Target="http://lh5.ggpht.com/-HXhIhmKc14I/Td-cxn6rJZI/AAAAAAAACmE/IiKlPPgxOiA/70-posters-quang-cao-dep-tuyet-voi-tap-chi-dep-la-28.jpg?imgmax=800" TargetMode="External"/><Relationship Id="rId91" Type="http://schemas.openxmlformats.org/officeDocument/2006/relationships/hyperlink" Target="http://adf.ly/525313/http:/natalieshau.deviantart.com/art/Deliciously-Dark-Thoughts-142404317" TargetMode="External"/><Relationship Id="rId92" Type="http://schemas.openxmlformats.org/officeDocument/2006/relationships/image" Target="media/image28.jpeg"/><Relationship Id="rId93" Type="http://schemas.openxmlformats.org/officeDocument/2006/relationships/hyperlink" Target="http://lh6.ggpht.com/-dlgYi7G2ZLM/Td-cxz57HYI/AAAAAAAACmI/XeVnfTjDGHU/70-posters-quang-cao-dep-tuyet-voi-tap-chi-dep-la-29.jpg?imgmax=800" TargetMode="External"/><Relationship Id="rId94" Type="http://schemas.openxmlformats.org/officeDocument/2006/relationships/hyperlink" Target="http://adf.ly/525313/http:/www.coca-cola.co.uk/press-centre/2009/march/coca_cola_great_britain_spreads_a_little_happiness_with_the_launch_of_the_happiness_factory_ad.html" TargetMode="External"/><Relationship Id="rId95" Type="http://schemas.openxmlformats.org/officeDocument/2006/relationships/image" Target="media/image29.jpeg"/><Relationship Id="rId96" Type="http://schemas.openxmlformats.org/officeDocument/2006/relationships/hyperlink" Target="http://lh3.ggpht.com/-005bAZBInyY/Td-cxw94UBI/AAAAAAAACmM/ph1zkw8gawo/70-posters-quang-cao-dep-tuyet-voi-tap-chi-dep-la-30.jpg?imgmax=800" TargetMode="External"/><Relationship Id="rId97" Type="http://schemas.openxmlformats.org/officeDocument/2006/relationships/hyperlink" Target="http://adf.ly/525313/http:/serso.deviantart.com/art/save-water-2-115311851" TargetMode="External"/><Relationship Id="rId98" Type="http://schemas.openxmlformats.org/officeDocument/2006/relationships/image" Target="media/image30.jpeg"/><Relationship Id="rId99" Type="http://schemas.openxmlformats.org/officeDocument/2006/relationships/hyperlink" Target="http://lh5.ggpht.com/-qQgI4cXpODI/Td-cyDkN0zI/AAAAAAAACmQ/jTcqRt6x32Q/70-posters-quang-cao-dep-tuyet-voi-tap-chi-dep-la-31.jpg?imgmax=800" TargetMode="External"/><Relationship Id="rId100" Type="http://schemas.openxmlformats.org/officeDocument/2006/relationships/hyperlink" Target="http://adf.ly/525313/http:/chin2off.deviantart.com/art/liquid-color-84898077" TargetMode="External"/><Relationship Id="rId101" Type="http://schemas.openxmlformats.org/officeDocument/2006/relationships/image" Target="media/image31.jpeg"/><Relationship Id="rId102" Type="http://schemas.openxmlformats.org/officeDocument/2006/relationships/hyperlink" Target="http://lh6.ggpht.com/-mHAeu3ahqQo/Td-cycU98bI/AAAAAAAACmU/1MEJSItMsvg/70-posters-quang-cao-dep-tuyet-voi-tap-chi-dep-la-32.jpg?imgmax=800" TargetMode="External"/><Relationship Id="rId103" Type="http://schemas.openxmlformats.org/officeDocument/2006/relationships/hyperlink" Target="http://adf.ly/525313/http:/adsoftheworld.com/media/print/gatorade_running" TargetMode="External"/><Relationship Id="rId104" Type="http://schemas.openxmlformats.org/officeDocument/2006/relationships/image" Target="media/image32.jpeg"/><Relationship Id="rId105" Type="http://schemas.openxmlformats.org/officeDocument/2006/relationships/hyperlink" Target="http://lh6.ggpht.com/-HTZKrt4ZdXk/Td-cy-0fSYI/AAAAAAAACmY/zStSI6rvJZQ/70-posters-quang-cao-dep-tuyet-voi-tap-chi-dep-la-34.jpg?imgmax=800" TargetMode="External"/><Relationship Id="rId106" Type="http://schemas.openxmlformats.org/officeDocument/2006/relationships/hyperlink" Target="http://adf.ly/525313/http:/demen1.deviantart.com/art/Open-House-182369005" TargetMode="External"/><Relationship Id="rId107" Type="http://schemas.openxmlformats.org/officeDocument/2006/relationships/image" Target="media/image33.jpeg"/><Relationship Id="rId108" Type="http://schemas.openxmlformats.org/officeDocument/2006/relationships/hyperlink" Target="http://lh4.ggpht.com/-QpY4OvfAWzM/Td-czibeHyI/AAAAAAAACmc/IkxCdBWkU7c/70-posters-quang-cao-dep-tuyet-voi-tap-chi-dep-la-36.jpg?imgmax=800" TargetMode="External"/><Relationship Id="rId109" Type="http://schemas.openxmlformats.org/officeDocument/2006/relationships/hyperlink" Target="http://adf.ly/525313/http:/bluzero8.deviantart.com/art/C2-advocacy-ad-115582860" TargetMode="External"/><Relationship Id="rId110" Type="http://schemas.openxmlformats.org/officeDocument/2006/relationships/image" Target="media/image34.jpeg"/><Relationship Id="rId111" Type="http://schemas.openxmlformats.org/officeDocument/2006/relationships/hyperlink" Target="http://lh6.ggpht.com/-Xtyje6esy34/Td-czvAU96I/AAAAAAAACmg/cRjH5phMtW4/70-posters-quang-cao-dep-tuyet-voi-tap-chi-dep-la-35.jpg?imgmax=800" TargetMode="External"/><Relationship Id="rId112" Type="http://schemas.openxmlformats.org/officeDocument/2006/relationships/hyperlink" Target="http://adf.ly/525313/http:/uribaani.deviantart.com/art/RPM-HDD-Clock-Advertisement-126364520" TargetMode="External"/><Relationship Id="rId113" Type="http://schemas.openxmlformats.org/officeDocument/2006/relationships/image" Target="media/image35.jpeg"/><Relationship Id="rId114" Type="http://schemas.openxmlformats.org/officeDocument/2006/relationships/hyperlink" Target="http://lh4.ggpht.com/-Sj_ctbzRvhc/Td-czo6irMI/AAAAAAAACmk/mdLgI24KOmw/70-posters-quang-cao-dep-tuyet-voi-tap-chi-dep-la-33.jpg?imgmax=800" TargetMode="External"/><Relationship Id="rId115" Type="http://schemas.openxmlformats.org/officeDocument/2006/relationships/hyperlink" Target="http://adf.ly/525313/http:/chibighibli.deviantart.com/art/Emerald-and-the-Dead-Fishermen-130341942" TargetMode="External"/><Relationship Id="rId116" Type="http://schemas.openxmlformats.org/officeDocument/2006/relationships/image" Target="media/image36.jpeg"/><Relationship Id="rId117" Type="http://schemas.openxmlformats.org/officeDocument/2006/relationships/hyperlink" Target="http://lh6.ggpht.com/-ZNSgQ1q7T5M/Td-c0QppfZI/AAAAAAAACmo/U9LIZAhMWPA/70-posters-quang-cao-dep-tuyet-voi-tap-chi-dep-la-37.jpg?imgmax=800" TargetMode="External"/><Relationship Id="rId118" Type="http://schemas.openxmlformats.org/officeDocument/2006/relationships/hyperlink" Target="http://adf.ly/525313/http:/biomachina.deviantart.com/art/KDU-x-Adidas-104526941" TargetMode="External"/><Relationship Id="rId119" Type="http://schemas.openxmlformats.org/officeDocument/2006/relationships/image" Target="media/image37.jpeg"/><Relationship Id="rId120" Type="http://schemas.openxmlformats.org/officeDocument/2006/relationships/hyperlink" Target="http://lh3.ggpht.com/-yjxco-hc4VM/Td-c0r_p5VI/AAAAAAAACms/MEuedFmhQpw/70-posters-quang-cao-dep-tuyet-voi-tap-chi-dep-la-38.jpg?imgmax=800" TargetMode="External"/><Relationship Id="rId121" Type="http://schemas.openxmlformats.org/officeDocument/2006/relationships/hyperlink" Target="http://adf.ly/525313/http:/www.behance.net/gallery/evolution/277102" TargetMode="External"/><Relationship Id="rId122" Type="http://schemas.openxmlformats.org/officeDocument/2006/relationships/image" Target="media/image38.jpeg"/><Relationship Id="rId123" Type="http://schemas.openxmlformats.org/officeDocument/2006/relationships/hyperlink" Target="http://lh3.ggpht.com/-EptVsetXRqg/Td-c0uoR_hI/AAAAAAAACmw/Vmw0oKWU8U8/70-posters-quang-cao-dep-tuyet-voi-tap-chi-dep-la-39.jpg?imgmax=800" TargetMode="External"/><Relationship Id="rId124" Type="http://schemas.openxmlformats.org/officeDocument/2006/relationships/hyperlink" Target="http://adf.ly/525313/http:/h4nd.deviantart.com/art/Nuclear-Evolution-122996365" TargetMode="External"/><Relationship Id="rId125" Type="http://schemas.openxmlformats.org/officeDocument/2006/relationships/image" Target="media/image39.jpeg"/><Relationship Id="rId126" Type="http://schemas.openxmlformats.org/officeDocument/2006/relationships/hyperlink" Target="http://lh3.ggpht.com/-qW1JJD9NBf8/Td-c0zr809I/AAAAAAAACm0/5pIHFEHJ3Io/70-posters-quang-cao-dep-tuyet-voi-tap-chi-dep-la-40.jpg?imgmax=800" TargetMode="External"/><Relationship Id="rId127" Type="http://schemas.openxmlformats.org/officeDocument/2006/relationships/hyperlink" Target="http://adf.ly/525313/http:/fers.deviantart.com/art/Fear-of-being-Cute-114504671" TargetMode="External"/><Relationship Id="rId128" Type="http://schemas.openxmlformats.org/officeDocument/2006/relationships/image" Target="media/image40.jpeg"/><Relationship Id="rId129" Type="http://schemas.openxmlformats.org/officeDocument/2006/relationships/hyperlink" Target="http://lh4.ggpht.com/-ATVEqsIsce4/Td-c1TDjbOI/AAAAAAAACm4/UK5AHz-vK-g/70-posters-quang-cao-dep-tuyet-voi-tap-chi-dep-la-41.jpg?imgmax=800" TargetMode="External"/><Relationship Id="rId130" Type="http://schemas.openxmlformats.org/officeDocument/2006/relationships/hyperlink" Target="http://adf.ly/525313/http:/zim-dez.deviantart.com/art/Coffee-Dream-117976539" TargetMode="External"/><Relationship Id="rId131" Type="http://schemas.openxmlformats.org/officeDocument/2006/relationships/image" Target="media/image41.jpeg"/><Relationship Id="rId132" Type="http://schemas.openxmlformats.org/officeDocument/2006/relationships/hyperlink" Target="http://lh4.ggpht.com/-n1_XUJV7m7Q/Td-c1adDiZI/AAAAAAAACm8/aZ-W80blbXA/70-posters-quang-cao-dep-tuyet-voi-tap-chi-dep-la-42.jpg?imgmax=800" TargetMode="External"/><Relationship Id="rId133" Type="http://schemas.openxmlformats.org/officeDocument/2006/relationships/hyperlink" Target="http://adf.ly/525313/http:/he1z.deviantart.com/art/Positive-Hype-99586208" TargetMode="External"/><Relationship Id="rId134" Type="http://schemas.openxmlformats.org/officeDocument/2006/relationships/image" Target="media/image42.jpeg"/><Relationship Id="rId135" Type="http://schemas.openxmlformats.org/officeDocument/2006/relationships/hyperlink" Target="http://lh6.ggpht.com/-Tj8vzwbhEBE/Td-c1xK3agI/AAAAAAAACnA/-9xXh_vWAWk/70-posters-quang-cao-dep-tuyet-voi-tap-chi-dep-la-43.jpg?imgmax=800" TargetMode="External"/><Relationship Id="rId136" Type="http://schemas.openxmlformats.org/officeDocument/2006/relationships/hyperlink" Target="http://adf.ly/525313/http:/adsoftheworld.com/media/print/microsoft_virtualization_universe?size=_original" TargetMode="External"/><Relationship Id="rId137" Type="http://schemas.openxmlformats.org/officeDocument/2006/relationships/image" Target="media/image43.jpeg"/><Relationship Id="rId138" Type="http://schemas.openxmlformats.org/officeDocument/2006/relationships/hyperlink" Target="http://lh6.ggpht.com/-xQ4jnNiVY_4/Td-c2ZoZGZI/AAAAAAAACnE/n934nQVORFk/70-posters-quang-cao-dep-tuyet-voi-tap-chi-dep-la-44.jpg?imgmax=800" TargetMode="External"/><Relationship Id="rId139" Type="http://schemas.openxmlformats.org/officeDocument/2006/relationships/hyperlink" Target="http://adf.ly/525313/http:/www.behance.net/gallery/As-I-See-It/467584" TargetMode="External"/><Relationship Id="rId140" Type="http://schemas.openxmlformats.org/officeDocument/2006/relationships/image" Target="media/image44.jpeg"/><Relationship Id="rId141" Type="http://schemas.openxmlformats.org/officeDocument/2006/relationships/hyperlink" Target="http://lh4.ggpht.com/--iZHWF0UcA4/Td-c2Qcr58I/AAAAAAAACnI/fy2Y6v1N9sg/70-posters-quang-cao-dep-tuyet-voi-tap-chi-dep-la-45.jpg?imgmax=800" TargetMode="External"/><Relationship Id="rId142" Type="http://schemas.openxmlformats.org/officeDocument/2006/relationships/hyperlink" Target="http://adf.ly/525313/http:/ontwerpje.deviantart.com/art/An-adventure-through-time-61158271" TargetMode="External"/><Relationship Id="rId143" Type="http://schemas.openxmlformats.org/officeDocument/2006/relationships/image" Target="media/image45.jpeg"/><Relationship Id="rId144" Type="http://schemas.openxmlformats.org/officeDocument/2006/relationships/hyperlink" Target="http://lh6.ggpht.com/-U9XQkTq7NNc/Td-c2m2AjJI/AAAAAAAACnM/t7ZpvsK6qxU/70-posters-quang-cao-dep-tuyet-voi-tap-chi-dep-la-46.jpg?imgmax=800" TargetMode="External"/><Relationship Id="rId145" Type="http://schemas.openxmlformats.org/officeDocument/2006/relationships/hyperlink" Target="http://adf.ly/525313/http:/he1z.deviantart.com/art/Playstation-3-HD-99584276" TargetMode="External"/><Relationship Id="rId146" Type="http://schemas.openxmlformats.org/officeDocument/2006/relationships/image" Target="media/image46.jpeg"/><Relationship Id="rId147" Type="http://schemas.openxmlformats.org/officeDocument/2006/relationships/hyperlink" Target="http://lh3.ggpht.com/-5ME4yuj8kyI/Td-c3NcjQZI/AAAAAAAACnQ/ysVgzgxBEL0/70-posters-quang-cao-dep-tuyet-voi-tap-chi-dep-la-48.jpg?imgmax=800" TargetMode="External"/><Relationship Id="rId148" Type="http://schemas.openxmlformats.org/officeDocument/2006/relationships/hyperlink" Target="http://adf.ly/525313/http:/karimdesign.deviantart.com/art/Atlas-holding-our-world-133069353" TargetMode="External"/><Relationship Id="rId149" Type="http://schemas.openxmlformats.org/officeDocument/2006/relationships/image" Target="media/image47.jpeg"/><Relationship Id="rId150" Type="http://schemas.openxmlformats.org/officeDocument/2006/relationships/hyperlink" Target="http://lh3.ggpht.com/-bvLM09dFRyw/Td-c3R3CM8I/AAAAAAAACnU/tB5586FCTqA/70-posters-quang-cao-dep-tuyet-voi-tap-chi-dep-la-47.jpg?imgmax=800" TargetMode="External"/><Relationship Id="rId151" Type="http://schemas.openxmlformats.org/officeDocument/2006/relationships/hyperlink" Target="http://adf.ly/525313/http:/wesso85.deviantart.com/art/creativity-158269889" TargetMode="External"/><Relationship Id="rId152" Type="http://schemas.openxmlformats.org/officeDocument/2006/relationships/image" Target="media/image48.jpeg"/><Relationship Id="rId153" Type="http://schemas.openxmlformats.org/officeDocument/2006/relationships/hyperlink" Target="http://lh6.ggpht.com/-DaP41fG8cVM/Td-c3UcNBwI/AAAAAAAACnY/60nnyJ80nO0/70-posters-quang-cao-dep-tuyet-voi-tap-chi-dep-la-49.jpg?imgmax=800" TargetMode="External"/><Relationship Id="rId154" Type="http://schemas.openxmlformats.org/officeDocument/2006/relationships/hyperlink" Target="http://adf.ly/525313/http:/menduza.deviantart.com/art/street-shop-99914814" TargetMode="External"/><Relationship Id="rId155" Type="http://schemas.openxmlformats.org/officeDocument/2006/relationships/image" Target="media/image49.jpeg"/><Relationship Id="rId156" Type="http://schemas.openxmlformats.org/officeDocument/2006/relationships/hyperlink" Target="http://lh3.ggpht.com/-wcZofJhctFY/Td-c3_8kloI/AAAAAAAACnc/d_PHURvDFOE/70-posters-quang-cao-dep-tuyet-voi-tap-chi-dep-la-50.jpg?imgmax=800" TargetMode="External"/><Relationship Id="rId157" Type="http://schemas.openxmlformats.org/officeDocument/2006/relationships/hyperlink" Target="http://adf.ly/525313/http:/svpermchine.deviantart.com/art/iPod-Play-Your-Music-122295515" TargetMode="External"/><Relationship Id="rId158" Type="http://schemas.openxmlformats.org/officeDocument/2006/relationships/image" Target="media/image50.jpeg"/><Relationship Id="rId159" Type="http://schemas.openxmlformats.org/officeDocument/2006/relationships/hyperlink" Target="http://lh4.ggpht.com/-8bf3CGaMlZE/Td-c4B_oqMI/AAAAAAAACng/3nEs0bJqQ8M/70-posters-quang-cao-dep-tuyet-voi-tap-chi-dep-la-51.jpg?imgmax=800" TargetMode="External"/><Relationship Id="rId160" Type="http://schemas.openxmlformats.org/officeDocument/2006/relationships/hyperlink" Target="http://adf.ly/525313/http:/rodrigozenteno.deviantart.com/art/save-water-tear-168702545" TargetMode="External"/><Relationship Id="rId161" Type="http://schemas.openxmlformats.org/officeDocument/2006/relationships/image" Target="media/image51.jpeg"/><Relationship Id="rId162" Type="http://schemas.openxmlformats.org/officeDocument/2006/relationships/hyperlink" Target="http://lh4.ggpht.com/-1FPWbY56rPc/Td-c4bwbz0I/AAAAAAAACnk/a7iKmyT0kbE/70-posters-quang-cao-dep-tuyet-voi-tap-chi-dep-la-52.jpg?imgmax=800" TargetMode="External"/><Relationship Id="rId163" Type="http://schemas.openxmlformats.org/officeDocument/2006/relationships/hyperlink" Target="http://adf.ly/525313/http:/he1z.deviantart.com/art/Nike-Air-Lab-I-99581667" TargetMode="External"/><Relationship Id="rId164" Type="http://schemas.openxmlformats.org/officeDocument/2006/relationships/image" Target="media/image52.jpeg"/><Relationship Id="rId165" Type="http://schemas.openxmlformats.org/officeDocument/2006/relationships/hyperlink" Target="http://lh6.ggpht.com/-g2nCINqbPyQ/Td-c43cruDI/AAAAAAAACno/RWLmwvjM99g/70-posters-quang-cao-dep-tuyet-voi-tap-chi-dep-la-53.jpg?imgmax=800" TargetMode="External"/><Relationship Id="rId166" Type="http://schemas.openxmlformats.org/officeDocument/2006/relationships/hyperlink" Target="http://adf.ly/525313/http:/dr4oz.deviantart.com/art/DIESEL-Global-Warming-p-2-54056276" TargetMode="External"/><Relationship Id="rId167" Type="http://schemas.openxmlformats.org/officeDocument/2006/relationships/image" Target="media/image53.jpeg"/><Relationship Id="rId168" Type="http://schemas.openxmlformats.org/officeDocument/2006/relationships/hyperlink" Target="http://lh6.ggpht.com/-ecwXFn6SUac/Td-c5ClOjLI/AAAAAAAACns/I0FRI_C8dnY/70-posters-quang-cao-dep-tuyet-voi-tap-chi-dep-la-54.jpg?imgmax=800" TargetMode="External"/><Relationship Id="rId169" Type="http://schemas.openxmlformats.org/officeDocument/2006/relationships/hyperlink" Target="http://adf.ly/525313/http:/adsoftheworld.com/media/print/tiger_vacuum_bottle_camping" TargetMode="External"/><Relationship Id="rId170" Type="http://schemas.openxmlformats.org/officeDocument/2006/relationships/image" Target="media/image54.jpeg"/><Relationship Id="rId171" Type="http://schemas.openxmlformats.org/officeDocument/2006/relationships/hyperlink" Target="http://lh5.ggpht.com/-CwF-Mjb7JEM/Td-c5KvJ5xI/AAAAAAAACnw/Er41_9k-OIE/70-posters-quang-cao-dep-tuyet-voi-tap-chi-dep-la-55.jpg?imgmax=800" TargetMode="External"/><Relationship Id="rId172" Type="http://schemas.openxmlformats.org/officeDocument/2006/relationships/hyperlink" Target="http://adf.ly/525313/http:/dr4oz.deviantart.com/art/DIESEL-Global-Warming-p-2-54056276" TargetMode="External"/><Relationship Id="rId173" Type="http://schemas.openxmlformats.org/officeDocument/2006/relationships/image" Target="media/image55.jpeg"/><Relationship Id="rId174" Type="http://schemas.openxmlformats.org/officeDocument/2006/relationships/hyperlink" Target="http://lh4.ggpht.com/-xVTvr5yOyJA/Td-c5iuyW6I/AAAAAAAACn0/lJi7G9PHxFY/70-posters-quang-cao-dep-tuyet-voi-tap-chi-dep-la-56.jpg?imgmax=800" TargetMode="External"/><Relationship Id="rId175" Type="http://schemas.openxmlformats.org/officeDocument/2006/relationships/hyperlink" Target="http://adf.ly/525313/http:/waterist.deviantart.com/art/No-Smoking-108793622" TargetMode="External"/><Relationship Id="rId176" Type="http://schemas.openxmlformats.org/officeDocument/2006/relationships/image" Target="media/image56.jpeg"/><Relationship Id="rId177" Type="http://schemas.openxmlformats.org/officeDocument/2006/relationships/hyperlink" Target="http://lh4.ggpht.com/-NZwgyIF_Yjw/Td-c59ul-HI/AAAAAAAACn4/W7i4S2iGKbE/70-posters-quang-cao-dep-tuyet-voi-tap-chi-dep-la-58.jpg?imgmax=800" TargetMode="External"/><Relationship Id="rId178" Type="http://schemas.openxmlformats.org/officeDocument/2006/relationships/hyperlink" Target="http://adf.ly/525313/http:/dr4oz.deviantart.com/art/Nike-virtual-project-42426083" TargetMode="External"/><Relationship Id="rId179" Type="http://schemas.openxmlformats.org/officeDocument/2006/relationships/image" Target="media/image57.jpeg"/><Relationship Id="rId180" Type="http://schemas.openxmlformats.org/officeDocument/2006/relationships/hyperlink" Target="http://lh3.ggpht.com/-4T-T6mdRvUU/Td-c6KTHKiI/AAAAAAAACn8/usEl6ktC7UY/70-posters-quang-cao-dep-tuyet-voi-tap-chi-dep-la-57.jpg?imgmax=800" TargetMode="External"/><Relationship Id="rId181" Type="http://schemas.openxmlformats.org/officeDocument/2006/relationships/hyperlink" Target="http://adf.ly/525313/http:/pepey.deviantart.com/art/Majestic-Media-Fire-n-Water-172615965" TargetMode="External"/><Relationship Id="rId182" Type="http://schemas.openxmlformats.org/officeDocument/2006/relationships/image" Target="media/image58.jpeg"/><Relationship Id="rId183" Type="http://schemas.openxmlformats.org/officeDocument/2006/relationships/hyperlink" Target="http://lh4.ggpht.com/-4xd7XTMfpTM/Td-c6RArWGI/AAAAAAAACoA/vpn0kqhLr3A/70-posters-quang-cao-dep-tuyet-voi-tap-chi-dep-la-60.jpg?imgmax=800" TargetMode="External"/><Relationship Id="rId184" Type="http://schemas.openxmlformats.org/officeDocument/2006/relationships/hyperlink" Target="http://adf.ly/525313/http:/tsdplus.deviantart.com/art/light-101368179" TargetMode="External"/><Relationship Id="rId185" Type="http://schemas.openxmlformats.org/officeDocument/2006/relationships/image" Target="media/image59.jpeg"/><Relationship Id="rId186" Type="http://schemas.openxmlformats.org/officeDocument/2006/relationships/hyperlink" Target="http://lh6.ggpht.com/-YtNxFPWL2oE/Td-c68MbR5I/AAAAAAAACoE/LZ8MQZh8DrU/70-posters-quang-cao-dep-tuyet-voi-tap-chi-dep-la-61.jpg?imgmax=800" TargetMode="External"/><Relationship Id="rId187" Type="http://schemas.openxmlformats.org/officeDocument/2006/relationships/hyperlink" Target="http://adf.ly/525313/http:/m4gik.deviantart.com/art/Mercedes4x4-Final-Ver-169428287" TargetMode="External"/><Relationship Id="rId188" Type="http://schemas.openxmlformats.org/officeDocument/2006/relationships/image" Target="media/image60.jpeg"/><Relationship Id="rId189" Type="http://schemas.openxmlformats.org/officeDocument/2006/relationships/hyperlink" Target="http://lh5.ggpht.com/-e8UQ5FQyiZ0/Td-c6xR2PUI/AAAAAAAACoI/hoQWixwONeo/70-posters-quang-cao-dep-tuyet-voi-tap-chi-dep-la-59.jpg?imgmax=800" TargetMode="External"/><Relationship Id="rId190" Type="http://schemas.openxmlformats.org/officeDocument/2006/relationships/hyperlink" Target="http://adf.ly/525313/http:/insolense.deviantart.com/art/Ecology-158308123" TargetMode="External"/><Relationship Id="rId191" Type="http://schemas.openxmlformats.org/officeDocument/2006/relationships/image" Target="media/image61.jpeg"/><Relationship Id="rId192" Type="http://schemas.openxmlformats.org/officeDocument/2006/relationships/hyperlink" Target="http://lh6.ggpht.com/-ecFhVkTIYxE/Td-c7ESmjBI/AAAAAAAACoM/piwHCX_j3yY/70-posters-quang-cao-dep-tuyet-voi-tap-chi-dep-la-62.jpg?imgmax=800" TargetMode="External"/><Relationship Id="rId193" Type="http://schemas.openxmlformats.org/officeDocument/2006/relationships/hyperlink" Target="http://adf.ly/525313/http:/www.behance.net/gallery/GREENPEACE/85081" TargetMode="External"/><Relationship Id="rId194" Type="http://schemas.openxmlformats.org/officeDocument/2006/relationships/image" Target="media/image62.jpeg"/><Relationship Id="rId195" Type="http://schemas.openxmlformats.org/officeDocument/2006/relationships/hyperlink" Target="http://lh4.ggpht.com/-lbhowJNys4M/Td-c7YxPmtI/AAAAAAAACoQ/atnHC2C9OoY/70-posters-quang-cao-dep-tuyet-voi-tap-chi-dep-la-63.jpg?imgmax=800" TargetMode="External"/><Relationship Id="rId196" Type="http://schemas.openxmlformats.org/officeDocument/2006/relationships/hyperlink" Target="http://adf.ly/525313/http:/www.behance.net/gallery/production/384693" TargetMode="External"/><Relationship Id="rId197" Type="http://schemas.openxmlformats.org/officeDocument/2006/relationships/image" Target="media/image63.jpeg"/><Relationship Id="rId198" Type="http://schemas.openxmlformats.org/officeDocument/2006/relationships/hyperlink" Target="http://lh6.ggpht.com/-z3wA4Eng-_k/Td-c71mTtuI/AAAAAAAACoU/vVDe8tSaTHI/70-posters-quang-cao-dep-tuyet-voi-tap-chi-dep-la-64.jpg?imgmax=800" TargetMode="External"/><Relationship Id="rId199" Type="http://schemas.openxmlformats.org/officeDocument/2006/relationships/hyperlink" Target="http://adf.ly/525313/http:/www.behance.net/gallery/HPB/177049" TargetMode="External"/><Relationship Id="rId200" Type="http://schemas.openxmlformats.org/officeDocument/2006/relationships/image" Target="media/image64.jpeg"/><Relationship Id="rId201" Type="http://schemas.openxmlformats.org/officeDocument/2006/relationships/hyperlink" Target="http://lh4.ggpht.com/-ZI3Ai0NaQPE/Td-c76pRY9I/AAAAAAAACoY/Jl1Cfx4ERnA/70-posters-quang-cao-dep-tuyet-voi-tap-chi-dep-la-65.jpg?imgmax=800" TargetMode="External"/><Relationship Id="rId202" Type="http://schemas.openxmlformats.org/officeDocument/2006/relationships/hyperlink" Target="http://adf.ly/525313/http:/www.behance.net/gallery/Let-Imagination-Take-Over/284097" TargetMode="External"/><Relationship Id="rId203" Type="http://schemas.openxmlformats.org/officeDocument/2006/relationships/image" Target="media/image65.jpeg"/><Relationship Id="rId204" Type="http://schemas.openxmlformats.org/officeDocument/2006/relationships/hyperlink" Target="http://lh3.ggpht.com/-ToUKn2OPVjQ/Td-c86WoAVI/AAAAAAAACoc/rKdJeQkBquY/70-posters-quang-cao-dep-tuyet-voi-tap-chi-dep-la-67.jpg?imgmax=800" TargetMode="External"/><Relationship Id="rId205" Type="http://schemas.openxmlformats.org/officeDocument/2006/relationships/hyperlink" Target="http://adf.ly/525313/http:/ishbu.deviantart.com/art/Eco-Bottle-Ad-101978322" TargetMode="External"/><Relationship Id="rId206" Type="http://schemas.openxmlformats.org/officeDocument/2006/relationships/image" Target="media/image66.jpeg"/><Relationship Id="rId207" Type="http://schemas.openxmlformats.org/officeDocument/2006/relationships/hyperlink" Target="http://lh4.ggpht.com/-fnOBKfyrUyU/Td-c9Hz491I/AAAAAAAACog/LD856Ae5LEw/70-posters-quang-cao-dep-tuyet-voi-tap-chi-dep-la-66.jpg?imgmax=800" TargetMode="External"/><Relationship Id="rId208" Type="http://schemas.openxmlformats.org/officeDocument/2006/relationships/hyperlink" Target="http://adf.ly/525313/http:/5835178.deviantart.com/art/Etisalat-info-security-191128269" TargetMode="External"/><Relationship Id="rId209" Type="http://schemas.openxmlformats.org/officeDocument/2006/relationships/image" Target="media/image67.jpeg"/><Relationship Id="rId210" Type="http://schemas.openxmlformats.org/officeDocument/2006/relationships/hyperlink" Target="http://lh3.ggpht.com/-LY4odTwmNgw/Td-c9G6zshI/AAAAAAAACok/oWC4TT7ZLRk/70-posters-quang-cao-dep-tuyet-voi-tap-chi-dep-la-68.jpg?imgmax=800" TargetMode="External"/><Relationship Id="rId211" Type="http://schemas.openxmlformats.org/officeDocument/2006/relationships/hyperlink" Target="http://adf.ly/525313/http:/thekingpham.deviantart.com/art/Heineken-ads-191242428" TargetMode="External"/><Relationship Id="rId212" Type="http://schemas.openxmlformats.org/officeDocument/2006/relationships/image" Target="media/image68.jpeg"/><Relationship Id="rId213" Type="http://schemas.openxmlformats.org/officeDocument/2006/relationships/hyperlink" Target="http://lh4.ggpht.com/-I4Qy7lZ305Y/Td-c9kTav3I/AAAAAAAACoo/Ny-ytr4skV4/70-posters-quang-cao-dep-tuyet-voi-tap-chi-dep-la-69.jpg?imgmax=800" TargetMode="External"/><Relationship Id="rId214" Type="http://schemas.openxmlformats.org/officeDocument/2006/relationships/hyperlink" Target="http://adf.ly/525313/http:/mrbigglesworth.deviantart.com/art/Ty-Nant-Water-Advert-50403504" TargetMode="External"/><Relationship Id="rId215" Type="http://schemas.openxmlformats.org/officeDocument/2006/relationships/image" Target="media/image69.jpeg"/><Relationship Id="rId216" Type="http://schemas.openxmlformats.org/officeDocument/2006/relationships/hyperlink" Target="http://lh3.ggpht.com/-RC3o--W17Hg/Td-llG8H0-I/AAAAAAAACo0/SW9LOfxHHns/70-posters-quang-cao-dep-tuyet-voi-tap-chi-dep-la-70.jpg?imgmax=800" TargetMode="External"/><Relationship Id="rId217" Type="http://schemas.openxmlformats.org/officeDocument/2006/relationships/hyperlink" Target="http://adf.ly/525313/http:/www.behance.net/gallery/Breuninger-Metamorphosis-(Print)/483573" TargetMode="External"/><Relationship Id="rId218" Type="http://schemas.openxmlformats.org/officeDocument/2006/relationships/image" Target="media/image70.jpeg"/><Relationship Id="rId219" Type="http://schemas.openxmlformats.org/officeDocument/2006/relationships/hyperlink" Target="http://lh4.ggpht.com/-TslhNSYrw5U/Td-cp9QNiOI/AAAAAAAACkY/XVxEsPx2RBM/70-posters-quang-cao-dep-tuyet-voi-tap-chi-dep-la-02.jpg?imgmax=800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57:00Z</dcterms:created>
  <dc:creator>DHMT</dc:creator>
  <dc:description/>
  <dc:language>en-US</dc:language>
  <cp:lastModifiedBy>namlh</cp:lastModifiedBy>
  <cp:lastPrinted>2010-11-02T17:30:00Z</cp:lastPrinted>
  <dcterms:modified xsi:type="dcterms:W3CDTF">2011-08-20T09:57:00Z</dcterms:modified>
  <cp:revision>2</cp:revision>
  <dc:subject/>
  <dc:title>STT</dc:title>
</cp:coreProperties>
</file>