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40 Poster quảng cáo gây hài hướ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nnouncementsposttimestamp"/>
          <w:rFonts w:cs="Times New Roman" w:ascii="Times New Roman" w:hAnsi="Times New Roman"/>
        </w:rPr>
        <w:t xml:space="preserve">đăng 06:10 10-05-2011 bởi Risky Men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o được sự hài hước trong quảng cáo thực sự khó - nhưng nếu tạo được nó thực sự gây được ấn tượng mạnh đối với người khách hàng.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0" w:name="TOC-1.-Arena-Swimwear%3A-Predator"/>
            <w:bookmarkEnd w:id="0"/>
            <w:r>
              <w:rPr>
                <w:rFonts w:cs="Times New Roman" w:ascii="Times New Roman" w:hAnsi="Times New Roman"/>
              </w:rPr>
              <w:t>1. Arena Swimwear: Predator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950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lang w:val="fr-FR"/>
              </w:rPr>
            </w:pPr>
            <w:bookmarkStart w:id="1" w:name="TOC-2.-Loteria-de-la-Provincia-de-Bueno"/>
            <w:bookmarkEnd w:id="1"/>
            <w:r>
              <w:rPr>
                <w:rFonts w:cs="Times New Roman" w:ascii="Times New Roman" w:hAnsi="Times New Roman"/>
                <w:lang w:val="fr-FR"/>
              </w:rPr>
              <w:t>2. Loteria de la Provincia de Buenos Aires: Money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88683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88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" w:name="TOC-3.-Electro-Recycling%3A-Robot"/>
            <w:bookmarkEnd w:id="2"/>
            <w:r>
              <w:rPr>
                <w:rFonts w:cs="Times New Roman" w:ascii="Times New Roman" w:hAnsi="Times New Roman"/>
              </w:rPr>
              <w:t>3. Electro Recycling: Robot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33488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33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" w:name="TOC-4.-Fiat%3A-Boxes"/>
            <w:bookmarkEnd w:id="3"/>
            <w:r>
              <w:rPr>
                <w:rFonts w:cs="Times New Roman" w:ascii="Times New Roman" w:hAnsi="Times New Roman"/>
              </w:rPr>
              <w:t>4. Fiat: Boxes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290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4" w:name="TOC-5.-Tobacco-Free-Florida%3A-Pressure"/>
            <w:bookmarkEnd w:id="4"/>
            <w:r>
              <w:rPr>
                <w:rFonts w:cs="Times New Roman" w:ascii="Times New Roman" w:hAnsi="Times New Roman"/>
              </w:rPr>
              <w:t>5. Tobacco Free Florida: Pressure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678116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78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5" w:name="TOC-6.-Stockholms-Hundforum-Daytime-dog"/>
            <w:bookmarkEnd w:id="5"/>
            <w:r>
              <w:rPr>
                <w:rFonts w:cs="Times New Roman" w:ascii="Times New Roman" w:hAnsi="Times New Roman"/>
              </w:rPr>
              <w:t>6. Stockholms Hundforum (Daytime dog care): Wanking do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486150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6" w:name="TOC-7.-Volkswagen-Touareg%3A-Goat"/>
            <w:bookmarkEnd w:id="6"/>
            <w:r>
              <w:rPr>
                <w:rFonts w:cs="Times New Roman" w:ascii="Times New Roman" w:hAnsi="Times New Roman"/>
              </w:rPr>
              <w:t>7. Volkswagen Touareg: Goat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1823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7" w:name="TOC-8.-Al-Nahda-Resort-Spa%3A-Bed"/>
            <w:bookmarkEnd w:id="7"/>
            <w:r>
              <w:rPr>
                <w:rFonts w:cs="Times New Roman" w:ascii="Times New Roman" w:hAnsi="Times New Roman"/>
              </w:rPr>
              <w:t>8. Al Nahda Resort &amp; Spa: Bed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90588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8" w:name="TOC-9.-RSPCA%3A-Vacuum"/>
            <w:bookmarkEnd w:id="8"/>
            <w:r>
              <w:rPr>
                <w:rFonts w:cs="Times New Roman" w:ascii="Times New Roman" w:hAnsi="Times New Roman"/>
              </w:rPr>
              <w:t>9. RSPCA: Vacuum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95065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9" w:name="TOC-10.-Ephone-v900%3A-Bear-Trap"/>
            <w:bookmarkEnd w:id="9"/>
            <w:r>
              <w:rPr>
                <w:rFonts w:cs="Times New Roman" w:ascii="Times New Roman" w:hAnsi="Times New Roman"/>
              </w:rPr>
              <w:t>10. Ephone v900: Bear Trap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10438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10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0" w:name="TOC-11.-21st-Century-Healthcare-Repella"/>
            <w:bookmarkEnd w:id="10"/>
            <w:r>
              <w:rPr>
                <w:rFonts w:cs="Times New Roman" w:ascii="Times New Roman" w:hAnsi="Times New Roman"/>
              </w:rPr>
              <w:t>11. 21st Century Healthcare Repella Insect Repeller: Fro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162300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1" w:name="TOC-12.-Samantha-Cracked-Heel-Lotion%3A-"/>
            <w:bookmarkEnd w:id="11"/>
            <w:r>
              <w:rPr>
                <w:rFonts w:cs="Times New Roman" w:ascii="Times New Roman" w:hAnsi="Times New Roman"/>
              </w:rPr>
              <w:t>12. Samantha Cracked Heel Lotion: Sexy Heels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4753610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2" w:name="TOC-13.-Baygon%3A-Jason"/>
            <w:bookmarkEnd w:id="12"/>
            <w:r>
              <w:rPr>
                <w:rFonts w:cs="Times New Roman" w:ascii="Times New Roman" w:hAnsi="Times New Roman"/>
              </w:rPr>
              <w:t>13. Baygon: Jaso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79920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3" w:name="TOC-14.-Tabaconomia-%3A-Calculates-Tobac"/>
            <w:bookmarkEnd w:id="13"/>
            <w:r>
              <w:rPr>
                <w:rFonts w:cs="Times New Roman" w:ascii="Times New Roman" w:hAnsi="Times New Roman"/>
              </w:rPr>
              <w:t>14. Tabaconomia : Calculates Tobacco Costs, Car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40106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4" w:name="TOC-15.-Pepsi%3A-Mini-can"/>
            <w:bookmarkEnd w:id="14"/>
            <w:r>
              <w:rPr>
                <w:rFonts w:cs="Times New Roman" w:ascii="Times New Roman" w:hAnsi="Times New Roman"/>
              </w:rPr>
              <w:t>15. Pepsi: Mini ca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44728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44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5" w:name="TOC-16.-Pepsi%3A-Straws"/>
            <w:bookmarkEnd w:id="15"/>
            <w:r>
              <w:rPr>
                <w:rFonts w:cs="Times New Roman" w:ascii="Times New Roman" w:hAnsi="Times New Roman"/>
              </w:rPr>
              <w:t>16. Pepsi: Straws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2646680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6" w:name="TOC-17.-WMF-knives%3A-Fly"/>
            <w:bookmarkEnd w:id="16"/>
            <w:r>
              <w:rPr>
                <w:rFonts w:cs="Times New Roman" w:ascii="Times New Roman" w:hAnsi="Times New Roman"/>
              </w:rPr>
              <w:t>17. WMF knives: Fly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95065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7" w:name="TOC-18.-Heinz-Hot-Ketchup%3A-Fries"/>
            <w:bookmarkEnd w:id="17"/>
            <w:r>
              <w:rPr>
                <w:rFonts w:cs="Times New Roman" w:ascii="Times New Roman" w:hAnsi="Times New Roman"/>
              </w:rPr>
              <w:t>18. Heinz Hot Ketchup: Fries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779520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8" w:name="TOC-19.-Burger-King%3A-Real-big-burgers"/>
            <w:bookmarkEnd w:id="18"/>
            <w:r>
              <w:rPr>
                <w:rFonts w:cs="Times New Roman" w:ascii="Times New Roman" w:hAnsi="Times New Roman"/>
              </w:rPr>
              <w:t>19. Burger King: Real big burgers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486150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19" w:name="TOC-20.-Sheetz-fry"/>
            <w:bookmarkEnd w:id="19"/>
            <w:r>
              <w:rPr>
                <w:rFonts w:cs="Times New Roman" w:ascii="Times New Roman" w:hAnsi="Times New Roman"/>
              </w:rPr>
              <w:t>20. Sheetz fry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13245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0" w:name="TOC-21.-Coca-Cola-Light"/>
            <w:bookmarkEnd w:id="20"/>
            <w:r>
              <w:rPr>
                <w:rFonts w:cs="Times New Roman" w:ascii="Times New Roman" w:hAnsi="Times New Roman"/>
              </w:rPr>
              <w:t>21. Coca-Cola Light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09612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09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1" w:name="TOC-22.-Anti-smoking%3A-Gun"/>
            <w:bookmarkEnd w:id="21"/>
            <w:r>
              <w:rPr>
                <w:rFonts w:cs="Times New Roman" w:ascii="Times New Roman" w:hAnsi="Times New Roman"/>
              </w:rPr>
              <w:t>22. Anti-smoking: Gu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62825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62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2" w:name="TOC-23.-McDonald-s%3A-Baby-Ronald"/>
            <w:bookmarkEnd w:id="22"/>
            <w:r>
              <w:rPr>
                <w:rFonts w:cs="Times New Roman" w:ascii="Times New Roman" w:hAnsi="Times New Roman"/>
              </w:rPr>
              <w:t>23. McDonald’s: Baby Ronald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4086860"/>
                  <wp:effectExtent l="0" t="0" r="0" b="0"/>
                  <wp:docPr id="24" name="Image2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3" w:name="TOC-24.-Minery%3A-Foot-care"/>
            <w:bookmarkEnd w:id="23"/>
            <w:r>
              <w:rPr>
                <w:rFonts w:cs="Times New Roman" w:ascii="Times New Roman" w:hAnsi="Times New Roman"/>
              </w:rPr>
              <w:t>24. Minery: Foot care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543935"/>
                  <wp:effectExtent l="0" t="0" r="0" b="0"/>
                  <wp:docPr id="25" name="Image2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4" w:name="TOC-25.-KISS-FM-97.7%3A-Father"/>
            <w:bookmarkEnd w:id="24"/>
            <w:r>
              <w:rPr>
                <w:rFonts w:cs="Times New Roman" w:ascii="Times New Roman" w:hAnsi="Times New Roman"/>
              </w:rPr>
              <w:t>25. KISS FM 97.7: Father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6542405"/>
                  <wp:effectExtent l="0" t="0" r="0" b="0"/>
                  <wp:docPr id="26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54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5" w:name="TOC-26.-queer-travel.de%3A-The-other-sid"/>
            <w:bookmarkEnd w:id="25"/>
            <w:r>
              <w:rPr>
                <w:rFonts w:cs="Times New Roman" w:ascii="Times New Roman" w:hAnsi="Times New Roman"/>
              </w:rPr>
              <w:t>26. queer-travel.de: The other side of America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971925"/>
                  <wp:effectExtent l="0" t="0" r="0" b="0"/>
                  <wp:docPr id="27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6" w:name="TOC-27.-Sedex-Express-Courier-Service%3A"/>
            <w:bookmarkEnd w:id="26"/>
            <w:r>
              <w:rPr>
                <w:rFonts w:cs="Times New Roman" w:ascii="Times New Roman" w:hAnsi="Times New Roman"/>
              </w:rPr>
              <w:t>27. Sedex Express Courier Service: Eg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486150"/>
                  <wp:effectExtent l="0" t="0" r="0" b="0"/>
                  <wp:docPr id="28" name="Image2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7" w:name="TOC-28.-Union-Bank-of-India%3A-Currency-"/>
            <w:bookmarkEnd w:id="27"/>
            <w:r>
              <w:rPr>
                <w:rFonts w:cs="Times New Roman" w:ascii="Times New Roman" w:hAnsi="Times New Roman"/>
              </w:rPr>
              <w:t>28. Union Bank of India: Currency, Lincol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151505"/>
                  <wp:effectExtent l="0" t="0" r="0" b="0"/>
                  <wp:docPr id="29" name="Image2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8" w:name="TOC-29.-Lifebuoy%3A-Dog"/>
            <w:bookmarkEnd w:id="28"/>
            <w:r>
              <w:rPr>
                <w:rFonts w:cs="Times New Roman" w:ascii="Times New Roman" w:hAnsi="Times New Roman"/>
              </w:rPr>
              <w:t>29. Lifebuoy: Do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382010"/>
                  <wp:effectExtent l="0" t="0" r="0" b="0"/>
                  <wp:docPr id="30" name="Image3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29" w:name="TOC-30.-Softlan-Ultra%3A-Wrestling"/>
            <w:bookmarkEnd w:id="29"/>
            <w:r>
              <w:rPr>
                <w:rFonts w:cs="Times New Roman" w:ascii="Times New Roman" w:hAnsi="Times New Roman"/>
              </w:rPr>
              <w:t>30. Softlan Ultra: Wrestlin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190240"/>
                  <wp:effectExtent l="0" t="0" r="0" b="0"/>
                  <wp:docPr id="31" name="Image3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0" w:name="TOC-31.-French-Kiss%3A-Pepsi"/>
            <w:bookmarkEnd w:id="30"/>
            <w:r>
              <w:rPr>
                <w:rFonts w:cs="Times New Roman" w:ascii="Times New Roman" w:hAnsi="Times New Roman"/>
              </w:rPr>
              <w:t>31. French Kiss: Pepsi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409315"/>
                  <wp:effectExtent l="0" t="0" r="0" b="0"/>
                  <wp:docPr id="32" name="Image32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1" w:name="TOC-32.-Talcid%3A-Chair"/>
            <w:bookmarkEnd w:id="31"/>
            <w:r>
              <w:rPr>
                <w:rFonts w:cs="Times New Roman" w:ascii="Times New Roman" w:hAnsi="Times New Roman"/>
              </w:rPr>
              <w:t>32. Talcid: Chair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409180"/>
                  <wp:effectExtent l="0" t="0" r="0" b="0"/>
                  <wp:docPr id="33" name="Image33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40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2" w:name="TOC-33.-New-Job-Career-Builder"/>
            <w:bookmarkEnd w:id="32"/>
            <w:r>
              <w:rPr>
                <w:rFonts w:cs="Times New Roman" w:ascii="Times New Roman" w:hAnsi="Times New Roman"/>
              </w:rPr>
              <w:t>33. New Job – Career Builder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4761865"/>
                  <wp:effectExtent l="0" t="0" r="0" b="0"/>
                  <wp:docPr id="34" name="Image3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3" w:name="TOC-34.-Buenos-Aires-Zoo%3A-Ape"/>
            <w:bookmarkEnd w:id="33"/>
            <w:r>
              <w:rPr>
                <w:rFonts w:cs="Times New Roman" w:ascii="Times New Roman" w:hAnsi="Times New Roman"/>
              </w:rPr>
              <w:t>34. Buenos Aires Zoo: Ape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552190"/>
                  <wp:effectExtent l="0" t="0" r="0" b="0"/>
                  <wp:docPr id="35" name="Image3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4" w:name="TOC-35.-Bajaj-Room-Heater%3A-Fish"/>
            <w:bookmarkEnd w:id="34"/>
            <w:r>
              <w:rPr>
                <w:rFonts w:cs="Times New Roman" w:ascii="Times New Roman" w:hAnsi="Times New Roman"/>
              </w:rPr>
              <w:t>35. Bajaj Room Heater: Fish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924935"/>
                  <wp:effectExtent l="0" t="0" r="0" b="0"/>
                  <wp:docPr id="36" name="Image3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5" w:name="TOC-36.-Timotei-Styling-Mousse%3A-Lion"/>
            <w:bookmarkEnd w:id="35"/>
            <w:r>
              <w:rPr>
                <w:rFonts w:cs="Times New Roman" w:ascii="Times New Roman" w:hAnsi="Times New Roman"/>
              </w:rPr>
              <w:t>36. Timotei Styling Mousse: Lio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924935"/>
                  <wp:effectExtent l="0" t="0" r="0" b="0"/>
                  <wp:docPr id="37" name="Image3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6" w:name="TOC-37.-EPCOR%3A-Cobra"/>
            <w:bookmarkEnd w:id="36"/>
            <w:r>
              <w:rPr>
                <w:rFonts w:cs="Times New Roman" w:ascii="Times New Roman" w:hAnsi="Times New Roman"/>
              </w:rPr>
              <w:t>37. EPCOR: Cobra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858760"/>
                  <wp:effectExtent l="0" t="0" r="0" b="0"/>
                  <wp:docPr id="38" name="Image38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85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7" w:name="TOC-38.-Fibermesh-Concrete-Reinforcemen"/>
            <w:bookmarkEnd w:id="37"/>
            <w:r>
              <w:rPr>
                <w:rFonts w:cs="Times New Roman" w:ascii="Times New Roman" w:hAnsi="Times New Roman"/>
              </w:rPr>
              <w:t>38. Fibermesh Concrete Reinforcement: Karate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5239385"/>
                  <wp:effectExtent l="0" t="0" r="0" b="0"/>
                  <wp:docPr id="39" name="Image39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8" w:name="TOC-39.-Ripolin-paint%3A-Old-man"/>
            <w:bookmarkEnd w:id="38"/>
            <w:r>
              <w:rPr>
                <w:rFonts w:cs="Times New Roman" w:ascii="Times New Roman" w:hAnsi="Times New Roman"/>
              </w:rPr>
              <w:t>39. Ripolin paint: Old man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924935"/>
                  <wp:effectExtent l="0" t="0" r="0" b="0"/>
                  <wp:docPr id="40" name="Image40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39" w:name="TOC-40.-TNT-Express%3A-Pregnant-lady"/>
            <w:bookmarkEnd w:id="39"/>
            <w:r>
              <w:rPr>
                <w:rFonts w:cs="Times New Roman" w:ascii="Times New Roman" w:hAnsi="Times New Roman"/>
              </w:rPr>
              <w:t>40. TNT Express: Pregnant lady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3695065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69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40" w:name="TOC-41.-Kayaking-Jumbo-Peanut%3A-Choking"/>
            <w:bookmarkEnd w:id="40"/>
            <w:r>
              <w:rPr>
                <w:rFonts w:cs="Times New Roman" w:ascii="Times New Roman" w:hAnsi="Times New Roman"/>
              </w:rPr>
              <w:t>41. Kayaking Jumbo Peanut: Choking</w:t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7334885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733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41" w:name="TOC-42.-Tesa%3A-Bush"/>
            <w:bookmarkEnd w:id="41"/>
            <w:r>
              <w:rPr>
                <w:rFonts w:cs="Times New Roman" w:ascii="Times New Roman" w:hAnsi="Times New Roman"/>
              </w:rPr>
              <w:t>42. Tesa: Bush</w:t>
            </w:r>
          </w:p>
          <w:p>
            <w:pPr>
              <w:pStyle w:val="NormalWeb"/>
              <w:spacing w:before="280" w:after="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39385" cy="6761480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76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ambria">
    <w:charset w:val="00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oryheadline">
    <w:name w:val="story_headline"/>
    <w:basedOn w:val="DefaultParagraphFont"/>
    <w:qFormat/>
    <w:rPr/>
  </w:style>
  <w:style w:type="character" w:styleId="Highslide">
    <w:name w:val="highslid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nnouncementsposttimestamp">
    <w:name w:val="announcementsposttimestam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tipsbid">
    <w:name w:val="tooltipsbi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Tooltip">
    <w:name w:val="tool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p">
    <w:name w:val="custom-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title">
    <w:name w:val="custom-title"/>
    <w:basedOn w:val="Normal"/>
    <w:qFormat/>
    <w:pPr>
      <w:pBdr>
        <w:bottom w:val="single" w:sz="6" w:space="3" w:color="B5CF74"/>
      </w:pBdr>
      <w:shd w:fill="C3DF7D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ustomtext">
    <w:name w:val="custom-text"/>
    <w:basedOn w:val="Normal"/>
    <w:qFormat/>
    <w:pPr>
      <w:shd w:fill="CFDFA7" w:val="clear"/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Atext">
    <w:name w:val="a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68D2"/>
      <w:sz w:val="16"/>
      <w:szCs w:val="16"/>
    </w:rPr>
  </w:style>
  <w:style w:type="paragraph" w:styleId="Spantext">
    <w:name w:val="span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dsoftheworld.com/media/print/arena_swimwear_predator?size=_origina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dsoftheworld.com/media/print/loteria_de_la_provincia_de_buenos_aires_money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dsoftheworld.com/media/print/electro_recycling_robot?size=_origina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dsoftheworld.com/media/print/fiat_boxes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dsoftheworld.com/media/print/tobacco_free_florida_pressure?size=_origina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adsoftheworld.com/media/print/stockholms_hundforum_daytime_dog_care_wanking_do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dsoftheworld.com/media/print/volkswagen_touareg_goat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adsoftheworld.com/media/print/al_nahda_resort_spa_bed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adsoftheworld.com/media/print/rspca_vacuum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dsoftheworld.com/media/print/ephone_v900_bear_trap?size=_original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adsoftheworld.com/media/print/21st_century_healthcare_repella_insect_repeller_fro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adsoftheworld.com/media/print/samantha_cracked_heel_lotion_sexy_heels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adsoftheworld.com/media/print/baygon_jason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adsoftheworld.com/media/print/tabaconomia_calculates_tobacco_costs_car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adsoftheworld.com/media/print/pepsi_mini_can?size=_original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adsoftheworld.com/media/print/pepsi_straws?size=_original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adsoftheworld.com/media/print/wmf_knives_fly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adsoftheworld.com/media/print/heinz_hot_ketchup_fries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adsoftheworld.com/media/print/burger_king_real_big_burgers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adsoftheworld.com/media/print/sheetz_fry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adsoftheworld.com/files/coca-light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adsoftheworld.com/media/print/anti_smoking_gun?size=_original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adsoftheworld.com/media/print/mcdonalds_baby_ronald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adsoftheworld.com/media/print/minery_foot_care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adsoftheworld.com/media/print/kiss_fm_977_father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adsoftheworld.com/media/print/queertravelde_the_other_side_of_america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adsoftheworld.com/media/print/sedex_express_courier_service_eg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adsoftheworld.com/media/print/union_bank_of_india_currency_lincoln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adsoftheworld.com/media/print/lifebuoy_do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adsoftheworld.com/media/print/softlan_ultra_wrestlin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ibelieveinadv.com/commons/pepsi_french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adsoftheworld.com/media/print/talcid_chair?size=_original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funnyplace.org/show.php?id=9267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adsoftheworld.com/media/print/buenos_aires_zoo_ape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adsoftheworld.com/media/print/bajaj_room_heater_fish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adsoftheworld.com/media/print/timotei_styling_mousse_lion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adsoftheworld.com/media/print/epcor_cobra?size=_original" TargetMode="External"/><Relationship Id="rId77" Type="http://schemas.openxmlformats.org/officeDocument/2006/relationships/image" Target="media/image39.png"/><Relationship Id="rId78" Type="http://schemas.openxmlformats.org/officeDocument/2006/relationships/hyperlink" Target="http://adsoftheworld.com/media/print/fibermesh_concrete_reinforcement_karate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adsoftheworld.com/media/print/ripolin_paint_old_man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adsoftheworld.com/media/print/tnt_express_pregnant_lady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adsoftheworld.com/media/print/kayaking_jumbo_peanut_chokin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adsoftheworld.com/media/print/tesa_bush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3:00Z</dcterms:created>
  <dc:creator>namlh</dc:creator>
  <dc:description/>
  <dc:language>en-US</dc:language>
  <cp:lastModifiedBy>namlh</cp:lastModifiedBy>
  <dcterms:modified xsi:type="dcterms:W3CDTF">2011-08-15T08:03:00Z</dcterms:modified>
  <cp:revision>2</cp:revision>
  <dc:subject/>
  <dc:title/>
</cp:coreProperties>
</file>