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hyperlink r:id="rId2">
        <w:r>
          <w:rPr>
            <w:rStyle w:val="InternetLink"/>
          </w:rPr>
          <w:t>Để thiết lập và quảng bá một thương hiệu, các nhà bán lẻ đa thương hiệu sẽ phải đối mặt với nhiều khó khăn hơn so với những đối thủ đơn thương hiệu, nhưng hoạt động xây dựng thương hiệu vẫn là việc làm cần thiết đối với cả hai bên.</w:t>
        </w:r>
      </w:hyperlink>
    </w:p>
    <w:p>
      <w:pPr>
        <w:pStyle w:val="Heading2"/>
        <w:rPr/>
      </w:pPr>
      <w:r>
        <w:rPr/>
        <w:t>Trả lời:</w:t>
      </w:r>
    </w:p>
    <w:p>
      <w:pPr>
        <w:pStyle w:val="Heading6"/>
        <w:rPr/>
      </w:pPr>
      <w:r>
        <w:rPr/>
        <w:t>Trong một thị trường cạnh tranh hiện nay, hầu hết các nhà bán lẻ phải liên tục tìm kiếm những con đường mới để phát triển. Bí quyết thành công của hai hãng sản xuất trang phục Nike và Calvin Klein là phải có một thương hiệu mạnh, có tầm ảnh hưởng rộng.</w:t>
        <w:br/>
        <w:t> </w:t>
        <w:br/>
        <w:t>Liệu các nhà bán lẻ có thể xây dựng được những thương hiệu mạnh như vậy không? Ít nhất là các hãng liên kết dọc chắc chắn sẽ làm được điều này.</w:t>
        <w:br/>
        <w:t> </w:t>
        <w:br/>
        <w:t xml:space="preserve">Old Navy là một hãng bán lẻ đơn thương hiệu có cấu trúc liên kết dọc. Vào năm 1994, hãng này đã độc quyền tung ra dòng trang phục gia đình. Sau năm năm phát triển, Navy đạt mức doanh thu 2,6 triệu USD và khẳng định mình là chuỗi bán lẻ đầu tiên sẽ vươn tới doanh thu 1 triệu USD trong vòng 48 tháng kể từ khi đưa sản phẩm ra thị trường. </w:t>
        <w:br/>
        <w:t> </w:t>
        <w:br/>
        <w:t xml:space="preserve"> Tình hình của các nhà bán lẻ đa thương hiệu như cửa hàng bách hóa, trung tâm mua sắm, hay các cửa hàng bán giảm giá  nơi tập trung nhiều chủng loại thương hiệu của các công ty thì mọi việc lại hoàn toàn khác. Họ quan tâm đến những thương hiệu này nhiều hơn đến thương hiệu của riêng mình. Tuy nhiên, cũng giống như những đối tác đơn thương hiệu, các hãng bán lẻ đa thương hiệu phải sáng tạo ra một thương hiệu riêng biệt để khách hàng có thể dễ dàng nhận biết và cân nhắc khi đến với những hệ thống kinh doanh đang phân phối thương hiệu đó. </w:t>
        <w:br/>
        <w:t> </w:t>
        <w:br/>
      </w:r>
      <w:r>
        <w:rPr>
          <w:rStyle w:val="StrongEmphasis"/>
          <w:b w:val="false"/>
          <w:bCs w:val="false"/>
        </w:rPr>
        <w:t xml:space="preserve">Một cá tính mạnh mẽ </w:t>
      </w:r>
      <w:r>
        <w:rPr/>
        <w:br/>
        <w:t> </w:t>
        <w:br/>
        <w:t xml:space="preserve"> Việc xây dựng một thương hiệu bắt đầu với một định nghĩa chính xác về nhóm khách hàng mục tiêu, nhu cầu và kỳ vọng của họ, tiếp đó là những đánh giá thực tế về sự gặp gỡ giữa thương hiệu và khách hàng. Tiếp theo, nhà bán lẻ phải quyết định nên đề xuất những xuất lợi ích nào để thương hiệu của mình có được vị trí đáng chú ý trên thị trường. Sau đó, những nỗ lực quảng cáo và tiếp thị của nhà bán lẻ phải nhằm tạo ra xung quanh thương hiệu một hình ảnh không chỉ phù hợp với những lợi ích này, mà còn hứa hẹn mang đến sự thỏa mãn và thích thú. </w:t>
        <w:br/>
        <w:t> </w:t>
        <w:br/>
        <w:t> Thành công của hãng bán lẻ quần áo đơn thương hiệu là một ví dụ điển hình. Hãng đã phát triển một thương hiệu mang đậm cá tính hướng tới đối tượng là thanh niên, sinh viên. Vui tươi, độc lập và không có sự hạn chế về giới tính  đó chính là công thức chiến thắng. Để nắm bắt xu hướng của giới trẻ và tìm cảm hứng cho những mẫu mốt mới, A&amp;F đã cử khoảng 300 nhân viên lân la đến các trường đại học để trò chuyện với sinh viên về thị hiếu âm nhạc, thời trang, giải trí và sách báo của họ.</w:t>
        <w:br/>
        <w:t> </w:t>
        <w:br/>
        <w:t xml:space="preserve">Phương pháp nghiên cứu này đã đưa hãng đến thành công. Ngoài ra, các cửa hàng của công ty này, với những bộ sa lông êm ái, được thiết kế như một nơi để giới trẻ tụ tập, giao lưu. Nhân viên ở đây được tuyển dụng từ các trường đại học trong vùng và bản thân họ cũng khoác trên mình trang phục của A&amp;F. Không yêu cầu nhiều về kỹ năng bán hàng, công việc của họ là phải làm sao cho để lúc nào cũng trông thật đẹp mắt và duyên dáng trong những trang phục mang thương hiệu A&amp;F. Có cảm giác như tự hàng hóa đã là một người bán hàng chuyên nghiệp. </w:t>
        <w:br/>
        <w:t> </w:t>
        <w:br/>
      </w:r>
      <w:r>
        <w:rPr>
          <w:rStyle w:val="StrongEmphasis"/>
          <w:b w:val="false"/>
          <w:bCs w:val="false"/>
        </w:rPr>
        <w:t xml:space="preserve">Thử thách đa thương hiệu </w:t>
      </w:r>
      <w:r>
        <w:rPr/>
        <w:br/>
        <w:br/>
        <w:t xml:space="preserve">Các nhà bán lẻ đa thương hiệu gặp nhiều khó khăn trong việc kết hợp để tạo thành một liên minh mạnh mẽ, bởi họ không thể định hướng và kiểm soát mọi chủng loại mặt hàng mà họ đang bán cũng như hình ảnh của chúng trong mắt người tiêu dùng. Thông thường, các nhà bán lẻ đa thương hiệu không có tham vọng chiếm lấy những nét đặc trưng hay công nghệ của đối thủ cạnh tranh, nhưng thay vào đó họ tìm kiếm những phương thức để cá biệt hóa bản thân theo những mảng chức năng như giá cả, sự tiện lợi và dịch vụ. </w:t>
        <w:br/>
        <w:t> </w:t>
        <w:br/>
        <w:t>Tuy nhiên gần đây đã nổi lên một hình thức bán lẻ đa mặt hàng kết hợp giữa lợi ích về chức năng với lợi ích về tình cảm, thêm vào đó là các mối quan hệ. Đây chính là những thứ mang lại cho thương hiệu một nét đặc trưng thật sự trong con mắt người tiêu dùng. Hai cửa hàng tạp phẩm trực tuyến Webvan và Streamline.com là hai trong số rất nhiều những nhà bán lẻ đa đã tìm kiếm cách thức để xây dựng thương hiệu dựa trên những lợi ích về mặt tình cảm, nghĩa là tạo ra một cuộc sống không còn những cảnh mua bán tạp hóa nhàm chán.</w:t>
        <w:br/>
        <w:t> </w:t>
        <w:br/>
        <w:t xml:space="preserve">Webvan cung cấp dịch vụ giao hàng trong vòng 30 phút, kể cả những mặt hàng đặc biệt như hoa tươi, bữa ăn chuẩn bị sẵn, xì gà và nhiều loại rượu hảo hạng. Yếu tố tình cảm cũng luôn được thể hiện trong triết lý kinh doand của Streamline: “Cuộc sống thật là đơn giản”. </w:t>
        <w:br/>
        <w:t> </w:t>
        <w:br/>
        <w:t> Để biến tham vọng xây dựng thương hiệu thành sự thật, các nhà quản lý phải quán xuyến toàn bộ hệ thống kinh doanh. Hầu như không có đội ngũ quản lý nào tập trung vào vấn đề này nhiều như đội ngũ của Wal-Mart. Trong một thế giới kinh doanh phức tạp, chuỗi cửa hàng của Wal-Mart được mệnh danh là thân thiện và đáng tin cậy. Wal-Mart giữ lời hứa của mình giá cả thấp nhất - bằng cách nhập những thương hiệu hàng hóa quốc gia ở mức giá thấp.</w:t>
        <w:br/>
        <w:t> </w:t>
        <w:br/>
        <w:t xml:space="preserve">Để đảm bảo hàng hóa ở những mức giá cung ứng này luôn sẵn có trong kho, công ty đã phát triển chuỗi cung ứng - một hệ thống thông tin thông báo cho cả nhà cung cấp và giám đốc cửa hàng về mức độ lưu kho, tình trạng đặt hàng và vị trí trong hệ thống phân phối sản phẩm. Hệ thống chia sẻ dữ liệu điện tử cũng cho phép người mua và người bán lập kế hoạch chính xác để đáp ứng nhu cầu tại mỗi cửa hàng. Khen thưởng nhân viên ở mọi cấp dựa theo năng lực cũng là cách để Wal-Mart nâng cao chất lượng dịch vụ. </w:t>
        <w:br/>
        <w:t> </w:t>
        <w:br/>
        <w:t xml:space="preserve"> Một bước quan trọng khác trong quá trình xây dựng thương hiệu là đảm bảo sự gần gũi giữa thương hiệu và khách hàng. Vì sự tiện lợi của khách hàng, các nhà cung cấp như Staples và Offcice bắt đầu triển khai những cửa hàng qui mô nhỏ hơn tại nhiều địa điểm. Họ mở rộng hình ảnh thương hiệu bằng cách tạo điều kiện cho khách hàng có thể tiếp cận với vô số chủng loại hàng hóa thông qua bất kỳ một kênh phân phân phối nào mà khách hàng cảm thấy phù hợp và thuận tiện cho việc giao dịch. Đỉnh cao của xu hướng này, tất nhiên là thương mại điện tử qua mạng Internet. </w:t>
        <w:br/>
        <w:t> </w:t>
        <w:br/>
        <w:t>Trong tương lai thật khó có thể tưởng tượng các nhà bán lẻ sẽ tồn tại và phát triển ra sao nếu không sáng tạo ra một thương hiệu vững mạnh đích thực. Đối với họ, việc thiết lập và quảng bá thương hiệu sẽ vấp phải nhiều khó khăn hơn so với những đối tác đơn thương hiệu. Tuy nhiên, việc xây dựng thương hiệu lại là điều cần thiết đối với cả hai bên.</w:t>
        <w:br/>
        <w:t> </w:t>
        <w:br/>
        <w:t xml:space="preserve">Những nhà quản lý cấp cao phải coi việc xây dựng thương hiệu là phần không thể thiếu trong quá trình xúc tiến kinh doanh, quyết định thị phần mục tiêu và cách thức giao tiếp với khách hàng. Những nhà bán lẻ đa thương hiệu phải giữ tròn trọng trách trong việc quản lý bảng thương hiệu của mình. Chỉ bằng cách đó họ mới có thể xây dựng và giữ vững những chân giá trị phía sau cái tên trên cánh cửa của họ. </w:t>
        <w:br/>
        <w:t> </w:t>
        <w:br/>
        <w:t>(Nguồn Harvard Business Review)</w:t>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Heading6Char">
    <w:name w:val="Heading 6 Char"/>
    <w:basedOn w:val="DefaultParagraphFont"/>
    <w:qFormat/>
    <w:rPr>
      <w:rFonts w:ascii="Arial" w:hAnsi="Arial"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la.vn/hoi-dap/gr2/id2/xay-dung-thuong-hieu-ban-le-nhu-the-na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45:00Z</dcterms:created>
  <dc:creator>DHMT</dc:creator>
  <dc:description/>
  <dc:language>en-US</dc:language>
  <cp:lastModifiedBy>namlh</cp:lastModifiedBy>
  <cp:lastPrinted>2010-11-02T17:30:00Z</cp:lastPrinted>
  <dcterms:modified xsi:type="dcterms:W3CDTF">2011-08-19T10:45:00Z</dcterms:modified>
  <cp:revision>2</cp:revision>
  <dc:subject/>
  <dc:title>STT</dc:title>
</cp:coreProperties>
</file>