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2">
        <w:r>
          <w:rPr>
            <w:rStyle w:val="InternetLink"/>
            <w:b w:val="false"/>
            <w:bCs w:val="false"/>
            <w:color w:val="0000FF"/>
            <w:u w:val="single"/>
          </w:rPr>
          <w:t>Đây là câu hỏi quan trọng mà bất cứ doanh nghiệp nào, dù lớn hay nhỏ, trước sau gì cũng sẽ quan tâm. Thương hiệu là tài sản tối quan trọng, nhất là khi doanh nghiệp cổ phần hoá, tham gia thị trường chứng khoán. Hiện nay, tại Việt Nam đã bắt đầu xuất hiện công ty luật, công ty tư vấn chuyên cung cấp dịch vụ đánh giá thương hiệu, định giá doanh nghiệp.</w:t>
        </w:r>
      </w:hyperlink>
    </w:p>
    <w:p>
      <w:pPr>
        <w:pStyle w:val="Heading2"/>
        <w:rPr/>
      </w:pPr>
      <w:r>
        <w:rPr/>
        <w:t>Trả lời:</w:t>
      </w:r>
    </w:p>
    <w:p>
      <w:pPr>
        <w:pStyle w:val="Heading6"/>
        <w:rPr/>
      </w:pPr>
      <w:r>
        <w:rPr/>
        <w:t>Các sàn giao dịch trực tuyến ra đời gần đây khẳng định nhu cầu mua bán, chuyển nhượng, sáp nhập công ty ngày càng tăng.</w:t>
        <w:br/>
        <w:br/>
      </w:r>
      <w:r>
        <w:rPr>
          <w:rStyle w:val="StrongEmphasis"/>
          <w:b w:val="false"/>
          <w:bCs w:val="false"/>
        </w:rPr>
        <w:t>Sự kiện của Ranks Hovis McDougall năm 1988</w:t>
      </w:r>
      <w:r>
        <w:rPr/>
        <w:br/>
        <w:br/>
        <w:t>Theo kết quả của nghiên cứu năm 2002 của Interbrand, bình quân giá trị thương hiệu chiếm ít nhất một phần ba giá trị cổ phiếu. Interbrand là một công ty tư vấn thương hiệu nổi tiếng thế giới.Một điều khá thú vị là trước đây, ngay tại các nước phát triển, thương hiệu đã không được công nhận chính thức trên sổ sách kế toán của doanh nghiệp hiện nay. Doanh nghiệp không thể tự định giá, ghi nhận tài sản thương hiệu trên bảng cân đối tài sản trước khi đàm phán cổ phần cho nhà đầu tư bên ngoài.</w:t>
        <w:br/>
        <w:br/>
        <w:t>Cuối những năm 1980, cách suy nghĩ và cách làm này được thay đổi. Năm 1988, để tránh bị mua đứt bởi tập đoàn khác, Ranks Hovis McDougall (RHM – tập đoàn thực phẩm hàng đầu ở Anh) đã thành công trong việc chứng minh giá trị công ty của mình lớn hơn rất nhiều nhờ vào danh mục thương hiệu mà trước đây chưa từng được công nhận chính thức. Thật vậy, RHM đã thể hiện trong bảng cân đối tài sản con số 1,2 tỷ USD, đại diện cho giá trị của 60 thương hiệu công ty sở hữu.Đây là sự kiện định giá thương hiệu đầu tiên dẫn đến quy luật: Không chỉ thương hiệu được mua lại mới có thể định giá trên sổ sách, mà các thương hiệu do chính công ty tạo ra cũng được định giá. Do đó, các thương hiệu đều được RHM đưa vào báo cáo tài chính năm 1988, dưới dạng mục tài sản vô hình. Sự kiện đã ảnh hưởng rộng rãi tại Anh, lan ra nhiều nước trên thế giới.</w:t>
        <w:br/>
        <w:br/>
      </w:r>
      <w:r>
        <w:rPr>
          <w:rStyle w:val="StrongEmphasis"/>
          <w:b w:val="false"/>
          <w:bCs w:val="false"/>
        </w:rPr>
        <w:t>Thương hiệu tại Việt Nam</w:t>
      </w:r>
      <w:r>
        <w:rPr/>
        <w:br/>
        <w:br/>
        <w:t>Tại Việt Nam, tài sản vô hình nói chung hay thương hiệu nói riêng chưa được chính thức công nhận trên các báo tài chính. Quyết định số 206/2003/QD-BTC ngày 12-12-2003 của Bộ tài chính ban hành chế độ quản lý, sử dụng và trích khấu hao tài sản cố định chưa quy định thương hiệu là tài sản cố định vô hình nên chưa có cơ cở hướng dẫn hoạch toán.Điều này sẽ gây nhiều trở ngại và thiệt thòi cho doanh nghiệp trong quá trình hội nhập, khi việc mua, bán,sáp nhập công ty đã trở nên phổ biến hơn. Nhà nước cũng sẽ bị thất thoát trong quá trình cổ phần doanh nghiệp quốc doanh. Đó là lý do Uy ban nhân dân TP.HCM gần đây có ý kiến chỉ đạo cơ quan ban ngành liên quan phải cân nhắc yếu tố thương hiệu của Bệnh viện Bình Dân (theo thông tin trên báo Tuổi Trẻ ngày 7-1-2007).</w:t>
        <w:br/>
        <w:br/>
        <w:t>Ngay cả trong lĩnh vực nhượng quyền thương mại (franchising) cũng cần được công nhận giá trị thương hiệu mới phát triển được. Với họ, thương hiệu là tài sản gần như duy nhất. Trường hợp McDonald’s của Mỹ hay chuỗi cà phê cao cấp của Gloria Jean’s của Úc là những ví dụ điển hình khi giá trị thương hiệu chiếm trên 70% tổng giá trị tài sản doanh nghiệp.</w:t>
        <w:br/>
        <w:br/>
        <w:t>Việt Nam sau hội nhập sẽ xuất hiện nhiều hệ thống nhượng quyền. Các chủ nhân khó tránh khỏi lúng túng, khó khăn trong việc định giá thương hiệu khi có nhu cầu cổ phần hoá hay góp vốn liên doanh bằng chính thương hiệu. Ngay cả thương hiệu được công nhận như tài sản vô hình chính thức cũng sẽ phát sinh nhiều khó khăn và tranh cãi khác quanh công thức, kết quả đánh giá mà doanh nghiệp sử dụng (thường mang tính chủ quan). Đây sẽ là thách thức không nhỏ.</w:t>
        <w:br/>
        <w:br/>
      </w:r>
      <w:r>
        <w:rPr>
          <w:rStyle w:val="StrongEmphasis"/>
          <w:b w:val="false"/>
          <w:bCs w:val="false"/>
        </w:rPr>
        <w:t>5 phương pháp tính giá trị cụ thể doanh nghiệp</w:t>
      </w:r>
      <w:r>
        <w:rPr/>
        <w:br/>
        <w:br/>
        <w:t>Có 5 phương pháp phổ biến, có thể áp dụng theo từng trường hợp cụ thể.</w:t>
        <w:br/>
        <w:br/>
      </w:r>
      <w:r>
        <w:rPr>
          <w:rStyle w:val="StrongEmphasis"/>
          <w:b w:val="false"/>
          <w:bCs w:val="false"/>
        </w:rPr>
        <w:t>Phương pháp 1: Dựa vào khả năng bán giá cao hơn bình thường</w:t>
      </w:r>
      <w:r>
        <w:rPr/>
        <w:br/>
        <w:br/>
        <w:t>Khi khách hàng cảm thấy an tâm, tin tưởng vào uy tín và chất lượng của thương hiệu nào đó, họ sẵn sàng trả giá cao hơn bình thường. Đó chính là khả năng giá trị công thêm của thương hiệu mang lại cho một sản phẩm.Nói cách khác, nếu không có thương hiệu, chắc chắn khách hàng sẽ không trả nhiều tiền như thế để mua sản phẩm cùng loại trên thị trường. Thử hỏi giá vốn của một túi xách thời trang cao cấp hiệu Louis Vuitlon đang bày bán tại các cửa hàng mới khai trương trên đường Đồng Khởi là bao nhiêu mà người ta gắn bảng giá lên đến hàng ngàn USD? Chắc chắn hai chữ “Louis Vuitlon” là phần vốn chủ yếu.Thực ra, có thể cân đo khả năng bán giá cao hơn bình thường của một thương hiệu qua nghiên cứu khách hàng. Khách sẽ được hỏi nhiều câu để khám phá ra sự khác biệt giữa sản phẩm có thương hiệu và sản phẩm cùng loại không có thương hiệu.</w:t>
        <w:br/>
        <w:br/>
      </w:r>
      <w:r>
        <w:rPr>
          <w:rStyle w:val="StrongEmphasis"/>
          <w:b w:val="false"/>
          <w:bCs w:val="false"/>
        </w:rPr>
        <w:t>Phương pháp 2: khả năng bán hàng dễ dàng hơn bình thường</w:t>
      </w:r>
      <w:r>
        <w:rPr/>
        <w:br/>
        <w:br/>
        <w:t>Có những loại sản phẩm không phù hợp để định giá theo phương pháp dựa vào khả năng bán giá cao hơn bình thường (phương pháp 1) vì giá bán ra khá tương đương. Như sản phẩm bút bi Thiên Long hay giấy Vĩnh Tiến, khá nổi tiếng khó bán giá cao hơn đáng kể so với các nhãn hiệu khác cùng loại, vì đặc thù của sản phẩm này trong một giai đoạn cụ thể.Đây là trường hợp có thể áp dụng cách tính dựa vào khả năng bán hàng dễ hơn bình thường đúng hơn là dựa vào sự ưa chuộng của khách.Với cách tính này, giá trị thương hiệu là khoản chênh lệch thị phần thay vì lợi nhuận như phương pháp 1. Tuy nhiên, cả phương pháp 1 và 2 đều chỉ dựa vào con số thống kê nghiên cứu liên quan chủ yếu đến sức mạnh hiện tại của thương hiệu. Điều này chưa cân nhắc nhiều đến yếu tố tương lai (khi có sự thay đổi, cải tiến về chất lượng…)</w:t>
        <w:br/>
        <w:br/>
      </w:r>
      <w:r>
        <w:rPr>
          <w:rStyle w:val="StrongEmphasis"/>
          <w:b w:val="false"/>
          <w:bCs w:val="false"/>
        </w:rPr>
        <w:t>Phương pháp 3: Dựa vào chi phí để xây dựng thương hiệu</w:t>
      </w:r>
      <w:r>
        <w:rPr/>
        <w:br/>
        <w:br/>
        <w:t>Dựa vào chi phí để xây dựng một thương hiệu tương tự, có thể so sánh được. Ví dụ, nếu chi phí ước tính để xây dựng sản phẩm, thương hiệu mới tốn khoảng 100 tỷ đồng và xác suất thành công bình thường chừng 25% cho lĩnh vực kinh doanh đó, trung bình phải đầu tư gấp 4 lần (400 tỷ đồng) mới có thể bảo đảm 100% thành công.Do đó, để mua thương hiệu thành công có sẵn, trong trường hợp này, người mua sẽ phải trả khoảng 400 tỷ đồng là hợp lý. Chi phí cho thường hiệu này tuy chỉ có 100 tỷ đồng nhưng giá trị thương hiệu được xác định ở mức 400 tỷ đồng là hợp lý</w:t>
        <w:br/>
        <w:br/>
      </w:r>
      <w:r>
        <w:rPr>
          <w:rStyle w:val="StrongEmphasis"/>
          <w:b w:val="false"/>
          <w:bCs w:val="false"/>
        </w:rPr>
        <w:t>Phương pháp 4: Dựa vào giá cổ phiếu thị trường chứng khoán</w:t>
      </w:r>
      <w:r>
        <w:rPr/>
        <w:br/>
        <w:br/>
        <w:t>Với doanh nghiệp đã tham gia thị trường chứng khoán, có thể định giá thương hiệu qua giá trị cổ phiếu. Tuy nhiên, đây là phương pháp khá phức tạp so với các phương pháp trước.Hai giáo sư của trường Đại học Chicago (Mỹ) là Carol J.Simon và Mary W.Sullivan đã áp dụng lý thuyết về tài chính để xây dựng phương pháp này. Cách tính bắt đầu từ giá thị trường của doanh nghiệp, hàm số giá cổ phiếu và lượng cổ phiếu phát hành. Nếu lấy giá thị trường của doanh nghiệp trừ đi toàn bộ giá trị tài sản hữu hình trên bảng cân đối tài sản như nhà xưởng, trang thiết bị, hàng tồn kho, vốn tiền mặt…sẽ có số dư là tài sản vô hình.Tài sản vô hình này có thể chia làm ba phần: giá trị tài sản nhãn hiệu, giá trị của những yếu tố phi nhãn hiệu (nghiên cứu, bằng sáng chế…)và giá trị của những yếu tố ngành nghề (quy định của ngành…). Trong đó, tài sản nhãn hiệu được cho là hàm số của yếu tố thâm niên và thời điểm xuất hiện trên thị trường; cho phí quảng cáo cộng dồn; tỷ lệ quảng cáo hiện tại so với tổng chi phí quảng cáo toàn ngành.</w:t>
        <w:br/>
        <w:br/>
        <w:t>Giá trị thương hiệu trên thị trường chứng khoán dao động do ảnh hưởng bởi nhiều yếu tố, từ khách quan đến chủ quan. Một chiến lược kinh doanh hay marketing vừa công bố đã có ảnh hưởng nhất định trên giá trị cổ phiếu.Tháng 7 – 1982, Coca-Cola tung ra sản phẩm mới là Diet Coke. Lập tức giá trị thương hiệu Coke vọt thêm 65% trong khi Pepsi vẫn nằm nguyên do không có gì mới. Ba năm sau, giá trị thương hiệu của Coke rớt xuống 10% sau khi giới thiệu tiếp sản phẩm mới New Coke “chết yểu”. Và dĩ nhiên, giá trị thương hiệu đối thủ cạnh tranh – Pepsi đã tăng 45% cùng thời điểm.Rõ ràng, tâm lý nhà đầu tư quyết định giá trị các thương hiệu trên thị trường chứng khoán.</w:t>
        <w:br/>
        <w:br/>
      </w:r>
      <w:r>
        <w:rPr>
          <w:rStyle w:val="StrongEmphasis"/>
          <w:b w:val="false"/>
          <w:bCs w:val="false"/>
        </w:rPr>
        <w:t>Phương pháp 5: Khả năng tạo lợi nhuận nhiều hơn bình thường</w:t>
      </w:r>
      <w:r>
        <w:rPr/>
        <w:br/>
        <w:br/>
        <w:t>Đây có lẽ là phương pháp tốt nhất để đánh giá thương hiệu. Trong đó, thu nhập tương lai thương hiệu có thể mang lại được ước tính rồi trừ bớt.</w:t>
        <w:br/>
        <w:t> </w:t>
        <w:br/>
        <w:t>Thứ nhất là dựa vào kế hoạch dài hạn. Cụ thể là lấy con số luồng lợi nhuận dự tính và trừ giảm đi. Vấn đề là ước tính thế nào cho đúng. Phải cân nhắc yếu tố sức mạnh và ảnh hưởng thương hiệu với môi trường cạnh tranh.</w:t>
        <w:br/>
        <w:br/>
        <w:t>Cách thứ hai được áp dụng khi không muốn tính hoặc tính không được luồng lợi nhuận trong tương lai mà thương hiệu có thể mang lại.Trong trường hợp này, người ta ước tính thu nhập hiện tại rồi áp dụng cấp số phân. Nếu thu nhập hiện tại không ảnh hưởng trung thực tình hình kinh doanh của thương hiệu, có thể lấy con số bình quân của vài năm trước. Nếu số bình quân là số âm hay quá thấp (do các vấn đề có thể khắc phục được), có thể lấy con số toàn ngành để làm chuẩn suy ra</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6Char">
    <w:name w:val="Heading 6 Char"/>
    <w:basedOn w:val="DefaultParagraphFont"/>
    <w:qFormat/>
    <w:rPr>
      <w:rFonts w:ascii="Arial" w:hAnsi="Arial"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la.vn/hoi-dap/gr2/id2/gia-tri-thuong-hieu-duoc-tinh-nhu-the-na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4:00Z</dcterms:created>
  <dc:creator>DHMT</dc:creator>
  <dc:description/>
  <dc:language>en-US</dc:language>
  <cp:lastModifiedBy>namlh</cp:lastModifiedBy>
  <cp:lastPrinted>2010-11-02T17:30:00Z</cp:lastPrinted>
  <dcterms:modified xsi:type="dcterms:W3CDTF">2011-08-19T10:44:00Z</dcterms:modified>
  <cp:revision>2</cp:revision>
  <dc:subject/>
  <dc:title>STT</dc:title>
</cp:coreProperties>
</file>