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Đặt tên thương hiệu, sao cho ăn tiền?</w:t>
      </w:r>
    </w:p>
    <w:p>
      <w:pPr>
        <w:pStyle w:val="Normal"/>
        <w:rPr/>
      </w:pPr>
      <w:r>
        <w:rPr>
          <w:rStyle w:val="StrongEmphasis"/>
          <w:rFonts w:cs="Arial" w:ascii="Arial" w:hAnsi="Arial"/>
          <w:color w:val="006400"/>
          <w:sz w:val="20"/>
          <w:szCs w:val="20"/>
        </w:rPr>
        <w:t xml:space="preserve">Thời nay, tên của một hãng điện thoại, thông tin đâu nhất thiết phải có thành tố mobile như Mobileum, Mobilecity, MobileOne, cái tên lạ Verizon nhiều khi lại ăn. </w:t>
      </w:r>
    </w:p>
    <w:p>
      <w:pPr>
        <w:pStyle w:val="Normal"/>
        <w:rPr/>
      </w:pPr>
      <w:r>
        <w:rPr>
          <w:rStyle w:val="A1"/>
          <w:rFonts w:cs="Arial" w:ascii="Arial" w:hAnsi="Arial"/>
          <w:sz w:val="20"/>
          <w:szCs w:val="20"/>
        </w:rPr>
        <w:t> </w:t>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5241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24125" cy="2019300"/>
                    </a:xfrm>
                    <a:prstGeom prst="rect">
                      <a:avLst/>
                    </a:prstGeom>
                  </pic:spPr>
                </pic:pic>
              </a:graphicData>
            </a:graphic>
          </wp:anchor>
        </w:drawing>
      </w:r>
      <w:r>
        <w:rPr>
          <w:rStyle w:val="A1"/>
          <w:rFonts w:cs="Arial" w:ascii="Arial" w:hAnsi="Arial"/>
          <w:sz w:val="20"/>
          <w:szCs w:val="20"/>
        </w:rPr>
        <w:t xml:space="preserve">Tương tự, biết bao website về dịch vụ tìm việc làm phải vất vả tranh dành sự chú ý của công chúng vì cứ luẩn quẩn với các từ như career và job. Trong khi đó, những người tìm việc lẫn những nhà tuyển dụng lại đổ xô vào một website có cái tên chẳng ăn nhập gì: Monster.com (monster = quái vật). </w:t>
      </w:r>
    </w:p>
    <w:p>
      <w:pPr>
        <w:pStyle w:val="NormalWeb"/>
        <w:rPr/>
      </w:pPr>
      <w:r>
        <w:rPr>
          <w:rFonts w:cs="Arial" w:ascii="Arial" w:hAnsi="Arial"/>
          <w:sz w:val="20"/>
          <w:szCs w:val="20"/>
        </w:rPr>
        <w:t>Shakespeare từng nói, hoa hồng dù gọi thế nào cũng thơm như nhau. Ngày nay, dân tiếp thị đã phản bác điều đó. Theo họ, hoa hồng phải gọi đúng tên mới…thơm.</w:t>
      </w:r>
    </w:p>
    <w:p>
      <w:pPr>
        <w:pStyle w:val="NormalWeb"/>
        <w:rPr>
          <w:rFonts w:ascii="Arial" w:hAnsi="Arial" w:cs="Arial"/>
          <w:sz w:val="20"/>
          <w:szCs w:val="20"/>
        </w:rPr>
      </w:pPr>
      <w:r>
        <w:rPr>
          <w:rFonts w:cs="Arial" w:ascii="Arial" w:hAnsi="Arial"/>
          <w:sz w:val="20"/>
          <w:szCs w:val="20"/>
        </w:rPr>
        <w:t>Nói theo chuyên ngành, mùi thơm được thưởng thức khi đã có thương hiệu và được bảo vệ kỹ càng. Tìm được thương hiệu “kiêu” và sống mãi là một kỳ công. Chả trách, các công ty chuyên đặt tên cho sản phẩm hay doanh nghiệp có thể lấy lệ phí đến hàng chục ngàn USD cho một cái tên. Để có cái tên ấn tượng và giá trị lâu dài, cần lưu ý những điểm sau.</w:t>
      </w:r>
    </w:p>
    <w:p>
      <w:pPr>
        <w:pStyle w:val="NormalWeb"/>
        <w:rPr>
          <w:rFonts w:ascii="Arial" w:hAnsi="Arial" w:cs="Arial"/>
          <w:sz w:val="20"/>
          <w:szCs w:val="20"/>
        </w:rPr>
      </w:pPr>
      <w:r>
        <w:rPr>
          <w:rStyle w:val="StrongEmphasis"/>
          <w:rFonts w:cs="Arial" w:ascii="Arial" w:hAnsi="Arial"/>
          <w:color w:val="006400"/>
          <w:sz w:val="20"/>
          <w:szCs w:val="20"/>
        </w:rPr>
        <w:t>Đừng theo số đông, hãy khác người</w:t>
      </w:r>
    </w:p>
    <w:p>
      <w:pPr>
        <w:pStyle w:val="NormalWeb"/>
        <w:rPr>
          <w:rFonts w:ascii="Arial" w:hAnsi="Arial" w:cs="Arial"/>
          <w:sz w:val="20"/>
          <w:szCs w:val="20"/>
        </w:rPr>
      </w:pPr>
      <w:r>
        <w:rPr>
          <w:rFonts w:cs="Arial" w:ascii="Arial" w:hAnsi="Arial"/>
          <w:sz w:val="20"/>
          <w:szCs w:val="20"/>
        </w:rPr>
        <w:t xml:space="preserve">Một hãng hàng không mới ra đời nếu được giới thiệu hai cái tên: Trans-Atlantic Air và Virgin. Rất dễ, chọn tên thứ nhất. Có điều, cái tên đó nghe cứ hao hao bất kỳ hãng hàng không nào, hay nói theo chuyên gia, đó chỉ là một cái cây trong rừng. Đã qua cái thời mà tên của doanh nghiệp phải thể hiện đúng ngành sản xuất kinh doanh như Genaral Motors hay IBM (International Business Machines). Ban đầu, mấy ai tin vào những cái tên như: Apple (máy vi tính) hay Starbucks (cà phê). Thế mà chúng đã thành những thương hiệu lừng lẫy.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2"/>
        <w:rPr/>
      </w:pPr>
      <w:r>
        <w:rPr/>
        <w:t xml:space="preserve">Nhãn hiệu hàng hoá, làm thế nào để thu hút khách hàng? </w:t>
        <w:br/>
      </w:r>
      <w:r>
        <w:rPr>
          <w:i/>
          <w:iCs/>
        </w:rPr>
        <w:t>Cập nhật lúc: 10h 07.12.2007</w:t>
      </w:r>
    </w:p>
    <w:p>
      <w:pPr>
        <w:pStyle w:val="Normal"/>
        <w:rPr/>
      </w:pPr>
      <w:r>
        <w:rPr>
          <w:rStyle w:val="StrongEmphasis"/>
          <w:rFonts w:cs="Arial" w:ascii="Arial" w:hAnsi="Arial"/>
          <w:color w:val="006400"/>
          <w:sz w:val="20"/>
          <w:szCs w:val="20"/>
        </w:rPr>
        <w:t xml:space="preserve">Trong các hoạt động kinh doanh ngày nay, nhãn hiệu hãng hoá là một phần không thể thiếu đối với các công ty. Tuy nhiên, để nhãn hiệu hàng hoá thực sự có thể giúp sản phẩm của công ty được tiêu thụ mạnh thì không phải công ty nào cũng thực hiện được. </w:t>
      </w:r>
    </w:p>
    <w:p>
      <w:pPr>
        <w:pStyle w:val="Normal"/>
        <w:rPr/>
      </w:pPr>
      <w:r>
        <w:rPr>
          <w:rFonts w:cs="Arial" w:ascii="Arial" w:hAnsi="Arial"/>
          <w:sz w:val="20"/>
          <w:szCs w:val="20"/>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619375" cy="335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619375" cy="3352800"/>
                    </a:xfrm>
                    <a:prstGeom prst="rect">
                      <a:avLst/>
                    </a:prstGeom>
                  </pic:spPr>
                </pic:pic>
              </a:graphicData>
            </a:graphic>
          </wp:anchor>
        </w:drawing>
      </w:r>
      <w:r>
        <w:rPr>
          <w:rFonts w:cs="Arial" w:ascii="Arial" w:hAnsi="Arial"/>
          <w:sz w:val="20"/>
          <w:szCs w:val="20"/>
        </w:rPr>
        <w:t xml:space="preserve">Nếu công ty có một nhãn hiệu hàng hoá uy tín, đi sâu vào tâm trí khách hàng thì công ty sẽ có vị thế vững chắc trên thị trường, nhờ đó việc mở rộng thị trường hay tìm kiếm thị trường mới cũng dễ dàng hơn nhiều. Nhãn hiệu hàng hoá ngoài tính độc đáo, dễ phân biệt, dễ nhớ thì một yêu cầu dặt ra là phải thể hiện được chất xám cũng như công nghệ kỹ thuật của nhà sản xuất đầu tư vào sản phẩm của mình. </w:t>
        <w:br/>
        <w:br/>
        <w:t xml:space="preserve">Nhãn hiệu hàng hoá luôn là sự quan tâm hàng đầu khi khác hàng đi mua sám một sản phẩm nào đó. Rất nhiều công ty không biết hay lúng túng khi tạo dựng cho sản phẩm của mình một nhãn hiệu hàng hoá riêng. </w:t>
      </w:r>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sz w:val="20"/>
          <w:szCs w:val="20"/>
        </w:rPr>
        <w:t xml:space="preserve">Nhiều công ty thường đặt tên cho sản hảm của mình một cách tự nhiên, không có sự nghiên cứu, tiếp cận thị trường để tìm hiểu kỹ sở thích hay sự quan tâm của khách hàng, có công ty thiên về về sự quen thuộc, có nơi lại lấy tên người thân ra để xây dựng nhãn hiệu hàng hoá.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r>
    </w:p>
    <w:p>
      <w:pPr>
        <w:pStyle w:val="Heading2"/>
        <w:rPr/>
      </w:pPr>
      <w:r>
        <w:rPr/>
        <w:t xml:space="preserve">Đặt tên công ty, cẩn thận không bao giờ thừa! </w:t>
        <w:br/>
      </w:r>
      <w:r>
        <w:rPr>
          <w:i/>
          <w:iCs/>
        </w:rPr>
        <w:t>Cập nhật lúc: 14h 01.01.2008</w:t>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r>
        <w:rPr>
          <w:rStyle w:val="StrongEmphasis"/>
          <w:rFonts w:cs="Arial" w:ascii="Arial" w:hAnsi="Arial"/>
          <w:color w:val="006400"/>
          <w:sz w:val="20"/>
          <w:szCs w:val="20"/>
        </w:rPr>
        <w:t xml:space="preserve">Đối với mỗi một dự án đầu tư mới, thông thường bạn thường phải lập một công ty để thực hiện. Việc lựa chọn tên công ty sẽ rất quan trọng và luôn là một bước đi phức tạp khi bạn muốn triển khai dự án đầu tư. Nếu bạn là chủ doanh nghiệp, bạn nên quan tâm đến các yếu tố pháp luật kinh doanh khi suy nghĩ về một cái tên mới được đưa ra. </w:t>
      </w:r>
      <w:r>
        <w:rPr>
          <w:rFonts w:cs="Arial" w:ascii="Arial" w:hAnsi="Arial"/>
          <w:b/>
          <w:bCs/>
          <w:color w:val="006400"/>
          <w:sz w:val="20"/>
          <w:szCs w:val="20"/>
        </w:rPr>
        <w:br/>
      </w:r>
      <w:r>
        <w:rPr>
          <w:rFonts w:cs="Arial" w:ascii="Arial" w:hAnsi="Arial"/>
          <w:sz w:val="20"/>
          <w:szCs w:val="20"/>
        </w:rPr>
        <w:br/>
      </w:r>
      <w:r>
        <w:rPr>
          <w:rFonts w:cs="Arial" w:ascii="Arial" w:hAnsi="Arial"/>
          <w:b/>
          <w:bCs/>
          <w:sz w:val="20"/>
          <w:szCs w:val="20"/>
        </w:rPr>
        <w:t>1/ Liệu khu vực bạn dự định đầu tư hay hợp tác kinh doanh đã có một công ty khác đăng ký cùng với tên bạn lựa chọn?</w:t>
      </w:r>
      <w:r>
        <w:rPr>
          <w:rFonts w:cs="Arial" w:ascii="Arial" w:hAnsi="Arial"/>
          <w:sz w:val="20"/>
          <w:szCs w:val="20"/>
        </w:rPr>
        <w:t xml:space="preserve"> </w:t>
        <w:br/>
        <w:br/>
        <w:t xml:space="preserve">Cùng với sự phát triển của kinh doanh toàn cầu, ngày nay dường như bất cứ khu vực nào cũng có hàng trăm công ty được thành lập mỗi ngày. Và công ty của bạn sẽ không được chấp nhận nếu bạn đặt tên công ty trùng hoặc tương tự với tên một công ty đã được thành lập và đăng ký sẵn tại đó. Vì vậy, để tránh những rắc rối phát sinh, trước khi đăng ký thành lập doanh nghiệp, nếu bạn là chủ doanh nghiệp thì bạn nên liên hệ với các cơ quan chức năng địa phương để kiểm tra và xác minh lại khả năng chấp nhận của cái tên đã được dự định đặt. Phần lớn các cơ quan địa phương sẽ nhanh chóng cung cấp những thông tin này và doanh nghiệp cũng vô cùng dễ dàng tiếp cận những thông tin này qua Internet, điện thoại hay email. </w:t>
        <w:br/>
        <w:br/>
      </w:r>
      <w:r>
        <w:rPr>
          <w:rFonts w:cs="Arial" w:ascii="Arial" w:hAnsi="Arial"/>
          <w:b/>
          <w:bCs/>
          <w:sz w:val="20"/>
          <w:szCs w:val="20"/>
        </w:rPr>
        <w:t>2/ Đã có cái tên nào trùng hay tương tự cái tên mà bạn dự định đặt và được bảo hộ với tư cách là nhãn hiệu hàng hoá hay tên thương mại?</w:t>
      </w:r>
      <w:r>
        <w:rPr>
          <w:rFonts w:cs="Arial" w:ascii="Arial" w:hAnsi="Arial"/>
          <w:sz w:val="20"/>
          <w:szCs w:val="20"/>
        </w:rPr>
        <w:t xml:space="preserve"> </w:t>
        <w:br/>
        <w:br/>
        <w:t xml:space="preserve">Nếu trường hợp này phát sinh, rất có thể luật sở hữu trí tuệ hay luật nhãn hiệu hàng hoá sẽ cấm những chủ sở hữu khác sử dụng cùng tên hay tên tương tự có thể gây nhầm lẫn với tên đã được bảo vệ về một loại hàng hoá hay dịch vụ nào đó. Do vậy để xác định rõ trước khi sử dụng tên mà bạn định lựa chọn, bạn nên thực hiện việc tìm kiếm các nhãn hiệu hàng hoá khác nhau. Việc tìm kiếm có thể được thực hiện thông qua văn phòng luật sư địa phương, qua Internet, hay các công ty sở hữu trí tuệ tại khu vực đó. </w:t>
        <w:br/>
        <w:br/>
      </w:r>
      <w:r>
        <w:rPr>
          <w:rFonts w:cs="Arial" w:ascii="Arial" w:hAnsi="Arial"/>
          <w:b/>
          <w:bCs/>
          <w:sz w:val="20"/>
          <w:szCs w:val="20"/>
        </w:rPr>
        <w:t>3/ Liệu tên có thể được sử dụng trên Internet như là một tên miền?</w:t>
      </w:r>
      <w:r>
        <w:rPr>
          <w:rFonts w:cs="Arial" w:ascii="Arial" w:hAnsi="Arial"/>
          <w:sz w:val="20"/>
          <w:szCs w:val="20"/>
        </w:rPr>
        <w:t xml:space="preserve"> </w:t>
        <w:br/>
        <w:br/>
        <w:t xml:space="preserve">Nếu xảy ra trường hợp đã có một tên miền nào đó trùng với tên mà bạn dự định đặt thì rất nhiều chủ doanh nghiệp sẽ muốn lựa chọn một cái tên hoàn toàn khác. Nhiều chuyên gia marketing đều đồng ý rằng tên thương mại của một công ty sẽ có giá trị hơn rất nhiều cũng như sẽ tác động mạnh mẽ hơn trên thị trường nếu cái tên đó có thể dễ dàng được sử dụng như một tên miền trên Internet. Để kế hoạch này được thực hiện có hiệu quả, bạn có thể nhanh chóng lên Internet và sử dụng các giải pháp mạng để tìm kiếm các dữ liệu về tên miền, từ đó sớm xác định được liệu bạn có thể dùng cái tên mà mình dự định lựa chọn để hình thành một tên miền mới hay không. Và nếu khi cái tên này hoàn toàn có đủ điều kiện, bạn chỉ cần thanh toán một khoản tiền là có thể sở hữu một tên miền trùng với tên công ty của mình. Khi đó, hoạt động marketing và thương mại điện tử sẽ thuận tiện hơn rất nhiều nếu bạn có không sở hữu một tên miền trùng với tên công ty. </w:t>
      </w:r>
    </w:p>
    <w:p>
      <w:pPr>
        <w:pStyle w:val="Normal"/>
        <w:rPr/>
      </w:pPr>
      <w:r>
        <w:rPr/>
      </w:r>
    </w:p>
    <w:p>
      <w:pPr>
        <w:pStyle w:val="Normal"/>
        <w:rPr/>
      </w:pPr>
      <w:r>
        <w:rPr/>
      </w:r>
    </w:p>
    <w:p>
      <w:pPr>
        <w:pStyle w:val="Heading2"/>
        <w:rPr/>
      </w:pPr>
      <w:r>
        <w:rPr/>
        <w:t xml:space="preserve">18 chiến lược và công cụ đặt tên sản phẩm hay tên công ty (Phần đầu) </w:t>
        <w:br/>
      </w:r>
      <w:r>
        <w:rPr>
          <w:i/>
          <w:iCs/>
        </w:rPr>
        <w:t>Cập nhật lúc: 10h 22.01.2008</w:t>
      </w:r>
    </w:p>
    <w:p>
      <w:pPr>
        <w:pStyle w:val="Normal"/>
        <w:rPr/>
      </w:pPr>
      <w:r>
        <w:rPr>
          <w:rStyle w:val="StrongEmphasis"/>
          <w:rFonts w:cs="Arial" w:ascii="Arial" w:hAnsi="Arial"/>
          <w:color w:val="006400"/>
          <w:sz w:val="20"/>
          <w:szCs w:val="20"/>
        </w:rPr>
        <w:t xml:space="preserve">Việc đặt tên, không kể đó là sản phẩm công ty, phòng ban cho tới trang web hay gói dịch vụ - sự lựa chọn của bạn là rất quan trọng. Chắc chắn bạn sẽ cần đến những ý tưởng, chiến lược và công cụ cần thiết đế nhiệm vụ khai phá danh xưng này của bạn trở nên dễ dàng hơn. </w:t>
      </w:r>
    </w:p>
    <w:p>
      <w:pPr>
        <w:pStyle w:val="Normal"/>
        <w:spacing w:before="280" w:after="280"/>
        <w:rPr>
          <w:rFonts w:ascii="Arial" w:hAnsi="Arial" w:cs="Arial"/>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15" r="-172" b="-115"/>
                    <a:stretch>
                      <a:fillRect/>
                    </a:stretch>
                  </pic:blipFill>
                  <pic:spPr bwMode="auto">
                    <a:xfrm>
                      <a:off x="0" y="0"/>
                      <a:ext cx="1524000" cy="2286000"/>
                    </a:xfrm>
                    <a:prstGeom prst="rect">
                      <a:avLst/>
                    </a:prstGeom>
                  </pic:spPr>
                </pic:pic>
              </a:graphicData>
            </a:graphic>
          </wp:anchor>
        </w:drawing>
      </w:r>
      <w:r>
        <w:rPr>
          <w:rFonts w:cs="Arial" w:ascii="Arial" w:hAnsi="Arial"/>
          <w:sz w:val="20"/>
          <w:szCs w:val="20"/>
        </w:rPr>
        <w:t xml:space="preserve">Scott Trimble, giám đốc quản lý của hãng Halfagain LLC chuyên về tiếp thị và nghiên cứu thị trường nhìn nhận rằng: </w:t>
      </w:r>
    </w:p>
    <w:p>
      <w:pPr>
        <w:pStyle w:val="Normal"/>
        <w:spacing w:before="280" w:after="280"/>
        <w:rPr>
          <w:rFonts w:ascii="Arial" w:hAnsi="Arial" w:cs="Arial"/>
          <w:sz w:val="20"/>
          <w:szCs w:val="20"/>
        </w:rPr>
      </w:pPr>
      <w:r>
        <w:rPr>
          <w:rFonts w:cs="Arial" w:ascii="Arial" w:hAnsi="Arial"/>
          <w:sz w:val="20"/>
          <w:szCs w:val="20"/>
        </w:rPr>
        <w:t xml:space="preserve">- Không có một chuỗi các sự kiện hợp lý nào hứa hẹn sẽ dẫn bạn tới các kết quả đặt tên hoàn hảo. </w:t>
      </w:r>
    </w:p>
    <w:p>
      <w:pPr>
        <w:pStyle w:val="Normal"/>
        <w:spacing w:before="280" w:after="280"/>
        <w:rPr>
          <w:rFonts w:ascii="Arial" w:hAnsi="Arial" w:cs="Arial"/>
          <w:sz w:val="20"/>
          <w:szCs w:val="20"/>
        </w:rPr>
      </w:pPr>
      <w:r>
        <w:rPr>
          <w:rFonts w:cs="Arial" w:ascii="Arial" w:hAnsi="Arial"/>
          <w:sz w:val="20"/>
          <w:szCs w:val="20"/>
        </w:rPr>
        <w:t>- Không có một bộ các nguyên tắc đặt tên chuẩn mực nào bạn phải tuân thủ theo.</w:t>
      </w:r>
    </w:p>
    <w:p>
      <w:pPr>
        <w:pStyle w:val="Normal"/>
        <w:spacing w:before="280" w:after="280"/>
        <w:rPr>
          <w:rFonts w:ascii="Arial" w:hAnsi="Arial" w:cs="Arial"/>
          <w:sz w:val="20"/>
          <w:szCs w:val="20"/>
        </w:rPr>
      </w:pPr>
      <w:r>
        <w:rPr>
          <w:rFonts w:cs="Arial" w:ascii="Arial" w:hAnsi="Arial"/>
          <w:sz w:val="20"/>
          <w:szCs w:val="20"/>
        </w:rPr>
        <w:t xml:space="preserve">- Song luôn có những ý tưởng và chỉ dẫn nhất định bạn nên nắm vững mặc dù không phải không có những ngoại lệ cho mọi nguyên tắc. </w:t>
      </w:r>
    </w:p>
    <w:p>
      <w:pPr>
        <w:pStyle w:val="Normal"/>
        <w:spacing w:before="280" w:after="280"/>
        <w:rPr>
          <w:rFonts w:ascii="Arial" w:hAnsi="Arial" w:cs="Arial"/>
          <w:sz w:val="20"/>
          <w:szCs w:val="20"/>
        </w:rPr>
      </w:pPr>
      <w:r>
        <w:rPr>
          <w:rFonts w:cs="Arial" w:ascii="Arial" w:hAnsi="Arial"/>
          <w:sz w:val="20"/>
          <w:szCs w:val="20"/>
        </w:rPr>
        <w:t xml:space="preserve">Quy trình đặt tên cũng có những nét riêng biệt của nó. Đôi lúc bạn đặt tên cho một sản phẩm mới và một cái tên hoàn hảo đang treo lơ lửng ở ngoài kia, ngay trước mặt bạn và bạn nắm bắt được luôn trong chốc lát. Nhưng không ít lần khác, bạn vò đầu bứt tóc cả ngày, khổ sở với cả núi các chi tiết sản phẩm, đưa ra hàng trăm lựa chọn mà cuối cùng vấn không thể có được cái tên thích hợp. </w:t>
      </w:r>
    </w:p>
    <w:p>
      <w:pPr>
        <w:pStyle w:val="Normal"/>
        <w:spacing w:before="280" w:after="280"/>
        <w:rPr>
          <w:rFonts w:ascii="Arial" w:hAnsi="Arial" w:cs="Arial"/>
          <w:sz w:val="20"/>
          <w:szCs w:val="20"/>
        </w:rPr>
      </w:pPr>
      <w:r>
        <w:rPr>
          <w:rFonts w:cs="Arial" w:ascii="Arial" w:hAnsi="Arial"/>
          <w:sz w:val="20"/>
          <w:szCs w:val="20"/>
        </w:rPr>
        <w:t>Vì thế, dựa theo bản chất khá thú vị nhưng có phần không nhất quán của việc đặt tên, Scott Trimble quyết định đưa ra những lời khuyên trên cơ sở “sự quan tâm, cân nhắc”. Thay vì cung cấp bản đồ các điểm hành động theo thứ tự thích hợp, Scott phác hoạ một tập hợp các phương pháp, ý tưởng và chiến lược mà bạn nên quan tâm và cân nhắc tới.</w:t>
      </w:r>
    </w:p>
    <w:p>
      <w:pPr>
        <w:pStyle w:val="Normal"/>
        <w:rPr/>
      </w:pPr>
      <w:r>
        <w:rPr>
          <w:rFonts w:cs="Arial" w:ascii="Arial" w:hAnsi="Arial"/>
          <w:sz w:val="20"/>
          <w:szCs w:val="20"/>
        </w:rPr>
        <w:t>Bạn sẽ tìm thấy nhiều ý tưởng cơ bản khi bắt đầu với những vấn đề cô đọng và phong phú dưới đây.</w:t>
      </w:r>
      <w:r>
        <w:rPr>
          <w:rStyle w:val="Emphasis"/>
          <w:rFonts w:cs="Arial" w:ascii="Arial" w:hAnsi="Arial"/>
          <w:sz w:val="20"/>
          <w:szCs w:val="20"/>
        </w:rPr>
        <w:t xml:space="preserve"> </w:t>
      </w:r>
    </w:p>
    <w:p>
      <w:pPr>
        <w:pStyle w:val="Normal"/>
        <w:rPr/>
      </w:pPr>
      <w:r>
        <w:rPr>
          <w:rStyle w:val="StrongEmphasis"/>
          <w:rFonts w:cs="Arial" w:ascii="Arial" w:hAnsi="Arial"/>
          <w:sz w:val="20"/>
          <w:szCs w:val="20"/>
        </w:rPr>
        <w:t>Quan tâm và cân nhắc thứ nhất: Những yếu tố cơ bản</w:t>
      </w:r>
      <w:r>
        <w:rPr>
          <w:rFonts w:cs="Arial" w:ascii="Arial" w:hAnsi="Arial"/>
          <w:sz w:val="20"/>
          <w:szCs w:val="20"/>
        </w:rPr>
        <w:t xml:space="preserve"> </w:t>
      </w:r>
    </w:p>
    <w:p>
      <w:pPr>
        <w:pStyle w:val="Normal"/>
        <w:spacing w:before="280" w:after="280"/>
        <w:ind w:left="450" w:hanging="0"/>
        <w:rPr>
          <w:rFonts w:ascii="Arial" w:hAnsi="Arial" w:cs="Arial"/>
          <w:sz w:val="20"/>
          <w:szCs w:val="20"/>
        </w:rPr>
      </w:pPr>
      <w:r>
        <w:rPr>
          <w:rFonts w:cs="Arial" w:ascii="Arial" w:hAnsi="Arial"/>
          <w:sz w:val="20"/>
          <w:szCs w:val="20"/>
        </w:rPr>
        <w:t xml:space="preserve">1. Dễ dàng phát âm và đánh vần. </w:t>
      </w:r>
    </w:p>
    <w:p>
      <w:pPr>
        <w:pStyle w:val="Normal"/>
        <w:spacing w:before="280" w:after="280"/>
        <w:ind w:left="450" w:hanging="0"/>
        <w:rPr>
          <w:rFonts w:ascii="Arial" w:hAnsi="Arial" w:cs="Arial"/>
          <w:sz w:val="20"/>
          <w:szCs w:val="20"/>
        </w:rPr>
      </w:pPr>
      <w:r>
        <w:rPr>
          <w:rFonts w:cs="Arial" w:ascii="Arial" w:hAnsi="Arial"/>
          <w:sz w:val="20"/>
          <w:szCs w:val="20"/>
        </w:rPr>
        <w:t>2. Dễ nhớ.</w:t>
      </w:r>
    </w:p>
    <w:p>
      <w:pPr>
        <w:pStyle w:val="Normal"/>
        <w:spacing w:before="280" w:after="280"/>
        <w:ind w:left="450" w:hanging="0"/>
        <w:rPr>
          <w:rFonts w:ascii="Arial" w:hAnsi="Arial" w:cs="Arial"/>
          <w:sz w:val="20"/>
          <w:szCs w:val="20"/>
        </w:rPr>
      </w:pPr>
      <w:r>
        <w:rPr>
          <w:rFonts w:cs="Arial" w:ascii="Arial" w:hAnsi="Arial"/>
          <w:sz w:val="20"/>
          <w:szCs w:val="20"/>
        </w:rPr>
        <w:t xml:space="preserve">3. Đừng tự xếp xó bản thân (quá chi tiết trong việc đặt tên công ty hay sản phẩm của bạn). Ví dụ: Công ty 256k Flash Drives hay công ty Portland Flooring. Nhưng cái tên như vậy có thể gây trở ngại cho sự phát triển sau này. </w:t>
      </w:r>
    </w:p>
    <w:p>
      <w:pPr>
        <w:pStyle w:val="Normal"/>
        <w:spacing w:before="280" w:after="280"/>
        <w:ind w:left="450" w:hanging="0"/>
        <w:rPr>
          <w:rFonts w:ascii="Arial" w:hAnsi="Arial" w:cs="Arial"/>
          <w:sz w:val="20"/>
          <w:szCs w:val="20"/>
        </w:rPr>
      </w:pPr>
      <w:r>
        <w:rPr>
          <w:rFonts w:cs="Arial" w:ascii="Arial" w:hAnsi="Arial"/>
          <w:sz w:val="20"/>
          <w:szCs w:val="20"/>
        </w:rPr>
        <w:t>4. Dễ dàng với những con số.</w:t>
      </w:r>
    </w:p>
    <w:p>
      <w:pPr>
        <w:pStyle w:val="Normal"/>
        <w:spacing w:before="280" w:after="280"/>
        <w:ind w:left="450" w:hanging="0"/>
        <w:rPr>
          <w:rFonts w:ascii="Arial" w:hAnsi="Arial" w:cs="Arial"/>
          <w:sz w:val="20"/>
          <w:szCs w:val="20"/>
        </w:rPr>
      </w:pPr>
      <w:r>
        <w:rPr>
          <w:rFonts w:cs="Arial" w:ascii="Arial" w:hAnsi="Arial"/>
          <w:sz w:val="20"/>
          <w:szCs w:val="20"/>
        </w:rPr>
        <w:t xml:space="preserve">5. Đừng sử dụng những cái tên có thể có một ý nghĩa tiêu cực trong các ngôn ngữ khác. Ví dụ, Công ty Baka Software là bình thường tại Mỹ nhưng không thích hợp tại Nhật Bản. </w:t>
      </w:r>
    </w:p>
    <w:p>
      <w:pPr>
        <w:pStyle w:val="Normal"/>
        <w:spacing w:before="280" w:after="280"/>
        <w:ind w:left="450" w:hanging="0"/>
        <w:rPr>
          <w:rFonts w:ascii="Arial" w:hAnsi="Arial" w:cs="Arial"/>
          <w:sz w:val="20"/>
          <w:szCs w:val="20"/>
        </w:rPr>
      </w:pPr>
      <w:r>
        <w:rPr>
          <w:rFonts w:cs="Arial" w:ascii="Arial" w:hAnsi="Arial"/>
          <w:sz w:val="20"/>
          <w:szCs w:val="20"/>
        </w:rPr>
        <w:t xml:space="preserve">6. Tránh xa các ý nghĩa tiêu cực. </w:t>
      </w:r>
    </w:p>
    <w:p>
      <w:pPr>
        <w:pStyle w:val="Normal"/>
        <w:spacing w:before="280" w:after="280"/>
        <w:ind w:left="450" w:hanging="0"/>
        <w:rPr>
          <w:rFonts w:ascii="Arial" w:hAnsi="Arial" w:cs="Arial"/>
          <w:sz w:val="20"/>
          <w:szCs w:val="20"/>
        </w:rPr>
      </w:pPr>
      <w:r>
        <w:rPr>
          <w:rFonts w:cs="Arial" w:ascii="Arial" w:hAnsi="Arial"/>
          <w:sz w:val="20"/>
          <w:szCs w:val="20"/>
        </w:rPr>
        <w:t>7. Chắc chắn tên của bạn không chọc giận bất cứ nhóm người nào (tôn giáo, chủng tộc,…).</w:t>
      </w:r>
    </w:p>
    <w:p>
      <w:pPr>
        <w:pStyle w:val="Normal"/>
        <w:spacing w:before="280" w:after="280"/>
        <w:ind w:left="450" w:hanging="0"/>
        <w:rPr>
          <w:rFonts w:ascii="Arial" w:hAnsi="Arial" w:cs="Arial"/>
          <w:sz w:val="20"/>
          <w:szCs w:val="20"/>
        </w:rPr>
      </w:pPr>
      <w:r>
        <w:rPr>
          <w:rFonts w:cs="Arial" w:ascii="Arial" w:hAnsi="Arial"/>
          <w:sz w:val="20"/>
          <w:szCs w:val="20"/>
        </w:rPr>
        <w:t xml:space="preserve">8. Tìm kiếm các nhãn hiện hiện tại đối với các tên tiềm năng. </w:t>
      </w:r>
    </w:p>
    <w:p>
      <w:pPr>
        <w:pStyle w:val="Normal"/>
        <w:spacing w:before="280" w:after="280"/>
        <w:ind w:left="450" w:hanging="0"/>
        <w:rPr>
          <w:rFonts w:ascii="Arial" w:hAnsi="Arial" w:cs="Arial"/>
          <w:sz w:val="20"/>
          <w:szCs w:val="20"/>
        </w:rPr>
      </w:pPr>
      <w:r>
        <w:rPr>
          <w:rFonts w:cs="Arial" w:ascii="Arial" w:hAnsi="Arial"/>
          <w:sz w:val="20"/>
          <w:szCs w:val="20"/>
        </w:rPr>
        <w:t xml:space="preserve">9. Đảm bảo rằng cái tên có thể được đăng ký theo tên miền tương ứng trên internet. </w:t>
      </w:r>
    </w:p>
    <w:p>
      <w:pPr>
        <w:pStyle w:val="Normal"/>
        <w:spacing w:before="280" w:after="280"/>
        <w:rPr/>
      </w:pPr>
      <w:r>
        <w:rPr>
          <w:rStyle w:val="StrongEmphasis"/>
          <w:rFonts w:cs="Arial" w:ascii="Arial" w:hAnsi="Arial"/>
          <w:color w:val="006400"/>
          <w:sz w:val="20"/>
          <w:szCs w:val="20"/>
        </w:rPr>
        <w:t>Quan tâm và cân nhắc thứ hai: Tên miền sẵn sàng</w:t>
      </w:r>
      <w:r>
        <w:rPr>
          <w:rFonts w:cs="Arial" w:ascii="Arial" w:hAnsi="Arial"/>
          <w:color w:val="006400"/>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ự sẵn sàng của một tên miền internet tương ứng có lẽ là điều khá khó khăn xuất hiện khi đặt tên. Chắc chắn, bạn có thể có được một cái tên sản phẩm hay công ty tiềm năng rất tuyệt vời, nhưng liệu việc tìm kiếm một tên miền internet như vậy có dễ dàng? </w:t>
      </w:r>
    </w:p>
    <w:p>
      <w:pPr>
        <w:pStyle w:val="Normal"/>
        <w:rPr>
          <w:rFonts w:ascii="Arial" w:hAnsi="Arial" w:cs="Arial"/>
          <w:sz w:val="20"/>
          <w:szCs w:val="20"/>
        </w:rPr>
      </w:pPr>
      <w:r>
        <w:rPr>
          <w:rFonts w:cs="Arial" w:ascii="Arial" w:hAnsi="Arial"/>
          <w:sz w:val="20"/>
          <w:szCs w:val="20"/>
        </w:rPr>
        <w:t xml:space="preserve">Theo Scott, ông sẽ không dành nhiều thời gian vào vấn đề này bởi vì nó không mấy phức tạp như mọi người nghĩ. Nếu bạn xây dựng một cái tên cho sản phẩm hay công ty mà cần tới tên miền xyz.com, hãy bình tĩnh và tiếp tục nỗ lực, bạn sẽ bắt đầu có được cảm giác cho những cái tên thậm chí còn thích hợp hơn nhiều trong khi tên miền tương ứng với nó luôn sẵn sàng. </w:t>
      </w:r>
    </w:p>
    <w:p>
      <w:pPr>
        <w:pStyle w:val="Normal"/>
        <w:rPr/>
      </w:pPr>
      <w:r>
        <w:rPr>
          <w:rStyle w:val="StrongEmphasis"/>
          <w:rFonts w:cs="Arial" w:ascii="Arial" w:hAnsi="Arial"/>
          <w:color w:val="006400"/>
          <w:sz w:val="20"/>
          <w:szCs w:val="20"/>
        </w:rPr>
        <w:t>Quan tâm và cân nhắc thứ ba: Trọng tâm vào chất xám tập thể</w:t>
      </w:r>
      <w:r>
        <w:rPr>
          <w:rFonts w:cs="Arial" w:ascii="Arial" w:hAnsi="Arial"/>
          <w:color w:val="006400"/>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Có rất nhiều cuốn sách ngoài kia bàn về việc phát huy trí tuệ tập thể. Tuy nhiên, thay vì chỉ ngồi xuống và thử với những chữ cái ABC miêu tả về hoạt động kinh doanh của bạn, hãy tập trung trí tuệ tập thể để trả lời cho các câu hỏi nhất định. </w:t>
      </w:r>
    </w:p>
    <w:p>
      <w:pPr>
        <w:pStyle w:val="Normal"/>
        <w:spacing w:before="280" w:after="280"/>
        <w:rPr>
          <w:rFonts w:ascii="Arial" w:hAnsi="Arial" w:cs="Arial"/>
          <w:sz w:val="20"/>
          <w:szCs w:val="20"/>
        </w:rPr>
      </w:pPr>
      <w:r>
        <w:rPr>
          <w:rFonts w:cs="Arial" w:ascii="Arial" w:hAnsi="Arial"/>
          <w:sz w:val="20"/>
          <w:szCs w:val="20"/>
        </w:rPr>
        <w:t xml:space="preserve">Hãy trả lời từng câu hỏi bằng việc lên một danh sách dài nhất hay các từ ngữ nhiều nhất có thể. </w:t>
      </w:r>
    </w:p>
    <w:p>
      <w:pPr>
        <w:pStyle w:val="Normal"/>
        <w:spacing w:before="280" w:after="280"/>
        <w:ind w:left="300" w:hanging="0"/>
        <w:rPr>
          <w:rFonts w:ascii="Arial" w:hAnsi="Arial" w:cs="Arial"/>
          <w:sz w:val="20"/>
          <w:szCs w:val="20"/>
        </w:rPr>
      </w:pPr>
      <w:r>
        <w:rPr>
          <w:rFonts w:cs="Arial" w:ascii="Arial" w:hAnsi="Arial"/>
          <w:sz w:val="20"/>
          <w:szCs w:val="20"/>
        </w:rPr>
        <w:t xml:space="preserve">· Sản phẩm của bạn làm những gì? </w:t>
      </w:r>
    </w:p>
    <w:p>
      <w:pPr>
        <w:pStyle w:val="Normal"/>
        <w:spacing w:before="280" w:after="280"/>
        <w:ind w:left="300" w:hanging="0"/>
        <w:rPr>
          <w:rFonts w:ascii="Arial" w:hAnsi="Arial" w:cs="Arial"/>
          <w:sz w:val="20"/>
          <w:szCs w:val="20"/>
        </w:rPr>
      </w:pPr>
      <w:r>
        <w:rPr>
          <w:rFonts w:cs="Arial" w:ascii="Arial" w:hAnsi="Arial"/>
          <w:sz w:val="20"/>
          <w:szCs w:val="20"/>
        </w:rPr>
        <w:t xml:space="preserve">· Ngành nghề của bạn làm những gì, mục đích của nó là gì? </w:t>
      </w:r>
    </w:p>
    <w:p>
      <w:pPr>
        <w:pStyle w:val="Normal"/>
        <w:spacing w:before="280" w:after="280"/>
        <w:ind w:left="300" w:hanging="0"/>
        <w:rPr>
          <w:rFonts w:ascii="Arial" w:hAnsi="Arial" w:cs="Arial"/>
          <w:sz w:val="20"/>
          <w:szCs w:val="20"/>
        </w:rPr>
      </w:pPr>
      <w:r>
        <w:rPr>
          <w:rFonts w:cs="Arial" w:ascii="Arial" w:hAnsi="Arial"/>
          <w:sz w:val="20"/>
          <w:szCs w:val="20"/>
        </w:rPr>
        <w:t>· Sản phẩm mang tới người tiêu dùng những lợi ích gì?</w:t>
      </w:r>
    </w:p>
    <w:p>
      <w:pPr>
        <w:pStyle w:val="Normal"/>
        <w:spacing w:before="280" w:after="280"/>
        <w:ind w:left="300" w:hanging="0"/>
        <w:rPr>
          <w:rFonts w:ascii="Arial" w:hAnsi="Arial" w:cs="Arial"/>
          <w:sz w:val="20"/>
          <w:szCs w:val="20"/>
        </w:rPr>
      </w:pPr>
      <w:r>
        <w:rPr>
          <w:rFonts w:cs="Arial" w:ascii="Arial" w:hAnsi="Arial"/>
          <w:sz w:val="20"/>
          <w:szCs w:val="20"/>
        </w:rPr>
        <w:t>· Chuyện gì sẽ xảy ra với họ?</w:t>
      </w:r>
    </w:p>
    <w:p>
      <w:pPr>
        <w:pStyle w:val="Normal"/>
        <w:spacing w:before="280" w:after="280"/>
        <w:ind w:left="300" w:hanging="0"/>
        <w:rPr>
          <w:rFonts w:ascii="Arial" w:hAnsi="Arial" w:cs="Arial"/>
          <w:sz w:val="20"/>
          <w:szCs w:val="20"/>
        </w:rPr>
      </w:pPr>
      <w:r>
        <w:rPr>
          <w:rFonts w:cs="Arial" w:ascii="Arial" w:hAnsi="Arial"/>
          <w:sz w:val="20"/>
          <w:szCs w:val="20"/>
        </w:rPr>
        <w:t>· Họ sẽ nhận được những gì?</w:t>
      </w:r>
    </w:p>
    <w:p>
      <w:pPr>
        <w:pStyle w:val="Normal"/>
        <w:spacing w:before="280" w:after="280"/>
        <w:ind w:left="300" w:hanging="0"/>
        <w:rPr>
          <w:rFonts w:ascii="Arial" w:hAnsi="Arial" w:cs="Arial"/>
          <w:sz w:val="20"/>
          <w:szCs w:val="20"/>
        </w:rPr>
      </w:pPr>
      <w:r>
        <w:rPr>
          <w:rFonts w:cs="Arial" w:ascii="Arial" w:hAnsi="Arial"/>
          <w:sz w:val="20"/>
          <w:szCs w:val="20"/>
        </w:rPr>
        <w:t xml:space="preserve">· Những thành phần nào cấu thành nên sản phẩm/dịch vụ của bạn? </w:t>
      </w:r>
    </w:p>
    <w:p>
      <w:pPr>
        <w:pStyle w:val="Normal"/>
        <w:spacing w:before="280" w:after="280"/>
        <w:ind w:left="300" w:hanging="0"/>
        <w:rPr>
          <w:rFonts w:ascii="Arial" w:hAnsi="Arial" w:cs="Arial"/>
          <w:sz w:val="20"/>
          <w:szCs w:val="20"/>
        </w:rPr>
      </w:pPr>
      <w:r>
        <w:rPr>
          <w:rFonts w:cs="Arial" w:ascii="Arial" w:hAnsi="Arial"/>
          <w:sz w:val="20"/>
          <w:szCs w:val="20"/>
        </w:rPr>
        <w:t>· Bạn khác biệt như thế nào so với các đối thủ cạnh tranh?</w:t>
      </w:r>
    </w:p>
    <w:p>
      <w:pPr>
        <w:pStyle w:val="Normal"/>
        <w:spacing w:before="280" w:after="280"/>
        <w:ind w:left="300" w:hanging="0"/>
        <w:rPr>
          <w:rFonts w:ascii="Arial" w:hAnsi="Arial" w:cs="Arial"/>
          <w:sz w:val="20"/>
          <w:szCs w:val="20"/>
        </w:rPr>
      </w:pPr>
      <w:r>
        <w:rPr>
          <w:rFonts w:cs="Arial" w:ascii="Arial" w:hAnsi="Arial"/>
          <w:sz w:val="20"/>
          <w:szCs w:val="20"/>
        </w:rPr>
        <w:t xml:space="preserve">· Điều gì khiến bạn trở nên đơn nhất? </w:t>
      </w:r>
    </w:p>
    <w:p>
      <w:pPr>
        <w:pStyle w:val="Normal"/>
        <w:spacing w:before="280" w:after="280"/>
        <w:ind w:left="300" w:hanging="0"/>
        <w:rPr>
          <w:rFonts w:ascii="Arial" w:hAnsi="Arial" w:cs="Arial"/>
          <w:sz w:val="20"/>
          <w:szCs w:val="20"/>
        </w:rPr>
      </w:pPr>
      <w:r>
        <w:rPr>
          <w:rFonts w:cs="Arial" w:ascii="Arial" w:hAnsi="Arial"/>
          <w:sz w:val="20"/>
          <w:szCs w:val="20"/>
        </w:rPr>
        <w:t xml:space="preserve">· Sự độc đáo của ngành nghề bạn là gì? Những gì thể hiện sự độc nhất vô nhị trong các chào mời hay hoạt động kinh doanh của bạn? </w:t>
      </w:r>
    </w:p>
    <w:p>
      <w:pPr>
        <w:pStyle w:val="Normal"/>
        <w:spacing w:before="280" w:after="280"/>
        <w:rPr/>
      </w:pPr>
      <w:r>
        <w:rPr>
          <w:rStyle w:val="StrongEmphasis"/>
          <w:rFonts w:cs="Arial" w:ascii="Arial" w:hAnsi="Arial"/>
          <w:color w:val="006400"/>
          <w:sz w:val="20"/>
          <w:szCs w:val="20"/>
        </w:rPr>
        <w:t>Quan tâm và cân nhắc thứ tư: Tìm kiếm từ đồng nghĩa</w:t>
      </w:r>
      <w:r>
        <w:rPr>
          <w:rFonts w:cs="Arial" w:ascii="Arial" w:hAnsi="Arial"/>
          <w:color w:val="006400"/>
          <w:sz w:val="20"/>
          <w:szCs w:val="20"/>
        </w:rPr>
        <w:t xml:space="preserve"> </w:t>
      </w:r>
    </w:p>
    <w:p>
      <w:pPr>
        <w:pStyle w:val="Normal"/>
        <w:spacing w:before="280" w:after="280"/>
        <w:rPr/>
      </w:pPr>
      <w:r>
        <w:rPr>
          <w:rFonts w:cs="Arial" w:ascii="Arial" w:hAnsi="Arial"/>
          <w:sz w:val="20"/>
          <w:szCs w:val="20"/>
        </w:rPr>
        <w:t>Thực sự rất đơn giản. Hãy lấy một trong các từ bạn đã có được sau khi hỏi ý kiến mọi người như ở trên và đưa chúng vào các từ điển đồng nghĩa, như kiểu Thesaurus.com (</w:t>
      </w:r>
      <w:hyperlink r:id="rId6">
        <w:r>
          <w:rPr>
            <w:rStyle w:val="InternetLink"/>
            <w:rFonts w:cs="Arial" w:ascii="Arial" w:hAnsi="Arial"/>
            <w:sz w:val="20"/>
            <w:szCs w:val="20"/>
          </w:rPr>
          <w:t>thesaurus.reference.com</w:t>
        </w:r>
      </w:hyperlink>
      <w:r>
        <w:rPr>
          <w:rFonts w:cs="Arial" w:ascii="Arial" w:hAnsi="Arial"/>
          <w:sz w:val="20"/>
          <w:szCs w:val="20"/>
        </w:rPr>
        <w:t xml:space="preserve">). Đọc kỹ các giải nghĩa, giữ lại những từ bạn thích và bỏ đi những từ không thích. Sau đó bạn đặt chúng vào một danh sách mới, chú ý tới các lựa chọn tên thích hợp nhất. </w:t>
      </w:r>
    </w:p>
    <w:p>
      <w:pPr>
        <w:pStyle w:val="Normal"/>
        <w:spacing w:before="280" w:after="280"/>
        <w:rPr/>
      </w:pPr>
      <w:r>
        <w:rPr>
          <w:rStyle w:val="StrongEmphasis"/>
          <w:rFonts w:cs="Arial" w:ascii="Arial" w:hAnsi="Arial"/>
          <w:color w:val="006400"/>
          <w:sz w:val="20"/>
          <w:szCs w:val="20"/>
        </w:rPr>
        <w:t xml:space="preserve">Quan tâm và cân nhắc thứ năm: Phối kết hợp từ + một cái tên thích hợp - một công cụ tổ hợp </w:t>
      </w:r>
    </w:p>
    <w:p>
      <w:pPr>
        <w:pStyle w:val="Normal"/>
        <w:spacing w:before="280" w:after="280"/>
        <w:rPr/>
      </w:pPr>
      <w:r>
        <w:rPr>
          <w:rFonts w:cs="Arial" w:ascii="Arial" w:hAnsi="Arial"/>
          <w:sz w:val="20"/>
          <w:szCs w:val="20"/>
        </w:rPr>
        <w:t>Sau khi bạn huy động xong chất xám tập thể và/hay tìm kiếm từ đồng nghĩa, hãy thử phối kết hợp từ. Đưa tất cả những từ của bạn vào công cụ tổ hợp từ kiểu như My Tool (</w:t>
      </w:r>
      <w:hyperlink r:id="rId7">
        <w:r>
          <w:rPr>
            <w:rStyle w:val="InternetLink"/>
            <w:rFonts w:cs="Arial" w:ascii="Arial" w:hAnsi="Arial"/>
            <w:sz w:val="20"/>
            <w:szCs w:val="20"/>
          </w:rPr>
          <w:t>www.my-tool.com/word-domain/word-picker/</w:t>
        </w:r>
      </w:hyperlink>
      <w:r>
        <w:rPr>
          <w:rFonts w:cs="Arial" w:ascii="Arial" w:hAnsi="Arial"/>
          <w:sz w:val="20"/>
          <w:szCs w:val="20"/>
        </w:rPr>
        <w:t xml:space="preserve">), chỉnh sửa nó theo đúng những gì bạn muốn nó thể hiện và rồi chỉnh sửa hình thức thể hiện nữa. </w:t>
      </w:r>
    </w:p>
    <w:p>
      <w:pPr>
        <w:pStyle w:val="Normal"/>
        <w:spacing w:before="280" w:after="280"/>
        <w:rPr>
          <w:rFonts w:ascii="Arial" w:hAnsi="Arial" w:cs="Arial"/>
          <w:sz w:val="20"/>
          <w:szCs w:val="20"/>
        </w:rPr>
      </w:pPr>
      <w:r>
        <w:rPr>
          <w:rFonts w:cs="Arial" w:ascii="Arial" w:hAnsi="Arial"/>
          <w:sz w:val="20"/>
          <w:szCs w:val="20"/>
        </w:rPr>
        <w:t xml:space="preserve">Tuỳ thuộc vào số lượng từ bạn đưa vào hệ thống, bạn có thể có được một danh sách lớn kết quả trả lại cho bạn. Để lựa chọn trong số chúng một cách nhanh chóng, bạn có thể ấn các nút tìm kiếm và xem có tên miền nào đáp ứng hay không. </w:t>
      </w:r>
    </w:p>
    <w:p>
      <w:pPr>
        <w:pStyle w:val="Normal"/>
        <w:spacing w:before="280" w:after="280"/>
        <w:rPr/>
      </w:pPr>
      <w:r>
        <w:rPr>
          <w:rStyle w:val="StrongEmphasis"/>
          <w:rFonts w:cs="Arial" w:ascii="Arial" w:hAnsi="Arial"/>
          <w:color w:val="006400"/>
          <w:sz w:val="20"/>
          <w:szCs w:val="20"/>
        </w:rPr>
        <w:t>Quan tâm và cân nhắc thứ sáu: Danh sách các tên và từ giúp bạn có nhiều ý tưởng hơn</w:t>
      </w:r>
      <w:r>
        <w:rPr>
          <w:rFonts w:cs="Arial" w:ascii="Arial" w:hAnsi="Arial"/>
          <w:color w:val="006400"/>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Rất nhiều tên của những trang web, công ty hay sản phẩm lớn có gốc gác từ những cái tên khác không mấy liên quan. Hãy nhìn vào “Danh sách của ………..” trong Google và bạn sẽ có nhiều thứ hơn để xử lý: </w:t>
      </w:r>
    </w:p>
    <w:p>
      <w:pPr>
        <w:pStyle w:val="Normal"/>
        <w:spacing w:before="280" w:after="280"/>
        <w:ind w:left="300" w:hanging="0"/>
        <w:rPr>
          <w:rFonts w:ascii="Arial" w:hAnsi="Arial" w:cs="Arial"/>
          <w:sz w:val="20"/>
          <w:szCs w:val="20"/>
        </w:rPr>
      </w:pPr>
      <w:r>
        <w:rPr>
          <w:rFonts w:cs="Arial" w:ascii="Arial" w:hAnsi="Arial"/>
          <w:sz w:val="20"/>
          <w:szCs w:val="20"/>
        </w:rPr>
        <w:t>· Các giai đoạn địa chất</w:t>
      </w:r>
    </w:p>
    <w:p>
      <w:pPr>
        <w:pStyle w:val="Normal"/>
        <w:spacing w:before="280" w:after="280"/>
        <w:ind w:left="300" w:hanging="0"/>
        <w:rPr>
          <w:rFonts w:ascii="Arial" w:hAnsi="Arial" w:cs="Arial"/>
          <w:sz w:val="20"/>
          <w:szCs w:val="20"/>
        </w:rPr>
      </w:pPr>
      <w:r>
        <w:rPr>
          <w:rFonts w:cs="Arial" w:ascii="Arial" w:hAnsi="Arial"/>
          <w:sz w:val="20"/>
          <w:szCs w:val="20"/>
        </w:rPr>
        <w:t>· Tên của các thực phẩm và nước uống</w:t>
      </w:r>
    </w:p>
    <w:p>
      <w:pPr>
        <w:pStyle w:val="Normal"/>
        <w:spacing w:before="280" w:after="280"/>
        <w:ind w:left="300" w:hanging="0"/>
        <w:rPr>
          <w:rFonts w:ascii="Arial" w:hAnsi="Arial" w:cs="Arial"/>
          <w:sz w:val="20"/>
          <w:szCs w:val="20"/>
        </w:rPr>
      </w:pPr>
      <w:r>
        <w:rPr>
          <w:rFonts w:cs="Arial" w:ascii="Arial" w:hAnsi="Arial"/>
          <w:sz w:val="20"/>
          <w:szCs w:val="20"/>
        </w:rPr>
        <w:t>· Các loại khủng long</w:t>
      </w:r>
    </w:p>
    <w:p>
      <w:pPr>
        <w:pStyle w:val="Normal"/>
        <w:spacing w:before="280" w:after="280"/>
        <w:ind w:left="300" w:hanging="0"/>
        <w:rPr>
          <w:rFonts w:ascii="Arial" w:hAnsi="Arial" w:cs="Arial"/>
          <w:sz w:val="20"/>
          <w:szCs w:val="20"/>
        </w:rPr>
      </w:pPr>
      <w:r>
        <w:rPr>
          <w:rFonts w:cs="Arial" w:ascii="Arial" w:hAnsi="Arial"/>
          <w:sz w:val="20"/>
          <w:szCs w:val="20"/>
        </w:rPr>
        <w:t>· Các loại đá</w:t>
      </w:r>
    </w:p>
    <w:p>
      <w:pPr>
        <w:pStyle w:val="Normal"/>
        <w:spacing w:before="280" w:after="280"/>
        <w:ind w:left="300" w:hanging="0"/>
        <w:rPr>
          <w:rFonts w:ascii="Arial" w:hAnsi="Arial" w:cs="Arial"/>
          <w:sz w:val="20"/>
          <w:szCs w:val="20"/>
        </w:rPr>
      </w:pPr>
      <w:r>
        <w:rPr>
          <w:rFonts w:cs="Arial" w:ascii="Arial" w:hAnsi="Arial"/>
          <w:sz w:val="20"/>
          <w:szCs w:val="20"/>
        </w:rPr>
        <w:t>· Các từ gốc Latin hay Hy lạp</w:t>
      </w:r>
    </w:p>
    <w:p>
      <w:pPr>
        <w:pStyle w:val="Normal"/>
        <w:spacing w:before="280" w:after="280"/>
        <w:ind w:left="300" w:hanging="0"/>
        <w:rPr>
          <w:rFonts w:ascii="Arial" w:hAnsi="Arial" w:cs="Arial"/>
          <w:sz w:val="20"/>
          <w:szCs w:val="20"/>
        </w:rPr>
      </w:pPr>
      <w:r>
        <w:rPr>
          <w:rFonts w:cs="Arial" w:ascii="Arial" w:hAnsi="Arial"/>
          <w:sz w:val="20"/>
          <w:szCs w:val="20"/>
        </w:rPr>
        <w:t>· Tên các địa điểm</w:t>
      </w:r>
    </w:p>
    <w:p>
      <w:pPr>
        <w:pStyle w:val="Normal"/>
        <w:spacing w:before="280" w:after="280"/>
        <w:ind w:left="300" w:hanging="0"/>
        <w:rPr>
          <w:rFonts w:ascii="Arial" w:hAnsi="Arial" w:cs="Arial"/>
          <w:sz w:val="20"/>
          <w:szCs w:val="20"/>
        </w:rPr>
      </w:pPr>
      <w:r>
        <w:rPr>
          <w:rFonts w:cs="Arial" w:ascii="Arial" w:hAnsi="Arial"/>
          <w:sz w:val="20"/>
          <w:szCs w:val="20"/>
        </w:rPr>
        <w:t>· Tên các biểu tượng lịch sử</w:t>
      </w:r>
    </w:p>
    <w:p>
      <w:pPr>
        <w:pStyle w:val="Normal"/>
        <w:spacing w:before="280" w:after="280"/>
        <w:ind w:left="300" w:hanging="0"/>
        <w:rPr>
          <w:rFonts w:ascii="Arial" w:hAnsi="Arial" w:cs="Arial"/>
          <w:sz w:val="20"/>
          <w:szCs w:val="20"/>
        </w:rPr>
      </w:pPr>
      <w:r>
        <w:rPr>
          <w:rFonts w:cs="Arial" w:ascii="Arial" w:hAnsi="Arial"/>
          <w:sz w:val="20"/>
          <w:szCs w:val="20"/>
        </w:rPr>
        <w:t>· Tên động vật học</w:t>
      </w:r>
    </w:p>
    <w:p>
      <w:pPr>
        <w:pStyle w:val="Normal"/>
        <w:spacing w:before="280" w:after="280"/>
        <w:ind w:left="300" w:hanging="0"/>
        <w:rPr>
          <w:rFonts w:ascii="Arial" w:hAnsi="Arial" w:cs="Arial"/>
          <w:sz w:val="20"/>
          <w:szCs w:val="20"/>
        </w:rPr>
      </w:pPr>
      <w:r>
        <w:rPr>
          <w:rFonts w:cs="Arial" w:ascii="Arial" w:hAnsi="Arial"/>
          <w:sz w:val="20"/>
          <w:szCs w:val="20"/>
        </w:rPr>
        <w:t>· Tên thực vật học</w:t>
      </w:r>
    </w:p>
    <w:p>
      <w:pPr>
        <w:pStyle w:val="Normal"/>
        <w:spacing w:before="280" w:after="280"/>
        <w:ind w:left="300" w:hanging="0"/>
        <w:rPr>
          <w:rFonts w:ascii="Arial" w:hAnsi="Arial" w:cs="Arial"/>
          <w:sz w:val="20"/>
          <w:szCs w:val="20"/>
        </w:rPr>
      </w:pPr>
      <w:r>
        <w:rPr>
          <w:rFonts w:cs="Arial" w:ascii="Arial" w:hAnsi="Arial"/>
          <w:sz w:val="20"/>
          <w:szCs w:val="20"/>
        </w:rPr>
        <w:t>· Các thuật ngữ toán học hay cơ học</w:t>
      </w:r>
    </w:p>
    <w:p>
      <w:pPr>
        <w:pStyle w:val="Normal"/>
        <w:spacing w:before="280" w:after="280"/>
        <w:ind w:left="300" w:hanging="0"/>
        <w:rPr>
          <w:rFonts w:ascii="Arial" w:hAnsi="Arial" w:cs="Arial"/>
          <w:sz w:val="20"/>
          <w:szCs w:val="20"/>
        </w:rPr>
      </w:pPr>
      <w:r>
        <w:rPr>
          <w:rFonts w:cs="Arial" w:ascii="Arial" w:hAnsi="Arial"/>
          <w:sz w:val="20"/>
          <w:szCs w:val="20"/>
        </w:rPr>
        <w:t>· Các thuật ngữ thiên văn học</w:t>
      </w:r>
    </w:p>
    <w:p>
      <w:pPr>
        <w:pStyle w:val="Normal"/>
        <w:spacing w:before="280" w:after="280"/>
        <w:ind w:left="300" w:hanging="0"/>
        <w:rPr>
          <w:rFonts w:ascii="Arial" w:hAnsi="Arial" w:cs="Arial"/>
          <w:sz w:val="20"/>
          <w:szCs w:val="20"/>
        </w:rPr>
      </w:pPr>
      <w:r>
        <w:rPr>
          <w:rFonts w:cs="Arial" w:ascii="Arial" w:hAnsi="Arial"/>
          <w:sz w:val="20"/>
          <w:szCs w:val="20"/>
        </w:rPr>
        <w:t xml:space="preserve">· Tên động vật, cá hay sâu bọ </w:t>
      </w:r>
    </w:p>
    <w:p>
      <w:pPr>
        <w:pStyle w:val="Normal"/>
        <w:spacing w:before="280" w:after="280"/>
        <w:rPr>
          <w:rFonts w:ascii="Arial" w:hAnsi="Arial" w:cs="Arial"/>
          <w:sz w:val="20"/>
          <w:szCs w:val="20"/>
        </w:rPr>
      </w:pPr>
      <w:r>
        <w:rPr>
          <w:rFonts w:cs="Arial" w:ascii="Arial" w:hAnsi="Arial"/>
          <w:sz w:val="20"/>
          <w:szCs w:val="20"/>
        </w:rPr>
        <w:t xml:space="preserve">Bạn có thể suy nghĩ về điều này theo những sự trừu tượng khác nhau. Nếu sản phẩm của bạn là mới và độc nhất, tên thực phẩm hay cây cối nào có những ý nghĩa mới mẻ tương tự? Và cứ thế. </w:t>
      </w:r>
    </w:p>
    <w:p>
      <w:pPr>
        <w:pStyle w:val="Normal"/>
        <w:spacing w:before="280" w:after="280"/>
        <w:rPr/>
      </w:pPr>
      <w:r>
        <w:rPr>
          <w:rStyle w:val="StrongEmphasis"/>
          <w:rFonts w:cs="Arial" w:ascii="Arial" w:hAnsi="Arial"/>
          <w:color w:val="006400"/>
          <w:sz w:val="20"/>
          <w:szCs w:val="20"/>
        </w:rPr>
        <w:t>Quan tâm và cân nhắc thứ bảy: Chơi chữ</w:t>
      </w:r>
      <w:r>
        <w:rPr>
          <w:rFonts w:cs="Arial" w:ascii="Arial" w:hAnsi="Arial"/>
          <w:color w:val="006400"/>
          <w:sz w:val="20"/>
          <w:szCs w:val="20"/>
        </w:rPr>
        <w:t xml:space="preserve"> </w:t>
      </w:r>
    </w:p>
    <w:p>
      <w:pPr>
        <w:pStyle w:val="Normal"/>
        <w:spacing w:before="280" w:after="280"/>
        <w:rPr>
          <w:rFonts w:ascii="Arial" w:hAnsi="Arial" w:cs="Arial"/>
          <w:sz w:val="20"/>
          <w:szCs w:val="20"/>
        </w:rPr>
      </w:pPr>
      <w:r>
        <w:rPr>
          <w:rFonts w:cs="Arial" w:ascii="Arial" w:hAnsi="Arial"/>
          <w:sz w:val="20"/>
          <w:szCs w:val="20"/>
        </w:rPr>
        <w:t xml:space="preserve">Scott cho biết ông vừa mới thử một loại bia mới chỉ vì cái tên của nó. Loại bia này được gọi là Tricerahops, một sản phẩm mới của hãng Ninkasi Brewery. Chỉ đơn giản là một loại bia, nhưng hãy thử xem bạn có thể tạo ra được một cái tên đặc biệt như thế? </w:t>
      </w:r>
    </w:p>
    <w:p>
      <w:pPr>
        <w:pStyle w:val="Normal"/>
        <w:rPr/>
      </w:pPr>
      <w:r>
        <w:rPr/>
      </w:r>
    </w:p>
    <w:p>
      <w:pPr>
        <w:pStyle w:val="Heading2"/>
        <w:rPr/>
      </w:pPr>
      <w:r>
        <w:rPr/>
        <w:t xml:space="preserve">Đặt tên thương hiệu - Những điều cần tránh </w:t>
        <w:br/>
      </w:r>
      <w:r>
        <w:rPr>
          <w:i/>
          <w:iCs/>
        </w:rPr>
        <w:t>Cập nhật lúc: 11h 24.11.2007</w:t>
      </w:r>
    </w:p>
    <w:p>
      <w:pPr>
        <w:pStyle w:val="Normal"/>
        <w:rPr>
          <w:rFonts w:ascii="Arial" w:hAnsi="Arial" w:cs="Arial"/>
          <w:sz w:val="20"/>
          <w:szCs w:val="20"/>
        </w:rPr>
      </w:pPr>
      <w:r>
        <w:rPr>
          <w:rStyle w:val="StrongEmphasis"/>
          <w:rFonts w:cs="Arial" w:ascii="Arial" w:hAnsi="Arial"/>
          <w:color w:val="006400"/>
          <w:sz w:val="20"/>
          <w:szCs w:val="20"/>
        </w:rPr>
        <w:t xml:space="preserve">Bạn tôi sinh con đầu lòng, đến lúc đặt tên quả là một cực hình. Đủ thứ phải kiêng, đủ điều phải tránh.... Bạn có nghĩ là những tên Dũng như tôi (vốn được cho là rất đẹp và rất nhiều người trùng tên) có một ý nghĩa không mấy đẹp đẽ trong Tiếng Anh khô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905000" cy="191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9" t="-59" r="-59" b="-59"/>
                    <a:stretch>
                      <a:fillRect/>
                    </a:stretch>
                  </pic:blipFill>
                  <pic:spPr bwMode="auto">
                    <a:xfrm>
                      <a:off x="0" y="0"/>
                      <a:ext cx="1905000" cy="1914525"/>
                    </a:xfrm>
                    <a:prstGeom prst="rect">
                      <a:avLst/>
                    </a:prstGeom>
                  </pic:spPr>
                </pic:pic>
              </a:graphicData>
            </a:graphic>
          </wp:anchor>
        </w:drawing>
      </w:r>
      <w:r>
        <w:rPr>
          <w:rFonts w:cs="Arial" w:ascii="Arial" w:hAnsi="Arial"/>
          <w:sz w:val="20"/>
          <w:szCs w:val="20"/>
        </w:rPr>
        <w:t>Doanh nghiệp cũng vậy, sinh ra sản phẩm nhưng đặt tên cho thương hiệu thì có những cái tên thật đẹp nhưng bên cạnh đó cũng có những cái tên thật ngây ngô... Dưới đây là một số điều cần tránh khi đặt tên cho thương hiệu.</w:t>
      </w:r>
    </w:p>
    <w:p>
      <w:pPr>
        <w:pStyle w:val="NormalWeb"/>
        <w:rPr/>
      </w:pPr>
      <w:r>
        <w:rPr>
          <w:rStyle w:val="StrongEmphasis"/>
          <w:rFonts w:cs="Arial" w:ascii="Arial" w:hAnsi="Arial"/>
          <w:color w:val="006400"/>
          <w:sz w:val="20"/>
          <w:szCs w:val="20"/>
        </w:rPr>
        <w:t>1.</w:t>
      </w:r>
      <w:r>
        <w:rPr>
          <w:rFonts w:cs="Arial" w:ascii="Arial" w:hAnsi="Arial"/>
          <w:color w:val="006400"/>
          <w:sz w:val="20"/>
          <w:szCs w:val="20"/>
        </w:rPr>
        <w:t xml:space="preserve"> </w:t>
      </w:r>
      <w:r>
        <w:rPr>
          <w:rStyle w:val="StrongEmphasis"/>
          <w:rFonts w:cs="Arial" w:ascii="Arial" w:hAnsi="Arial"/>
          <w:color w:val="006400"/>
          <w:sz w:val="20"/>
          <w:szCs w:val="20"/>
        </w:rPr>
        <w:t>Xu hướng chết yểu</w:t>
      </w:r>
      <w:r>
        <w:rPr>
          <w:rFonts w:cs="Arial" w:ascii="Arial" w:hAnsi="Arial"/>
          <w:sz w:val="20"/>
          <w:szCs w:val="20"/>
        </w:rPr>
        <w:t>: còn nhớ những năm 2000, cả thế giới sục sôi chủ đề Sự cố máy tính năm 2000. Khi đó những bài báo hàng ngày cảnh báo một nguy cơ thiệt hại hàng triệu hàng tỷ đô la do sự cố máy không nhận dạng được con số 00 nhập vào của máy năm 2000. Mọi chuyện ồn ào, ầm ĩ rồi chẳng thấy gì nữa vì đơn giản là người ta chỉ việc định nghĩa năm theo cách 4 chữ số như bây giờ! Vào lúc đó, cái tên Y2K là một cái mốt thời thượng. Và Băng vệ sinh của Bạch Tuyết có một thương hiệu Y2K! Chỉ sau một vài năm thì trào lưu tắt ngấm và cái tên trở nên vô nghĩa, sống sượng!</w:t>
      </w:r>
    </w:p>
    <w:p>
      <w:pPr>
        <w:pStyle w:val="Normal"/>
        <w:rPr/>
      </w:pPr>
      <w:r>
        <w:rPr>
          <w:rFonts w:cs="Arial" w:ascii="Arial" w:hAnsi="Arial"/>
          <w:color w:val="006400"/>
          <w:sz w:val="20"/>
          <w:szCs w:val="20"/>
        </w:rPr>
        <w:t xml:space="preserve">2. </w:t>
      </w:r>
      <w:r>
        <w:rPr>
          <w:rStyle w:val="StrongEmphasis"/>
          <w:rFonts w:cs="Arial" w:ascii="Arial" w:hAnsi="Arial"/>
          <w:color w:val="006400"/>
          <w:sz w:val="20"/>
          <w:szCs w:val="20"/>
        </w:rPr>
        <w:t>Quá thông dụng và dễ bị triệt tiêu</w:t>
      </w:r>
      <w:r>
        <w:rPr>
          <w:rFonts w:cs="Arial" w:ascii="Arial" w:hAnsi="Arial"/>
          <w:sz w:val="20"/>
          <w:szCs w:val="20"/>
        </w:rPr>
        <w:t>: Những cái tên thông dụng quá mức không thể phân biệt ranh giới đâu là tên thương hiệu đâu là tên sản phẩm! Thời bao cấp mà tàn dư còn đến bây giờ như Công ty công trình xây dựng số 1 (có hàng loạt công ty xây dựng số 1 số 2 như thế...) hay như công ty xuất nhập khẩu tạp phẩm!</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Những sai lầm cần tránh khi đặt tên cho doanh nghiệp </w:t>
        <w:br/>
      </w:r>
      <w:r>
        <w:rPr>
          <w:i/>
          <w:iCs/>
        </w:rPr>
        <w:t>Cập nhật lúc: 15h 01.01.2008</w:t>
      </w:r>
    </w:p>
    <w:p>
      <w:pPr>
        <w:pStyle w:val="NormalWeb"/>
        <w:rPr/>
      </w:pPr>
      <w:r>
        <w:rPr>
          <w:rStyle w:val="StrongEmphasis"/>
          <w:rFonts w:cs="Arial" w:ascii="Arial" w:hAnsi="Arial"/>
          <w:color w:val="006400"/>
          <w:sz w:val="20"/>
          <w:szCs w:val="20"/>
        </w:rPr>
        <w:t>Đây không phải là một việc làm đơn giản và thực tế đã có rất nhiều sai lầm trong chuyện đặt tên làm ảnh hưởng đến sự phát triển của doanh nghiệp</w:t>
      </w:r>
      <w:r>
        <w:rPr>
          <w:rFonts w:cs="Arial" w:ascii="Arial" w:hAnsi="Arial"/>
          <w:sz w:val="20"/>
          <w:szCs w:val="20"/>
        </w:rPr>
        <w:t>.</w:t>
      </w:r>
    </w:p>
    <w:p>
      <w:pPr>
        <w:pStyle w:val="NormalWeb"/>
        <w:rPr/>
      </w:pPr>
      <w:r>
        <w:rPr>
          <w:rStyle w:val="StrongEmphasis"/>
          <w:rFonts w:cs="Arial" w:ascii="Arial" w:hAnsi="Arial"/>
          <w:sz w:val="20"/>
          <w:szCs w:val="20"/>
        </w:rPr>
        <w:t>1.</w:t>
      </w:r>
      <w:r>
        <w:rPr>
          <w:rFonts w:cs="Arial" w:ascii="Arial" w:hAnsi="Arial"/>
          <w:sz w:val="20"/>
          <w:szCs w:val="20"/>
        </w:rPr>
        <w:t xml:space="preserve"> Tham khảo ý kiến của quá nhiều người. Khi nghĩ đến chuyện đặt tên cho doanh nghiệp, bạn thường có thói quen tham khảo ý kiến của bạn bè, gia đình, nhân viên và khách hàng. Tuy nhiên, cách làm này sẽ dẫn một số vấn đề. Thứ nhất, bạn chỉ có thể chọn một tên gọi cuối cùng nên bạn sẽ làm phật ý chính những người đã góp ý cho bạn. Thứ hai, để mọi người đều hài lòng, bạn thường phải chọn ra một cái tên được mọi người nhất trí nhưng nghe có vẻ rất "kêu", không phù hợp lắm với thực tế. Để khắc phục điều này, khi muốn đặt tên cho DN, bạn chỉ nên bàn bạc với những người quan trọng nhất, càng ít người càng tốt. Tốt nhất đó phải là những người tâm huyết và có quyền lợi gắn liền với DN. Đồng thời, họ phải là những người khách quan, không xem chuyện đặt tên cho DN là cách để thể hiện "cái tôi". </w:t>
      </w:r>
    </w:p>
    <w:p>
      <w:pPr>
        <w:pStyle w:val="NormalWeb"/>
        <w:rPr/>
      </w:pPr>
      <w:r>
        <w:rPr>
          <w:rStyle w:val="StrongEmphasis"/>
          <w:rFonts w:cs="Arial" w:ascii="Arial" w:hAnsi="Arial"/>
          <w:sz w:val="20"/>
          <w:szCs w:val="20"/>
        </w:rPr>
        <w:t>2.</w:t>
      </w:r>
      <w:r>
        <w:rPr>
          <w:rFonts w:cs="Arial" w:ascii="Arial" w:hAnsi="Arial"/>
          <w:sz w:val="20"/>
          <w:szCs w:val="20"/>
        </w:rPr>
        <w:t xml:space="preserve"> Đặt tên theo kiểu kết nối "toa xe lửa". Đây là cách đặt tên bằng cách nối ghép nhiều từ thành một chữ viết tắt sau khi đã lược bỏ nhiều vần của một từ. Ví dụ như "kinh doanh tổng hợp" sẽ được ghép thành “kidotoho", hoặc từ tiếng Anh "</w:t>
      </w:r>
      <w:r>
        <w:rPr>
          <w:rStyle w:val="StrongEmphasis"/>
          <w:rFonts w:cs="Arial" w:ascii="Arial" w:hAnsi="Arial"/>
          <w:sz w:val="20"/>
          <w:szCs w:val="20"/>
        </w:rPr>
        <w:t>Quality Service</w:t>
      </w:r>
      <w:r>
        <w:rPr>
          <w:rFonts w:cs="Arial" w:ascii="Arial" w:hAnsi="Arial"/>
          <w:sz w:val="20"/>
          <w:szCs w:val="20"/>
        </w:rPr>
        <w:t>” (dịch vụ chất lượng cao) sẽ được ghép thành "</w:t>
      </w:r>
      <w:r>
        <w:rPr>
          <w:rStyle w:val="StrongEmphasis"/>
          <w:rFonts w:cs="Arial" w:ascii="Arial" w:hAnsi="Arial"/>
          <w:sz w:val="20"/>
          <w:szCs w:val="20"/>
        </w:rPr>
        <w:t>QualiService</w:t>
      </w:r>
      <w:r>
        <w:rPr>
          <w:rFonts w:cs="Arial" w:ascii="Arial" w:hAnsi="Arial"/>
          <w:sz w:val="20"/>
          <w:szCs w:val="20"/>
        </w:rPr>
        <w:t xml:space="preserve">". Theo các chuyên gia, đây là một cách làm vụng về và nó thể hiện "đẳng cấp thấp” của DN, gây phản cảm cho công chúng. </w:t>
      </w:r>
    </w:p>
    <w:p>
      <w:pPr>
        <w:pStyle w:val="NormalWeb"/>
        <w:rPr/>
      </w:pPr>
      <w:r>
        <w:rPr>
          <w:rStyle w:val="StrongEmphasis"/>
          <w:rFonts w:cs="Arial" w:ascii="Arial" w:hAnsi="Arial"/>
          <w:sz w:val="20"/>
          <w:szCs w:val="20"/>
        </w:rPr>
        <w:t>3.</w:t>
      </w:r>
      <w:r>
        <w:rPr>
          <w:rFonts w:cs="Arial" w:ascii="Arial" w:hAnsi="Arial"/>
          <w:sz w:val="20"/>
          <w:szCs w:val="20"/>
        </w:rPr>
        <w:t xml:space="preserve"> Sử dụng những từ ngữ quá đơn giản dễ tạo ra sự trùng lắp. Chỉ có những công ty thật sự lớn và đi đầu trong một ngành nào đó mới không cần phải tuân theo nguyên tắc này. Đó là trường hợp của </w:t>
      </w:r>
      <w:r>
        <w:rPr>
          <w:rStyle w:val="StrongEmphasis"/>
          <w:rFonts w:cs="Arial" w:ascii="Arial" w:hAnsi="Arial"/>
          <w:sz w:val="20"/>
          <w:szCs w:val="20"/>
        </w:rPr>
        <w:t>General Motors</w:t>
      </w:r>
      <w:r>
        <w:rPr>
          <w:rFonts w:cs="Arial" w:ascii="Arial" w:hAnsi="Arial"/>
          <w:sz w:val="20"/>
          <w:szCs w:val="20"/>
        </w:rPr>
        <w:t xml:space="preserve"> hay </w:t>
      </w:r>
      <w:r>
        <w:rPr>
          <w:rStyle w:val="StrongEmphasis"/>
          <w:rFonts w:cs="Arial" w:ascii="Arial" w:hAnsi="Arial"/>
          <w:sz w:val="20"/>
          <w:szCs w:val="20"/>
        </w:rPr>
        <w:t>General Electric</w:t>
      </w:r>
      <w:r>
        <w:rPr>
          <w:rFonts w:cs="Arial" w:ascii="Arial" w:hAnsi="Arial"/>
          <w:sz w:val="20"/>
          <w:szCs w:val="20"/>
        </w:rPr>
        <w:t xml:space="preserve">... Nhưng nếu bạn phải đặt tên cho DN của mình trong bối cảnh có quá nhiều đối thủ cạnh tranh, bạn cần làm cho mình trở nên khác biệt và độc đáo. Hãy tưởng tượng xem nếu như </w:t>
      </w:r>
      <w:r>
        <w:rPr>
          <w:rStyle w:val="StrongEmphasis"/>
          <w:rFonts w:cs="Arial" w:ascii="Arial" w:hAnsi="Arial"/>
          <w:sz w:val="20"/>
          <w:szCs w:val="20"/>
        </w:rPr>
        <w:t>Yahoo!</w:t>
      </w:r>
      <w:r>
        <w:rPr>
          <w:rFonts w:cs="Arial" w:ascii="Arial" w:hAnsi="Arial"/>
          <w:sz w:val="20"/>
          <w:szCs w:val="20"/>
        </w:rPr>
        <w:t xml:space="preserve"> cũng ăn theo các "đại gia" đi trước và đặt tên cho mình là </w:t>
      </w:r>
      <w:r>
        <w:rPr>
          <w:rStyle w:val="StrongEmphasis"/>
          <w:rFonts w:cs="Arial" w:ascii="Arial" w:hAnsi="Arial"/>
          <w:sz w:val="20"/>
          <w:szCs w:val="20"/>
        </w:rPr>
        <w:t>General Internet Directory.com</w:t>
      </w:r>
      <w:r>
        <w:rPr>
          <w:rFonts w:cs="Arial" w:ascii="Arial" w:hAnsi="Arial"/>
          <w:sz w:val="20"/>
          <w:szCs w:val="20"/>
        </w:rPr>
        <w:t xml:space="preserve"> thì nó có gây được ấn tượng như tên gọi hiện nay hay không? Tên gọi này có thể khiến người ta hiểu ngay nhưng nó chẳng dễ nhớ chút nào. </w:t>
      </w:r>
    </w:p>
    <w:p>
      <w:pPr>
        <w:pStyle w:val="Normal"/>
        <w:rPr/>
      </w:pPr>
      <w:r>
        <w:rPr>
          <w:rStyle w:val="StrongEmphasis"/>
          <w:rFonts w:cs="Arial" w:ascii="Arial" w:hAnsi="Arial"/>
          <w:sz w:val="20"/>
          <w:szCs w:val="20"/>
        </w:rPr>
        <w:t>4.</w:t>
      </w:r>
      <w:r>
        <w:rPr>
          <w:rFonts w:cs="Arial" w:ascii="Arial" w:hAnsi="Arial"/>
          <w:sz w:val="20"/>
          <w:szCs w:val="20"/>
        </w:rPr>
        <w:t xml:space="preserve"> Đặt tên dài dòng. Đây là kiểu đặt tên bằng cách ghép nhiều danh từ chỉ chức năng, nhiệm vụ, ngành nghề kinh doanh, địa bàn hoạt động, loại hình pháp nhân... Thường, các công ty ở châu Á hay mắc phải sai lầm này. Điều này có thể giúp khách hàng nhớ tên DN lúc đầu nhưng nó lại cản trở sự phát triển lâu dài của DN, nhất là khi công ty bạn phải mở rộng ngành nghề, địa bàn hoạt động, vì chẳng lẽ mỗi lần như thế lại phải đổi tên. Vì lý do này, nhiều công ty đã phải tìm cách đổi tên một cách thông minh. Chẳng hạn, </w:t>
      </w:r>
      <w:r>
        <w:rPr>
          <w:rStyle w:val="StrongEmphasis"/>
          <w:rFonts w:cs="Arial" w:ascii="Arial" w:hAnsi="Arial"/>
          <w:sz w:val="20"/>
          <w:szCs w:val="20"/>
        </w:rPr>
        <w:t>Minnesota Manufacturing and Mining</w:t>
      </w:r>
      <w:r>
        <w:rPr>
          <w:rFonts w:cs="Arial" w:ascii="Arial" w:hAnsi="Arial"/>
          <w:sz w:val="20"/>
          <w:szCs w:val="20"/>
        </w:rPr>
        <w:t xml:space="preserve"> khi đã phát triển ra khỏi phạm vi của bang Minnesota và ngành kinh doanh ban đầu đã được đổi tên thành </w:t>
      </w:r>
      <w:r>
        <w:rPr>
          <w:rStyle w:val="StrongEmphasis"/>
          <w:rFonts w:cs="Arial" w:ascii="Arial" w:hAnsi="Arial"/>
          <w:sz w:val="20"/>
          <w:szCs w:val="20"/>
        </w:rPr>
        <w:t>3M</w:t>
      </w:r>
      <w:r>
        <w:rPr>
          <w:rFonts w:cs="Arial" w:ascii="Arial" w:hAnsi="Arial"/>
          <w:sz w:val="20"/>
          <w:szCs w:val="20"/>
        </w:rPr>
        <w:t xml:space="preserve">. Tương tự, </w:t>
      </w:r>
      <w:r>
        <w:rPr>
          <w:rStyle w:val="StrongEmphasis"/>
          <w:rFonts w:cs="Arial" w:ascii="Arial" w:hAnsi="Arial"/>
          <w:sz w:val="20"/>
          <w:szCs w:val="20"/>
        </w:rPr>
        <w:t>Kentucky Fried Chicken</w:t>
      </w:r>
      <w:r>
        <w:rPr>
          <w:rFonts w:cs="Arial" w:ascii="Arial" w:hAnsi="Arial"/>
          <w:sz w:val="20"/>
          <w:szCs w:val="20"/>
        </w:rPr>
        <w:t xml:space="preserve"> được đổi thành </w:t>
      </w:r>
      <w:r>
        <w:rPr>
          <w:rStyle w:val="StrongEmphasis"/>
          <w:rFonts w:cs="Arial" w:ascii="Arial" w:hAnsi="Arial"/>
          <w:sz w:val="20"/>
          <w:szCs w:val="20"/>
        </w:rPr>
        <w:t>KFC</w:t>
      </w:r>
      <w:r>
        <w:rPr>
          <w:rFonts w:cs="Arial" w:ascii="Arial" w:hAnsi="Arial"/>
          <w:sz w:val="20"/>
          <w:szCs w:val="20"/>
        </w:rPr>
        <w:t xml:space="preserve">. Nhưng không phải công ty nào cũng có thể dễ dàng làm được điều đ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ài học khi đặt tên thương hiệu</w:t>
      </w:r>
    </w:p>
    <w:p>
      <w:pPr>
        <w:pStyle w:val="Normal"/>
        <w:rPr/>
      </w:pPr>
      <w:r>
        <w:rPr>
          <w:rStyle w:val="StrongEmphasis"/>
          <w:rFonts w:cs="Arial" w:ascii="Arial" w:hAnsi="Arial"/>
          <w:color w:val="006400"/>
          <w:sz w:val="20"/>
          <w:szCs w:val="20"/>
        </w:rPr>
        <w:t xml:space="preserve">Khi nhắc đến một tập đoàn kinh tế lớn, người ta thường nhớ ngay đến những nhãn hiệu danh tiếng của các tập đoàn đ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icrosoft có nhiều nhãn hiệu phần mềm như Windows, Microsoft Office; hay Coca Cola có các nhãn hiệu nổi tiếng toàn thế giới là Fanta, Sprite; còn hàng năm Coca Cola bỏ ra hơn 10 triệu USD để nghiên cứu cũng như bảo vệ thương hiệu các sản phẩm của mình. </w:t>
      </w:r>
    </w:p>
    <w:p>
      <w:pPr>
        <w:pStyle w:val="NormalWeb"/>
        <w:rPr>
          <w:rFonts w:ascii="Arial" w:hAnsi="Arial" w:cs="Arial"/>
          <w:sz w:val="20"/>
          <w:szCs w:val="20"/>
        </w:rPr>
      </w:pPr>
      <w:r>
        <w:rPr>
          <w:rFonts w:cs="Arial" w:ascii="Arial" w:hAnsi="Arial"/>
          <w:sz w:val="20"/>
          <w:szCs w:val="20"/>
        </w:rPr>
        <w:t xml:space="preserve">Thương hiệu là một tài sản vô hình những lại rất hữu hình, nó quyết định sự lựa chọn của người tiêu dùng đối với sản phẩm và chính là yếu tố mang lại thành công cho doanh nghiệp. Vậy đâu là những bài học trong việc xây dựng tên thương hiệu? </w:t>
      </w:r>
    </w:p>
    <w:p>
      <w:pPr>
        <w:pStyle w:val="NormalWeb"/>
        <w:rPr/>
      </w:pPr>
      <w:r>
        <w:rPr>
          <w:rStyle w:val="StrongEmphasis"/>
          <w:rFonts w:cs="Arial" w:ascii="Arial" w:hAnsi="Arial"/>
          <w:color w:val="006400"/>
          <w:sz w:val="20"/>
          <w:szCs w:val="20"/>
        </w:rPr>
        <w:t xml:space="preserve">Bài học 1: Đừng chủ quan đối với tên thương hiệu </w:t>
      </w:r>
    </w:p>
    <w:p>
      <w:pPr>
        <w:pStyle w:val="Normal"/>
        <w:rPr>
          <w:rFonts w:ascii="Arial" w:hAnsi="Arial" w:cs="Arial"/>
          <w:sz w:val="20"/>
          <w:szCs w:val="20"/>
        </w:rPr>
      </w:pPr>
      <w:r>
        <w:rPr>
          <w:rFonts w:cs="Arial" w:ascii="Arial" w:hAnsi="Arial"/>
          <w:sz w:val="20"/>
          <w:szCs w:val="20"/>
        </w:rPr>
        <w:t xml:space="preserve">Doanh nghiệp xây dựng thương hiệu cần một triết lý để tạo niềm tin với khách hàng về giá trị thương hiệu, nhưng rất nhiều doanh nghiệp hiện nay đặt tên thương hiệu cho sản phẩm còn nặng về yếu tố cá nhân, sở thích. Nghĩa là đem tên mình, tên vợ, con người thân trong gia đình để đặt tên thương hiệu. Số doanh nghiệp khác thì cứ đem tên công ty ra “nện” cho nó oai mà không cần để ý đến việc đặt tên như vậy có hiệu quả khô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ần nhớ rằng khách hàng không mua cả công ty mà họ chỉ chi tiền cho những sản phẩm, dịch vụ cụ thể. Khách hàng uống Coca Cola, Sprite hay Fanta sẽ không bao giờ để ý đến công ty nào sản xuất. Tương tự đối với Procter&amp;Gamble cũng vậy. Hãng có hàng trăm thương hiệu từ dầu gội đầu, kem đánh răng, bột giặt, mỹ phẩm, xà phòng, kem dưỡng 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drawing>
          <wp:anchor behindDoc="0" distT="0" distB="0" distL="47625" distR="47625" simplePos="0" locked="0" layoutInCell="0" allowOverlap="1" relativeHeight="7">
            <wp:simplePos x="0" y="0"/>
            <wp:positionH relativeFrom="column">
              <wp:posOffset>-1143000</wp:posOffset>
            </wp:positionH>
            <wp:positionV relativeFrom="line">
              <wp:posOffset>914400</wp:posOffset>
            </wp:positionV>
            <wp:extent cx="1943100" cy="1329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 t="-24" r="-17" b="-24"/>
                    <a:stretch>
                      <a:fillRect/>
                    </a:stretch>
                  </pic:blipFill>
                  <pic:spPr bwMode="auto">
                    <a:xfrm>
                      <a:off x="0" y="0"/>
                      <a:ext cx="1943100" cy="1329690"/>
                    </a:xfrm>
                    <a:prstGeom prst="rect">
                      <a:avLst/>
                    </a:prstGeom>
                  </pic:spPr>
                </pic:pic>
              </a:graphicData>
            </a:graphic>
          </wp:anchor>
        </w:drawing>
      </w:r>
      <w:r>
        <w:rPr/>
        <w:t xml:space="preserve">Đặt tên công ty – Công việc không hề đơn giản </w:t>
        <w:br/>
      </w:r>
      <w:r>
        <w:rPr>
          <w:i/>
          <w:iCs/>
        </w:rPr>
        <w:t>Cập nhật lúc: 14h 01.01.2008</w:t>
      </w:r>
    </w:p>
    <w:p>
      <w:pPr>
        <w:pStyle w:val="Normal"/>
        <w:rPr>
          <w:rFonts w:ascii="Arial" w:hAnsi="Arial" w:cs="Arial"/>
          <w:sz w:val="20"/>
          <w:szCs w:val="20"/>
        </w:rPr>
      </w:pPr>
      <w:r>
        <w:rPr>
          <w:rFonts w:cs="Arial" w:ascii="Arial" w:hAnsi="Arial"/>
          <w:sz w:val="20"/>
          <w:szCs w:val="20"/>
        </w:rPr>
        <w:t> </w:t>
      </w:r>
    </w:p>
    <w:p>
      <w:pPr>
        <w:pStyle w:val="Normal"/>
        <w:jc w:val="both"/>
        <w:rPr>
          <w:b/>
          <w:b/>
          <w:bCs/>
        </w:rPr>
      </w:pPr>
      <w:r>
        <w:rPr>
          <w:rFonts w:cs="Arial" w:ascii="Arial" w:hAnsi="Arial"/>
          <w:b/>
          <w:bCs/>
          <w:color w:val="006400"/>
          <w:sz w:val="20"/>
          <w:szCs w:val="20"/>
        </w:rPr>
        <w:t>Đặt tên cho một công ty hay một sản phẩm là một điều hết sức khó khăn cho các nhà kinh doanh. Rất nhiều sản phẩm và công ty có tên gọi thu hút được cảm tình trong khi có những cái tên lại làm cho người khác hoang mang. Có những cái tên tưởng rằng thành công nhưng lại thất bại và những cái tên nghe có vẻ như rất hoàn hảo thì lại vô cùng lạc lõng.</w:t>
      </w:r>
    </w:p>
    <w:p>
      <w:pPr>
        <w:pStyle w:val="Normal"/>
        <w:spacing w:before="0" w:after="240"/>
        <w:rPr>
          <w:b/>
          <w:b/>
          <w:bCs/>
        </w:rPr>
      </w:pPr>
      <w:r>
        <w:rPr>
          <w:b/>
          <w:bCs/>
        </w:rPr>
      </w:r>
    </w:p>
    <w:p>
      <w:pPr>
        <w:pStyle w:val="Normal"/>
        <w:jc w:val="both"/>
        <w:rPr>
          <w:rFonts w:ascii="Arial" w:hAnsi="Arial" w:cs="Arial"/>
          <w:sz w:val="20"/>
          <w:szCs w:val="20"/>
        </w:rPr>
      </w:pPr>
      <w:r>
        <w:rPr>
          <w:rFonts w:cs="Arial" w:ascii="Arial" w:hAnsi="Arial"/>
          <w:sz w:val="20"/>
          <w:szCs w:val="20"/>
        </w:rPr>
        <w:t>Vậy các doanh nghiệp tự tìm kiếm một cái tên hoàn hảo cho công ty, sản phẩm hay thương hiệu của mình như thế nà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Các nhà marketing khuyên rằng chúng ta hãy thử tìm kiếm một cái tên hoàn hảo cùng với hai nguyên tắc: </w:t>
      </w:r>
      <w:r>
        <w:rPr>
          <w:rFonts w:cs="Arial" w:ascii="Arial" w:hAnsi="Arial"/>
          <w:i/>
          <w:iCs/>
          <w:sz w:val="20"/>
          <w:szCs w:val="20"/>
        </w:rPr>
        <w:t>Tên gọi phù hợp với ngành kinh doanh hay sản phẩm và cố ý làm cho người khác suy nghĩ tò mò để tìm hiểu</w:t>
      </w:r>
      <w:r>
        <w:rPr>
          <w:rFonts w:cs="Arial" w:ascii="Arial" w:hAnsi="Arial"/>
          <w:b/>
          <w:bCs/>
          <w:i/>
          <w:iCs/>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Tên gọi phù hợp với ngành kinh doanh và sản phẩm:</w:t>
      </w:r>
    </w:p>
    <w:p>
      <w:pPr>
        <w:pStyle w:val="Normal"/>
        <w:jc w:val="both"/>
        <w:rPr>
          <w:rFonts w:ascii="Arial" w:hAnsi="Arial" w:cs="Arial"/>
          <w:b/>
          <w:b/>
          <w:bCs/>
          <w:sz w:val="20"/>
          <w:szCs w:val="20"/>
        </w:rPr>
      </w:pPr>
      <w:r>
        <w:rPr>
          <w:rFonts w:cs="Arial" w:ascii="Arial" w:hAnsi="Arial"/>
          <w:b/>
          <w:bCs/>
          <w:sz w:val="20"/>
          <w:szCs w:val="20"/>
        </w:rPr>
        <w:t> </w:t>
      </w:r>
    </w:p>
    <w:p>
      <w:pPr>
        <w:pStyle w:val="Normal"/>
        <w:jc w:val="both"/>
        <w:rPr/>
      </w:pPr>
      <w:r>
        <w:rPr>
          <w:rFonts w:cs="Arial" w:ascii="Arial" w:hAnsi="Arial"/>
          <w:sz w:val="20"/>
          <w:szCs w:val="20"/>
        </w:rPr>
        <w:t xml:space="preserve">Đây là cách đặt tên thông thường nhất mà bạn có thể sử dụng, những tên thương hiệu như vậy giúp cho khách hàng dễ dàng biết đến sản phẩm, dịch vụ của bạn. Hãy thử xem xét một ví dụ nói về cách đặt tên của doanh nghiệp chuyên cung cấp thiết bị điều khiển trò chơi điện tử: có hai tên gọi hoàn toàn phù hợp với sản phẩm của chúng là </w:t>
      </w:r>
      <w:r>
        <w:rPr>
          <w:rFonts w:cs="Arial" w:ascii="Arial" w:hAnsi="Arial"/>
          <w:color w:val="000000"/>
          <w:sz w:val="20"/>
          <w:szCs w:val="20"/>
        </w:rPr>
        <w:t xml:space="preserve">PlayStation và Xbox trong khi một tên gọi khác là Nintendo lại hoàn toàn chẳng có liên quan gì cả. </w:t>
      </w:r>
      <w:r>
        <w:rPr>
          <w:rFonts w:cs="Arial" w:ascii="Arial" w:hAnsi="Arial"/>
          <w:sz w:val="20"/>
          <w:szCs w:val="20"/>
        </w:rPr>
        <w:t xml:space="preserve">Còn về các khách sạn thì sao? Rất nhiều trong số đó đều có chữ “Inn” (khách sạn) hay “Suites” (những căn hộ) kèm theo. </w:t>
      </w:r>
      <w:r>
        <w:rPr>
          <w:rFonts w:cs="Arial" w:ascii="Arial" w:hAnsi="Arial"/>
          <w:color w:val="000000"/>
          <w:sz w:val="20"/>
          <w:szCs w:val="20"/>
        </w:rPr>
        <w:t>Christine Pilch</w:t>
      </w:r>
      <w:r>
        <w:rPr>
          <w:rFonts w:cs="Arial" w:ascii="Arial" w:hAnsi="Arial"/>
          <w:sz w:val="20"/>
          <w:szCs w:val="20"/>
        </w:rPr>
        <w:t xml:space="preserve">, cộng tác viên của Hiệp hội Thương hiệu cho rằng: tạo ra một cái tên đúng nghĩa sẽ đem lại một  lợi thế cạnh tranh rất lớn.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uy vậy Mary Bowling, thành viên của đội ngũ quảng cáo của Blizzard, khuyên bạn không nên dùng các tên “quá thông minh”, đặc biệt là dùng trong kinh doanh.</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Đừng đặt tên quá khôn khéo, tên bạn chọn nên thể hiện những điều bạn cần thể hiện đối với khách hàng của mình. Nếu bạn đặt đúng tên, sẽ giúp cho khách hàng hiện tại cũng như khách hàng tiềm năng của bạn biết đến vị trí của bạn. Ví dụ: “cao bồi và máy móc” - rất khôn khéo, nhưng bạn có biết họ kinh doanh gì qua cái tên này không ? “Sửa xe hơi di động Denver” nghe không có gì ấn tượng, nhưng chỉ cho khách hàng biết được công ty này làm gì và ở đâ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Những cái tên rõ ràng sẽ làm cho công việc tiếp thị của bạn dễ dàng hơn nhiều. Nên trước khi nghĩ ra một cái tên như vậy, bản thân doanh nghiệp nên xác định cho mình được khách hàng của mình là ai (khách hàng đang sử dụng cũng như khách hàng tiềm năng), họ cần gì và khả năng đáp ứng của mình như thế nào, đây là một bước cực kỳ quan trọng quyết định đến sự thành công của cái tên đ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Nghệ thuật đặt tên thương hiệu </w:t>
        <w:br/>
      </w:r>
      <w:r>
        <w:rPr>
          <w:i/>
          <w:iCs/>
        </w:rPr>
        <w:t>Cập nhật lúc: 11h 08.04.2008</w:t>
      </w:r>
    </w:p>
    <w:p>
      <w:pPr>
        <w:pStyle w:val="Normal"/>
        <w:rPr/>
      </w:pPr>
      <w:r>
        <w:rPr>
          <w:rStyle w:val="StrongEmphasis"/>
          <w:rFonts w:cs="Arial" w:ascii="Arial" w:hAnsi="Arial"/>
          <w:color w:val="006400"/>
          <w:sz w:val="20"/>
          <w:szCs w:val="20"/>
        </w:rPr>
        <w:t>Bạn có thể bắt gặp khắp nơi đủ loại tên công ty trên báo chí, quảng cáo, truyền hình hay Internet  và tất cả đều thu hút sự quan tâm của mọi người. Trong các hệ thống tìm kiếm, mỗi cái tên sẽ cố gắng để át tiếng kêu của những cái tên khác, bởi vì tất cả đều muốn được đứng cao hơn trong danh sách kết quả.</w:t>
      </w:r>
      <w:r>
        <w:rPr>
          <w:rFonts w:cs="Arial" w:ascii="Arial" w:hAnsi="Arial"/>
          <w:sz w:val="20"/>
          <w:szCs w:val="20"/>
        </w:rPr>
        <w:br/>
        <w:t> </w:t>
      </w:r>
    </w:p>
    <w:p>
      <w:pPr>
        <w:pStyle w:val="Normal"/>
        <w:rPr>
          <w:rFonts w:ascii="Arial" w:hAnsi="Arial" w:cs="Arial"/>
          <w:sz w:val="20"/>
          <w:szCs w:val="2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619375" cy="1733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44" r="-30" b="-44"/>
                    <a:stretch>
                      <a:fillRect/>
                    </a:stretch>
                  </pic:blipFill>
                  <pic:spPr bwMode="auto">
                    <a:xfrm>
                      <a:off x="0" y="0"/>
                      <a:ext cx="2619375" cy="1733550"/>
                    </a:xfrm>
                    <a:prstGeom prst="rect">
                      <a:avLst/>
                    </a:prstGeom>
                  </pic:spPr>
                </pic:pic>
              </a:graphicData>
            </a:graphic>
          </wp:anchor>
        </w:drawing>
      </w:r>
      <w:r>
        <w:rPr>
          <w:rFonts w:cs="Arial" w:ascii="Arial" w:hAnsi="Arial"/>
          <w:sz w:val="20"/>
          <w:szCs w:val="20"/>
        </w:rPr>
        <w:t xml:space="preserve">Khi việc đặt tên bắt đầu chiếm vị trí quan trọng trong kinh doanh, thì mỗi tên gọi đều cần tỏ ra mạnh mẽ, độc đáo, liên quan đến hoạt động của doanh nghiệp, làm lay động giác quan người nghe/đọc, có khả năng thu hút sự quan tâm rộng rãi, đồng thời phải có âm sắc lôi cuố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Vì thế, bạn không bao giờ nên nghĩ đến việc sử dụng những cái tên phát âm quá phức tạp hay những cái tên mà lý trí khó chấp nhận. </w:t>
      </w:r>
    </w:p>
    <w:p>
      <w:pPr>
        <w:pStyle w:val="NormalWeb"/>
        <w:rPr>
          <w:rFonts w:ascii="Arial" w:hAnsi="Arial" w:cs="Arial"/>
          <w:sz w:val="20"/>
          <w:szCs w:val="20"/>
        </w:rPr>
      </w:pPr>
      <w:r>
        <w:rPr>
          <w:rFonts w:cs="Arial" w:ascii="Arial" w:hAnsi="Arial"/>
          <w:sz w:val="20"/>
          <w:szCs w:val="20"/>
        </w:rPr>
        <w:t xml:space="preserve">Tên công ty cần phải xuất hiện bất ngờ trong suy nghĩ của người tiêu dùng, khi họ sắp ra những quyết định mua sắm, nếu không, cái tên đó hoàn toàn vô dụng. </w:t>
      </w:r>
    </w:p>
    <w:p>
      <w:pPr>
        <w:pStyle w:val="Normal"/>
        <w:rPr>
          <w:rFonts w:ascii="Arial" w:hAnsi="Arial" w:cs="Arial"/>
          <w:sz w:val="20"/>
          <w:szCs w:val="20"/>
        </w:rPr>
      </w:pPr>
      <w:r>
        <w:rPr>
          <w:rFonts w:cs="Arial" w:ascii="Arial" w:hAnsi="Arial"/>
          <w:sz w:val="20"/>
          <w:szCs w:val="20"/>
        </w:rPr>
        <w:t>Và khi đó, doanh số bán hàng của bạn sẽ chịu thiệt hại trực tiếp. Khi có một cái tên lạ tai, bạn lập tức nhận ra ngay, ví dụ như Sony, Panasonic, Telus, Celestica …và lý trí của bạn sẽ xem xét, phân tích chúng, cũng như xếp cho chúng một vị trí riêng biệt trong hàng loạt những thông điệp đơn điệu bình thường khác. Khi tên công ty có tính chất bao quát với những từ như “tổng” hay “liên hiệp”, chẳng hạn như United Systems hay General Insurance, nó hay rơi vào khuynh hướng bị gạt bỏ và lãng quên. Các từ ngữ và khái niệm bạn vẫn sử dụng hàng ngày ít khi gây ra những phản ứng tích cự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ác con số cũng vậy lý trí có khuynh hướng không ghi nhớ con số, những nét vạch chéo, gạch ngang, biểu đồ và một vài ký hiệu khác. Nhiều cuộc nghiên cứu cho thấy, chỉ những tên gọi hiếm, độc đáo, đơn giản nhưng phải đủ mạnh mẽ mới có cơ hội sống sót và trở thành huyền thoại. </w:t>
        <w:br/>
        <w:t xml:space="preserve">Trong hoạt động kinh doanh, thông thường tên công ty chỉ là một từ duy nhất. Nếu là 2 từ - sự thành công của nó không có gì đảm bảo. 3 từ công ty khó mà tồn tại. 4 từ thì sao? Có lẽ bạn không nên lập công ty làm gì cả. Bên cạnh đó, nếu có hàng chục công ty khác cũng đang sử dụng chính những từ đó trong cùng lĩnh vực với bạn, thì tên công ty bạn sẽ chìm nghỉm giữa đám đông.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Một lời khuyên hữu ích dành cho bạn: hãy đưa tên công ty bạn vào hệ thống tìm kiếm trực tuyến. Nếu kết quả là hàng trăm công ty khác đã sử dụng cái tên tương tự, thì tất cả công sức và tiền bạc mà bạn đổ vào quảng cáo đã trở nên vô nghĩa. Điều này cũng giải thích tại sao văn phòng của bạn luôn thưa thớt khách hàng, trang web của bạn ít người ghé thăm… Bạn đừng quên rằng một cái tên công ty chỉ được đánh giá là “tốt” khi nó có thể bắt chiếc máy tính tiền của bạn làm việ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Hơn 1 ngàn dự án đã phải thất bại chỉ trong vòng một năm qua, trong đó có thể kể đến những cái tên như Kozmo, Gazoontite, Boo.com và Marchfirst. Chỉ riêng Marchfirst (vừa có nghĩa là “ngày 1 tháng 5”, vừa là “đi trước tiên”) thì lại chẳng dính dáng gì đến ngày tháng, cũng không phải là ngày khởi đầu hoạt động của công t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ó lẽ điều này liên quan đến cái tên đã được đăng ký trước đó là Aprilfirst (ngày 1 tháng 4). Người tiêu dùng không hiểu chủ ý của cái tên, và sự đa nghĩa đó đã đẩy công ty đến chỗ phá sản. Vậy có thể không quá lời, nếu nói rằng cái tên đã chơi một vố đau, thậm chí trả thù, khi nó bị làm cho phức tạp, rối rắm không cần thiết. </w:t>
        <w:br/>
      </w:r>
      <w:r>
        <w:rPr>
          <w:rStyle w:val="StrongEmphasis"/>
          <w:rFonts w:cs="Arial" w:ascii="Arial" w:hAnsi="Arial"/>
          <w:color w:val="006400"/>
          <w:sz w:val="20"/>
          <w:szCs w:val="20"/>
        </w:rPr>
        <w:t>  </w:t>
      </w:r>
    </w:p>
    <w:p>
      <w:pPr>
        <w:pStyle w:val="Normal"/>
        <w:rPr/>
      </w:pPr>
      <w:r>
        <w:rPr>
          <w:rStyle w:val="StrongEmphasis"/>
          <w:rFonts w:cs="Arial" w:ascii="Arial" w:hAnsi="Arial"/>
          <w:color w:val="006400"/>
          <w:sz w:val="20"/>
          <w:szCs w:val="20"/>
        </w:rPr>
        <w:t>Và dưới đây là những điều bạn cần lưu ý khi đặt tên cho công ty mình:</w:t>
      </w:r>
      <w:r>
        <w:rPr>
          <w:rFonts w:cs="Arial" w:ascii="Arial" w:hAnsi="Arial"/>
          <w:b/>
          <w:bCs/>
          <w:color w:val="006400"/>
          <w:sz w:val="20"/>
          <w:szCs w:val="20"/>
        </w:rPr>
        <w:br/>
      </w:r>
      <w:r>
        <w:rPr>
          <w:rFonts w:cs="Arial" w:ascii="Arial" w:hAnsi="Arial"/>
          <w:sz w:val="20"/>
          <w:szCs w:val="20"/>
        </w:rPr>
        <w:br/>
        <w:t xml:space="preserve">“PAN” hay “PROPAL”? Cái tên công ty cần phải hướng đúng đến trọng tâm của lĩnh vực kinh doanh mà bạn đang tham gia. Khách hàng tiềm năng có thể tìm đến các đối thủ cạnh tranh của bạn chỉ vì lý do là tên công ty bạn na ná tên hàng chục công ty khá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oặc giả cái tên của bạn rất khó nhớ, chỉ đơn giản vì khó đọc, viết cho chính xác, dẫn đến việc khó khăn trong khi đưa cái tên này vào hệ thống tìm kiếm. Ví dụ, enonymous.com - thay chữ “a” bằng “e”: khó nhớ và dễ nhầm; geotele.com  hay là bạn đang muốn tìm từ geotel? 2way.com  có quá nhiều cách viết; fastv.com – fas-tv hay fast-v? csonet.com  phát âm không thuận.</w:t>
        <w:br/>
        <w:br/>
        <w:t>Sự đa nghĩa: Cái tên được lý giải theo những cách khác nhau trong các nhóm khách hàng khác nhau, mà hậu quả của nó sẽ là hình ảnh công ty bị lu mờ và méo mó một cách nghiêm trọng. Ví dụ, macsleep: đối với nhiều người, cái tên này có điều gì đó gợi nhớ đến McDonald’s; còn thinktankworldwide.com có nghĩa là gì? Ý nghĩa của B2E.com cũng không dễ đoán.</w:t>
        <w:br/>
        <w:br/>
        <w:t>Cuộc khủng hoảng có tính chất tiến hóa: Khi cái tên đang sử dụng không thể hiện được nguồn gốc và ý tưởng mới, bạn sẽ nghĩ đến việc đưa ra một cái tên mới và bạn sẽ có thể rơi vào mớ bòng bong của những cái tên. Chẳng hạn, accipiter.com, mesomorphosis.com, CIT… thật tối nghĩa, còn efdex lại không phải là FedEx, eBreviate  thật kinh hoàng mỗi khi phải phát âm, i2 – nhiều cách viết, trong khi thông điệp lại thiếu rõ ràng.</w:t>
        <w:br/>
        <w:br/>
        <w:t>Dạy dỗ mọi người: là khi bạn phải hướng dẫn người tiêu dùng đọc, viết và phát âm chính xác tên gọi của công ty bạn, giải thích xuất xứ của nó. Tuy nhiên, thay vì thúc đẩy kinh doanh, bạn lại dạy mọi người cách hành xử mỗi khi đối mặt với cái tên của bạn. Cách làm này không có tác dụng, ví dụ Gekko/Gyco, Atto/Auto, Clarity/Clarica. Hay equipp.com với chữ “p” dư thừa để làm gì? bellzinc.com là công ty điện thoại hay khai mỏ? eWanted.com  ai bị truy nã (wanted trong tiếng Anh nghĩa là “bị truy nã”), vì lý do gì?</w:t>
        <w:br/>
        <w:br/>
        <w:t>Tính quốc tế: Liệu tên công ty bạn có gặp trở ngại khi dịch ra tiếng nước ngoài, có trở nên vô nghĩa, ngớ ngẩn hay mang nghĩa bất lịch sự không?. Ví dụ phocuswright.com  ai viết vậy? clickmango.com không được chấp nhận ở Thái Lan.</w:t>
        <w:br/>
        <w:br/>
        <w:t>Chủ sở hữu: Nếu bạn không nắm vững các quy định về thương hiệu, hoặc bạn không có một tên miền mang ý nghĩa nghiêm túc, thì bạn có thể rơi vào những tình huống tệ hại. Tất cả công sức của bạn sẽ phải tập trung để giải thích, tạo ra sự khác biệt, và cuối cùng là bạn chỉ quảng cáo cho đối thủ của mình. snowball.com, living.com, thirsty.com, go.com, eve.com đều là sự đầu tư vô nghĩa cho việc đặt tên.</w:t>
        <w:br/>
        <w:br/>
        <w:t>Thanh minh, biện hộ: Bạn không cần bắt buộc nhân viên thực hiện thêm một nhiệm vụ nữa là giải thích cái tên công ty, mỗi lần họ đưa danh thiếp cho ai đó. ebolavirus.com - loại virus này có lây lan không? wetnose.com , cám ơn, khách hàng sẽ tự xoay sở được mà không cần đến danh thiếp của bạn!</w:t>
        <w:br/>
        <w:br/>
        <w:t xml:space="preserve">Để không phải rơi vào những tình huống dở khóc, dở cười, bạn hãy nhớ tuân thủ 3 “quy tắc vàng” là: không sao chép những cái tên nổi tiếng hay đang được chú ý, không thổi phồng ý nghĩa của cái tên và hãy đăng ký bảo hộ cho tên công ty mình. Việc tên công ty bạn có thể vươn ra toàn cầu được hay không sẽ phụ thuộc vào việc bạn có tuân thủ các quy định của việc đặt tên không. </w:t>
      </w:r>
    </w:p>
    <w:p>
      <w:pPr>
        <w:pStyle w:val="Normal"/>
        <w:rPr>
          <w:rFonts w:ascii="Arial" w:hAnsi="Arial" w:cs="Arial"/>
          <w:sz w:val="20"/>
          <w:szCs w:val="20"/>
        </w:rPr>
      </w:pPr>
      <w:r>
        <w:rPr>
          <w:rFonts w:cs="Arial" w:ascii="Arial" w:hAnsi="Arial"/>
          <w:sz w:val="20"/>
          <w:szCs w:val="20"/>
        </w:rPr>
      </w:r>
    </w:p>
    <w:p>
      <w:pPr>
        <w:pStyle w:val="Normal"/>
        <w:rPr/>
      </w:pPr>
      <w:r>
        <w:rPr/>
      </w:r>
    </w:p>
    <w:p>
      <w:pPr>
        <w:pStyle w:val="Heading2"/>
        <w:rPr/>
      </w:pPr>
      <w:r>
        <w:rPr/>
        <w:t xml:space="preserve">Đặt tên thương hiệu </w:t>
        <w:br/>
      </w:r>
      <w:r>
        <w:rPr>
          <w:i/>
          <w:iCs/>
        </w:rPr>
        <w:t>Cập nhật lúc: 01h 24.12.2007</w:t>
      </w:r>
    </w:p>
    <w:p>
      <w:pPr>
        <w:pStyle w:val="Normal"/>
        <w:spacing w:before="0" w:after="240"/>
        <w:rPr>
          <w:rFonts w:ascii="Arial" w:hAnsi="Arial" w:cs="Arial"/>
          <w:b/>
          <w:b/>
          <w:bCs/>
          <w:color w:val="006400"/>
          <w:sz w:val="20"/>
          <w:szCs w:val="20"/>
        </w:rPr>
      </w:pPr>
      <w:r>
        <w:drawing>
          <wp:anchor behindDoc="0" distT="0" distB="0" distL="47625" distR="47625" simplePos="0" locked="0" layoutInCell="0" allowOverlap="1" relativeHeight="9">
            <wp:simplePos x="0" y="0"/>
            <wp:positionH relativeFrom="column">
              <wp:posOffset>-1143000</wp:posOffset>
            </wp:positionH>
            <wp:positionV relativeFrom="line">
              <wp:posOffset>2438400</wp:posOffset>
            </wp:positionV>
            <wp:extent cx="1428750" cy="15335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3" r="-25" b="-23"/>
                    <a:stretch>
                      <a:fillRect/>
                    </a:stretch>
                  </pic:blipFill>
                  <pic:spPr bwMode="auto">
                    <a:xfrm>
                      <a:off x="0" y="0"/>
                      <a:ext cx="1428750" cy="1533525"/>
                    </a:xfrm>
                    <a:prstGeom prst="rect">
                      <a:avLst/>
                    </a:prstGeom>
                  </pic:spPr>
                </pic:pic>
              </a:graphicData>
            </a:graphic>
          </wp:anchor>
        </w:drawing>
      </w:r>
      <w:r>
        <w:rPr>
          <w:rFonts w:cs="Arial" w:ascii="Arial" w:hAnsi="Arial"/>
          <w:b/>
          <w:bCs/>
          <w:color w:val="006400"/>
          <w:sz w:val="20"/>
          <w:szCs w:val="20"/>
        </w:rPr>
        <w:t>Tập đoàn Viacom có rất nhiều thương hiệu, Disney có một vài và Fedex chỉ có một. Những nhãn hiệu độc quyền là "sự đầu hàng marketing", nhưng với sự cạnh tranh khốc liệt của nhiều thương hiệu để tìm chỗ đứng hiện nay đã khiến cho hầu hết người tiêu dùng cảm thấy khó phân biệt từng loại thương hiệu với nhau và những thương hiệu khác nhau của cùng một công ty.</w:t>
      </w:r>
    </w:p>
    <w:p>
      <w:pPr>
        <w:pStyle w:val="Normal"/>
        <w:jc w:val="both"/>
        <w:rPr>
          <w:rFonts w:ascii="Arial" w:hAnsi="Arial" w:cs="Arial"/>
          <w:sz w:val="20"/>
          <w:szCs w:val="20"/>
        </w:rPr>
      </w:pPr>
      <w:r>
        <w:rPr>
          <w:rFonts w:cs="Arial" w:ascii="Arial" w:hAnsi="Arial"/>
          <w:sz w:val="20"/>
          <w:szCs w:val="20"/>
        </w:rPr>
        <w:t>Một khách hàng không chỉ trung thành với thương hiệu của công ty, người đó còn phải hiểu được giá trị tiềm ẩn của sản phẩm hay dịch vụ mà công ty đưa ra. Cách đặt tên thương hiệu (nomenclature) có nghĩa là "order of nam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ong thế giới thương hiệu, "brand" là một từ chung gắn liền với cái nhìn sơ bộ của công ty, chi nhánh, khu vực, sản phẩm, dịch vụ, công nghệ và các thương hiệu khác. Chúng có sự liên kết với nha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Đa số các chuyên gia tư vấn cho rằng, nhân tố chính để đạt được thành công trong "cách đặt tên gọi" là sự rõ ràng. "Người tiêu dùng cần phải hiểu bạn trước khi đánh giá bạn", bà Margaret Youngblood, giám đốc sáng tạo cấp cao (executive creative director) của Landor phát biểu, "những nhân tố hiệu quả nhất bao gồm sự dễ hiểu, chuẩn mực và khác biệt". Với một số ví dụ như Apple, ITunes, iBooks, v.v…,cách đặt tên của những thương hiệu này thành công tới mức bạn dễ dàng nhận biết được sản phẩm của công ty mà không cần phải nhắc đến tên thương hiệ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ong những năm đầu thập niên 90, công ty Federal Express đã làm một cuộc cải cách hoá về quy trình và cách thức vận chuyển đường biển (shipping habits) trong kinh doanh và sau đó mở rộng thị trường ra toàn cầu. Khi công ty chú ý đến việc hiện đại hoá thương hiệu tập đoàn, thì họ nhận ra rằng công ty cần dùng một hình ảnh mới (cosmetic face-lift) thay thế cho logo cũ màu tím đã lỗi thời. Bên cạnh đó, công ty còn xem xét lại toàn bộ việc chuẩn hoá từ kiểu dáng bên ngoài cho đến tên của tập đoàn, tên của tất cả những dịch vụ chuyên chở hàng hoá nhỏ và các container lớn, tổng cộng hơn 100 nhãn hiệu khác nha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Nghiên cứu cho thấy, qua một khoảng thời gian, khách hàng vẫn không thể hiểu các dịch vụ khác nhau của FedEx là gì vì tên của dịch vụ không được chính xác và rõ ràng. "Trong một số trường hợp, họ dùng những chữ cái đầu tiên của từng cụm từ nhưng nó không có nghĩa gì cả ." Ông Dave Hurlbert, giám đốc đặt tên (director of naming) của Landor phát biểu, "Thậm chí ngay cả một số người ở FedEx còn không biết nó là gì nữa. Riêng chúng tôi sử dụng tiếng Anh đơn giản để đặt tê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Gayle Christensen, giám đốc quản lý thương hiệu toàn cầu của FedEx cho rằng hiện nay những nhãn hiệu xuất hiện khắp nơi và cần phải được hiện đại hoá. Công ty đã dùng giải pháp đặt tên (nomenclature) chỉ dựa trên thương hiệu FedEx kết hợp với từ tiếng Anh chuẩn mực để mô tả công ty, sản phẩm, dịch vụ một cách rõ ràng và chính xác nhất. Kết quả là, dịch vụ và sản phẩm mang nhãn hiệu FedEx Freight, FedEx Box và FedEx 2Day, những nhãn hiệu này tồn tại đến cả một thập kỉ sau đó.</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Hai mươi năm trước, thế giới đơn giản hơn hiện nay rất nhiều. Chính vì thế chúng tôi đã phát triển giải pháp này rộng rãi toàn cầu khi có rất nhiều công ty, sản phẩm và dịch vụ đang cần đến nó", Christensen nói thê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ới thương hiệu của các loại sản phẩm và thương hiệu chung của một dòng sản phẩm, công ty tự đặt mình vào tình thế cực kì phức tạp và hỗn độn giữa những nhãn hiệu đăng kí độc quyền và không độc quyền; những nhãn hiệu này có liên quan hoặc không với thương hiệu của tập đoàn. Tình thế hỗn độn nêu trên tăng theo luỹ thừa với những công ty có cấu trúc phức tạp gồm nhiều khu vực và những công ty c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ướng đến sự tìm kiếm để tạo ra sự khác biệt và để có đủ sức vượt qua "cơn lốc nhãn hiệu" luôn ganh đua về mặt chú ý bên ngoài, nhiều công ty bị rơi vào cái bẫy của việc tìm ra sự mới mẻ và "khéo léo" trong việc đặt tên thương hiệu hay dịch vụ. Với những trường hợp kinh doanh vượt chỉ tiêu, sự mất kiểm soát thương hiệu, hay những chương trình đặt tên thương hiệu cho quá nhiều sản phẩm mới với những cái tên khó hiểu hay không xác đáng, chúng có rất ít sự liên kết, điều này khiến công ty phải đầu tư chi phí rất lớn để quảng bá riêng biệt từng loại sản phẩm.</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Điểm khó khăn chính của việc đặt tên thương hiệu là ta cần phải hiểu rõ có bao nhiêu sản phẩm và dịch vụ xứng đáng được đẩy mạnh thành nhãn hiệu độc quyền và bao nhiêu thì không được? Làm sao để tạo ra mối liên hệ giữa chúng? Ta có đủ tiền để hỗ trợ chúng không? Mỗi lần đóng nhãn hiệu cho một sản phẩm với tên đăng kí độc quyền, sẽ phải dùng rất nhiều thời gian và tiền bạc để tạo ra, đẩy mạnh và bảo vệ nhãn hiệu đó. Nếu không thể hỗ trợ được nhãn hiệu mới thì đừng nên làm nó", ông Hurlbert khuyê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á nhân tôi nghĩ rằng nhãn hiệu độc quyền chỉ làm cản lối đi. Nếu công ty tìm được giải pháp có thể dựa vào thương hiệu của mình và lúc bắt đầu, bạn hiểu rõ nguyên lý hoạt động của công ty thì bạn có thể đưa ra những giải pháp thoả đáng hơ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1">
    <w:name w:val="a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esaurus.reference.com/" TargetMode="External"/><Relationship Id="rId7" Type="http://schemas.openxmlformats.org/officeDocument/2006/relationships/hyperlink" Target="http://www.my-tool.com/word-domain/word-picke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44:00Z</dcterms:created>
  <dc:creator>ITSYSTEM</dc:creator>
  <dc:description/>
  <cp:keywords/>
  <dc:language>en-US</dc:language>
  <cp:lastModifiedBy>ITSYSTEM</cp:lastModifiedBy>
  <dcterms:modified xsi:type="dcterms:W3CDTF">2008-10-09T08:12:00Z</dcterms:modified>
  <cp:revision>2</cp:revision>
  <dc:subject/>
  <dc:title>Đặt tên thương hiệu, sao cho ăn tiền</dc:title>
</cp:coreProperties>
</file>