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vi-VN" w:eastAsia="vi-V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vi-VN" w:eastAsia="vi-VN"/>
        </w:rPr>
        <w:t xml:space="preserve">Đối với nhiều người, cà phê là “khơi nguồn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vi-VN" w:eastAsia="vi-VN"/>
          </w:rPr>
          <w:t>cảm hứng</w:t>
        </w:r>
      </w:hyperlink>
      <w:r>
        <w:rPr>
          <w:rFonts w:cs="Times New Roman" w:ascii="Times New Roman" w:hAnsi="Times New Roman"/>
          <w:lang w:val="vi-VN" w:eastAsia="vi-VN"/>
        </w:rPr>
        <w:t xml:space="preserve">”. Đó là lý do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vi-VN" w:eastAsia="vi-VN"/>
          </w:rPr>
          <w:t>tại sao</w:t>
        </w:r>
      </w:hyperlink>
      <w:r>
        <w:rPr>
          <w:rFonts w:cs="Times New Roman" w:ascii="Times New Roman" w:hAnsi="Times New Roman"/>
          <w:lang w:val="vi-VN" w:eastAsia="vi-VN"/>
        </w:rPr>
        <w:t xml:space="preserve"> chúng tôi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vi-VN" w:eastAsia="vi-VN"/>
          </w:rPr>
          <w:t>tổng hợp</w:t>
        </w:r>
      </w:hyperlink>
      <w:r>
        <w:rPr>
          <w:rFonts w:cs="Times New Roman" w:ascii="Times New Roman" w:hAnsi="Times New Roman"/>
          <w:lang w:val="vi-VN" w:eastAsia="vi-VN"/>
        </w:rPr>
        <w:t xml:space="preserve"> cho các bạn 50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vi-VN" w:eastAsia="vi-VN"/>
          </w:rPr>
          <w:t>logo</w:t>
        </w:r>
      </w:hyperlink>
      <w:r>
        <w:rPr>
          <w:rFonts w:cs="Times New Roman" w:ascii="Times New Roman" w:hAnsi="Times New Roman"/>
          <w:lang w:val="vi-VN" w:eastAsia="vi-VN"/>
        </w:rPr>
        <w:t xml:space="preserve"> cà phê bên dưới đây. Có lẽ bạn sẽ không ngạc nhiên khi thấy hầu hết các nhãn hiệu cà phê thường xuyên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vi-VN" w:eastAsia="vi-VN"/>
          </w:rPr>
          <w:t>sử dụng</w:t>
        </w:r>
      </w:hyperlink>
      <w:r>
        <w:rPr>
          <w:rFonts w:cs="Times New Roman" w:ascii="Times New Roman" w:hAnsi="Times New Roman"/>
          <w:lang w:val="vi-VN" w:eastAsia="vi-VN"/>
        </w:rPr>
        <w:t xml:space="preserve"> những màu sắc đỏ, đen, nâu và những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vi-VN" w:eastAsia="vi-VN"/>
          </w:rPr>
          <w:t>biểu tượng</w:t>
        </w:r>
      </w:hyperlink>
      <w:r>
        <w:rPr>
          <w:rFonts w:cs="Times New Roman" w:ascii="Times New Roman" w:hAnsi="Times New Roman"/>
          <w:lang w:val="vi-VN" w:eastAsia="vi-VN"/>
        </w:rPr>
        <w:t xml:space="preserve"> “âm”  có hình dạng hạt cà phê, tách cà phê.</w:t>
      </w:r>
    </w:p>
    <w:p>
      <w:pPr>
        <w:pStyle w:val="Normal"/>
        <w:rPr/>
      </w:pPr>
      <w:r>
        <w:rPr>
          <w:rFonts w:cs="Times New Roman" w:ascii="Times New Roman" w:hAnsi="Times New Roman"/>
          <w:lang w:val="vi-VN" w:eastAsia="vi-VN"/>
        </w:rPr>
        <w:t xml:space="preserve">Nào, hãy kiếm cho mình một tách cà phê và tận hưởng những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val="vi-VN" w:eastAsia="vi-VN"/>
          </w:rPr>
          <w:t>logo</w:t>
        </w:r>
      </w:hyperlink>
      <w:r>
        <w:rPr>
          <w:rFonts w:cs="Times New Roman" w:ascii="Times New Roman" w:hAnsi="Times New Roman"/>
          <w:lang w:val="vi-VN" w:eastAsia="vi-VN"/>
        </w:rPr>
        <w:t xml:space="preserve"> đẹp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3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4" name="Image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5" name="Image1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6" name="Image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7" name="Image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8" name="Image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19" name="Image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0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1" name="Image2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2" name="Image2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3" name="Image2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4" name="Image2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5" name="Image2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6" name="Image2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7" name="Image2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8" name="Image2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29" name="Image2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0" name="Image3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1" name="Image3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2" name="Image3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3" name="Image3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4" name="Image3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5" name="Image3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6" name="Image3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7" name="Image3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8" name="Image3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39" name="Image3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0" name="Image4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1" name="Image4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2" name="Image4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3" name="Image4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4" name="Image4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5" name="Image4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6" name="Image4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7" name="Image4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8" name="Image4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49" name="Image4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50" name="Image5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color w:val="0000FF"/>
          <w:lang w:val="vi-VN" w:eastAsia="vi-VN"/>
        </w:rPr>
        <w:drawing>
          <wp:inline distT="0" distB="0" distL="0" distR="0">
            <wp:extent cx="4876800" cy="2103755"/>
            <wp:effectExtent l="0" t="0" r="0" b="0"/>
            <wp:docPr id="51" name="Image5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  <w:lang w:val="vi-VN" w:eastAsia="vi-VN"/>
        </w:rPr>
      </w:pPr>
      <w:r>
        <w:rPr>
          <w:rFonts w:cs="Times New Roman" w:ascii="Times New Roman" w:hAnsi="Times New Roman"/>
          <w:szCs w:val="20"/>
          <w:lang w:val="vi-VN" w:eastAsia="vi-VN"/>
        </w:rPr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imgwrapper">
    <w:name w:val="pie-img-wrapper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la.net/tags/cam-hung/" TargetMode="External"/><Relationship Id="rId4" Type="http://schemas.openxmlformats.org/officeDocument/2006/relationships/hyperlink" Target="http://www.depla.net/tags/tai-sao/" TargetMode="External"/><Relationship Id="rId5" Type="http://schemas.openxmlformats.org/officeDocument/2006/relationships/hyperlink" Target="http://www.depla.net/tags/tong-hop/" TargetMode="External"/><Relationship Id="rId6" Type="http://schemas.openxmlformats.org/officeDocument/2006/relationships/hyperlink" Target="http://www.depla.net/tags/logo/" TargetMode="External"/><Relationship Id="rId7" Type="http://schemas.openxmlformats.org/officeDocument/2006/relationships/hyperlink" Target="http://www.depla.net/tags/su-dung/" TargetMode="External"/><Relationship Id="rId8" Type="http://schemas.openxmlformats.org/officeDocument/2006/relationships/hyperlink" Target="http://www.depla.net/tags/bieu-tuong/" TargetMode="External"/><Relationship Id="rId9" Type="http://schemas.openxmlformats.org/officeDocument/2006/relationships/hyperlink" Target="http://www.depla.net/tags/logo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lh5.ggpht.com/-b_Ya1QQxgo8/Tfogg-UnwRI/AAAAAAAADhM/4JG0eVJoJU0/Cafe-Logos1.jpg?imgmax=800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lh5.ggpht.com/-0jMiaU8vEmg/TfoghNpGaVI/AAAAAAAADhQ/KzttjSV9sro/Cafe-Logos3.jpg?imgmax=80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lh3.ggpht.com/-q8VwSgV7_Xw/TfogiaVvNFI/AAAAAAAADhU/_l6C39DtpBM/Cafe-Logos2.jpg?imgmax=800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lh3.ggpht.com/-tplh9M-Rgm8/TfogiimqTaI/AAAAAAAADhY/r9fEBd863-E/Cafe-Logos4.jpg?imgmax=800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lh3.ggpht.com/-RbrN06nP0cs/TfogjkjOoOI/AAAAAAAADhc/98LCzOab9_0/Cafe-Logos7.jpg?imgmax=800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lh6.ggpht.com/-sOA71H--QsM/TfogkfJ2xBI/AAAAAAAADhg/nJP-FRxjt5Q/Cafe-Logos5.jpg?imgmax=800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lh3.ggpht.com/-2-6pI8sjlLg/TfoglkDKi1I/AAAAAAAADhk/dJqMYu_KcZs/Cafe-Logos6.jpg?imgmax=800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lh4.ggpht.com/-z9iYrkK0IGk/TfogmqPXE-I/AAAAAAAADho/mCl24XBmbrY/Cafe-Logos8.jpg?imgmax=800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lh6.ggpht.com/-MolkqQb4mKQ/TfognZEKACI/AAAAAAAADhs/sRoNF5C844s/Cafe-Logos9.jpg?imgmax=800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lh5.ggpht.com/-4ENaV4Ca3xE/TfogngokKxI/AAAAAAAADhw/MkrrU_CClUM/Cafe-Logos10.jpg?imgmax=800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lh4.ggpht.com/-0BsBilxs5jY/TfogsSgwctI/AAAAAAAADh0/deLa2X01XUo/Cafe-Logos11.jpg?imgmax=800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lh6.ggpht.com/-lHsKnR74xrs/Tfogsh6VxbI/AAAAAAAADh4/g0GwU25F-Rc/Cafe-Logos13.jpg?imgmax=800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lh3.ggpht.com/-AyPIAvu2cZo/TfogtBXYM5I/AAAAAAAADh8/C6WPuoTnSmw/Cafe-Logos14.jpg?imgmax=800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lh4.ggpht.com/-m6hjQ2bmEsA/TfogtTJY__I/AAAAAAAADiA/lVtnkwNiwlU/Cafe-Logos15.jpg?imgmax=800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://lh6.ggpht.com/-TjRDGAtfw8M/TfogtrOJoMI/AAAAAAAADiE/ce2caswMbLY/Cafe-Logos12.jpg?imgmax=800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lh5.ggpht.com/-TU09r8935Ho/Tfogt8cDtnI/AAAAAAAADiI/Hao7Q4xo8P8/Cafe-Logos16.jpg?imgmax=800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lh6.ggpht.com/-IKKhEaW0p10/Tfoguoq5F4I/AAAAAAAADiM/0MHF2sYVPfw/Cafe-Logos19.jpg?imgmax=800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://lh6.ggpht.com/-z_DI2SsO7_M/Tfogu3cU_6I/AAAAAAAADiQ/Xapb8OOaTmo/Cafe-Logos17.jpg?imgmax=800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://lh5.ggpht.com/-GU0ZWVNbVJo/Tfogu5f7ZxI/AAAAAAAADiU/NnAnsSIy2bI/Cafe-Logos18.jpg?imgmax=800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lh6.ggpht.com/-CcJatUcTZac/Tfogvorh8_I/AAAAAAAADiY/Bdc2oIBuTOM/Cafe-Logos21.jpg?imgmax=800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lh3.ggpht.com/-8cZE2X7QLq8/TfogvsCiMPI/AAAAAAAADic/It7XFlYzx04/Cafe-Logos20.jpg?imgmax=800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://lh3.ggpht.com/-j-fGc_oZPLU/TfogwM0AS1I/AAAAAAAADig/w-oB5ATzV-I/Cafe-Logos22.jpg?imgmax=800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://lh6.ggpht.com/-6hS6ezp1978/TfogwtLNX7I/AAAAAAAADik/KKPq-TnY9-o/Cafe-Logos24.jpg?imgmax=800" TargetMode="External"/><Relationship Id="rId56" Type="http://schemas.openxmlformats.org/officeDocument/2006/relationships/image" Target="media/image25.jpeg"/><Relationship Id="rId57" Type="http://schemas.openxmlformats.org/officeDocument/2006/relationships/hyperlink" Target="http://lh5.ggpht.com/-aRwLmaAVbhM/TfogxW4tNgI/AAAAAAAADio/ygiP_wxVPVY/Cafe-Logos25.jpg?imgmax=800" TargetMode="External"/><Relationship Id="rId58" Type="http://schemas.openxmlformats.org/officeDocument/2006/relationships/image" Target="media/image26.jpeg"/><Relationship Id="rId59" Type="http://schemas.openxmlformats.org/officeDocument/2006/relationships/hyperlink" Target="http://lh5.ggpht.com/-Xal8hhe5v2E/TfogyS4dOTI/AAAAAAAADis/MJj0j0-g4Gc/Cafe-Logos26.jpg?imgmax=800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://lh5.ggpht.com/-xRkXUcIe6Ro/TfogyWu9KdI/AAAAAAAADiw/zoBl20wkDtQ/Cafe-Logos27.jpg?imgmax=800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lh3.ggpht.com/-ODGu7jibd60/Tfog1Ly8ELI/AAAAAAAADi0/pgTggDyK8yU/Cafe-Logos29.jpg?imgmax=800" TargetMode="External"/><Relationship Id="rId64" Type="http://schemas.openxmlformats.org/officeDocument/2006/relationships/image" Target="media/image29.jpeg"/><Relationship Id="rId65" Type="http://schemas.openxmlformats.org/officeDocument/2006/relationships/hyperlink" Target="http://lh4.ggpht.com/-MzTK4A1dKm0/Tfog1aScthI/AAAAAAAADi4/UV17MtkieLY/Cafe-Logos28.jpg?imgmax=800" TargetMode="External"/><Relationship Id="rId66" Type="http://schemas.openxmlformats.org/officeDocument/2006/relationships/image" Target="media/image30.jpeg"/><Relationship Id="rId67" Type="http://schemas.openxmlformats.org/officeDocument/2006/relationships/hyperlink" Target="http://lh6.ggpht.com/-O6tkEt3GOZ8/Tfog4bWOvrI/AAAAAAAADi8/PTZnNVfDDxY/Cafe-Logos30.jpg?imgmax=800" TargetMode="External"/><Relationship Id="rId68" Type="http://schemas.openxmlformats.org/officeDocument/2006/relationships/image" Target="media/image31.jpeg"/><Relationship Id="rId69" Type="http://schemas.openxmlformats.org/officeDocument/2006/relationships/hyperlink" Target="http://lh5.ggpht.com/-6_AB9QCZqd8/Tfog4oFoJgI/AAAAAAAADjA/BCFU6Y5nS0I/Cafe-Logos31.jpg?imgmax=800" TargetMode="External"/><Relationship Id="rId70" Type="http://schemas.openxmlformats.org/officeDocument/2006/relationships/image" Target="media/image32.jpeg"/><Relationship Id="rId71" Type="http://schemas.openxmlformats.org/officeDocument/2006/relationships/hyperlink" Target="http://lh5.ggpht.com/-r0pMW97DgP0/Tfog6ycvukI/AAAAAAAADjE/IOoScIrQnOs/Cafe-Logos33.jpg?imgmax=800" TargetMode="External"/><Relationship Id="rId72" Type="http://schemas.openxmlformats.org/officeDocument/2006/relationships/image" Target="media/image33.jpeg"/><Relationship Id="rId73" Type="http://schemas.openxmlformats.org/officeDocument/2006/relationships/hyperlink" Target="http://lh3.ggpht.com/-JrC_hA7eQ60/Tfog65FFexI/AAAAAAAADjI/YnP3x7sWjXk/Cafe-Logos32.jpg?imgmax=800" TargetMode="External"/><Relationship Id="rId74" Type="http://schemas.openxmlformats.org/officeDocument/2006/relationships/image" Target="media/image34.jpeg"/><Relationship Id="rId75" Type="http://schemas.openxmlformats.org/officeDocument/2006/relationships/hyperlink" Target="http://lh3.ggpht.com/-HwczEpF9F50/Tfog_eWrQXI/AAAAAAAADjM/eGF2KgNvThg/Cafe-Logos35.jpg?imgmax=800" TargetMode="External"/><Relationship Id="rId76" Type="http://schemas.openxmlformats.org/officeDocument/2006/relationships/image" Target="media/image35.jpeg"/><Relationship Id="rId77" Type="http://schemas.openxmlformats.org/officeDocument/2006/relationships/hyperlink" Target="http://lh6.ggpht.com/-gcolkE9LUMg/Tfog_R3ewmI/AAAAAAAADjQ/zzflZpCm5B8/Cafe-Logos34.jpg?imgmax=800" TargetMode="External"/><Relationship Id="rId78" Type="http://schemas.openxmlformats.org/officeDocument/2006/relationships/image" Target="media/image36.jpeg"/><Relationship Id="rId79" Type="http://schemas.openxmlformats.org/officeDocument/2006/relationships/hyperlink" Target="http://lh3.ggpht.com/-6rJZ1R2UGLo/TfohAfqX0LI/AAAAAAAADjU/JCc4s7OMm-s/Cafe-Logos37.jpg?imgmax=800" TargetMode="External"/><Relationship Id="rId80" Type="http://schemas.openxmlformats.org/officeDocument/2006/relationships/image" Target="media/image37.jpeg"/><Relationship Id="rId81" Type="http://schemas.openxmlformats.org/officeDocument/2006/relationships/hyperlink" Target="http://lh3.ggpht.com/-nH-gkG-7utY/TfohAkpeNvI/AAAAAAAADjY/VyVKrdxwhDE/Cafe-Logos36.jpg?imgmax=800" TargetMode="External"/><Relationship Id="rId82" Type="http://schemas.openxmlformats.org/officeDocument/2006/relationships/image" Target="media/image38.jpeg"/><Relationship Id="rId83" Type="http://schemas.openxmlformats.org/officeDocument/2006/relationships/hyperlink" Target="http://lh5.ggpht.com/-gzs5xG83ss0/TfohBKC2vdI/AAAAAAAADjc/HvAaM4ctYS0/Cafe-Logos38.jpg?imgmax=800" TargetMode="External"/><Relationship Id="rId84" Type="http://schemas.openxmlformats.org/officeDocument/2006/relationships/image" Target="media/image39.jpeg"/><Relationship Id="rId85" Type="http://schemas.openxmlformats.org/officeDocument/2006/relationships/hyperlink" Target="http://lh5.ggpht.com/-kxRM4Rt6fsQ/TfohBTnpeSI/AAAAAAAADjg/-R2V2a7HL7Y/Cafe-Logos39.jpg?imgmax=800" TargetMode="External"/><Relationship Id="rId86" Type="http://schemas.openxmlformats.org/officeDocument/2006/relationships/image" Target="media/image40.jpeg"/><Relationship Id="rId87" Type="http://schemas.openxmlformats.org/officeDocument/2006/relationships/hyperlink" Target="http://lh3.ggpht.com/-jDiRrt-4dDI/TfohCIGY22I/AAAAAAAADjk/hJK9K6W20RU/Cafe-Logos40.jpg?imgmax=800" TargetMode="External"/><Relationship Id="rId88" Type="http://schemas.openxmlformats.org/officeDocument/2006/relationships/image" Target="media/image41.jpeg"/><Relationship Id="rId89" Type="http://schemas.openxmlformats.org/officeDocument/2006/relationships/hyperlink" Target="http://lh4.ggpht.com/-1W5UhzX1EAo/TfohDI-5eTI/AAAAAAAADjo/N-dTdI9OoUo/Cafe-Logos41.jpg?imgmax=800" TargetMode="External"/><Relationship Id="rId90" Type="http://schemas.openxmlformats.org/officeDocument/2006/relationships/image" Target="media/image42.jpeg"/><Relationship Id="rId91" Type="http://schemas.openxmlformats.org/officeDocument/2006/relationships/hyperlink" Target="http://lh6.ggpht.com/-xhY72kV6jvQ/TfohD4PUWdI/AAAAAAAADjs/whKbQkXh_sc/Cafe-Logos42.jpg?imgmax=800" TargetMode="External"/><Relationship Id="rId92" Type="http://schemas.openxmlformats.org/officeDocument/2006/relationships/image" Target="media/image43.jpeg"/><Relationship Id="rId93" Type="http://schemas.openxmlformats.org/officeDocument/2006/relationships/hyperlink" Target="http://lh4.ggpht.com/-JzVh99j5Wb8/Tfog--s-4CI/AAAAAAAADjw/rS-aPPLCW8A/Cafe-Logos23.jpg?imgmax=800" TargetMode="External"/><Relationship Id="rId94" Type="http://schemas.openxmlformats.org/officeDocument/2006/relationships/image" Target="media/image44.jpeg"/><Relationship Id="rId95" Type="http://schemas.openxmlformats.org/officeDocument/2006/relationships/hyperlink" Target="http://lh6.ggpht.com/-qADZvCJcA2M/TfohYvTZ4LI/AAAAAAAADj0/XT2rCAAdgtQ/Cafe-Logos45.jpg?imgmax=800" TargetMode="External"/><Relationship Id="rId96" Type="http://schemas.openxmlformats.org/officeDocument/2006/relationships/image" Target="media/image45.jpeg"/><Relationship Id="rId97" Type="http://schemas.openxmlformats.org/officeDocument/2006/relationships/hyperlink" Target="http://lh5.ggpht.com/-j3OLrXAg2XE/TfohZoy4NXI/AAAAAAAADj4/BfoYiHtlSco/Cafe-Logos46.jpg?imgmax=800" TargetMode="External"/><Relationship Id="rId98" Type="http://schemas.openxmlformats.org/officeDocument/2006/relationships/image" Target="media/image46.jpeg"/><Relationship Id="rId99" Type="http://schemas.openxmlformats.org/officeDocument/2006/relationships/hyperlink" Target="http://lh3.ggpht.com/-N24CXq51nyU/TfohajTWcxI/AAAAAAAADj8/aN91Zlxfsw4/Cafe-Logos47.jpg?imgmax=800" TargetMode="External"/><Relationship Id="rId100" Type="http://schemas.openxmlformats.org/officeDocument/2006/relationships/image" Target="media/image47.jpeg"/><Relationship Id="rId101" Type="http://schemas.openxmlformats.org/officeDocument/2006/relationships/hyperlink" Target="http://lh3.ggpht.com/-R6Qfy9ehZ7M/TfohKR4PFiI/AAAAAAAADkA/bI5BlofkCnA/Cafe-Logos43.jpg?imgmax=800" TargetMode="External"/><Relationship Id="rId102" Type="http://schemas.openxmlformats.org/officeDocument/2006/relationships/image" Target="media/image48.jpeg"/><Relationship Id="rId103" Type="http://schemas.openxmlformats.org/officeDocument/2006/relationships/hyperlink" Target="http://lh6.ggpht.com/-ZE_XjAPLQ1U/Tfohe3nIGqI/AAAAAAAADkE/AOWI13SX1FU/Cafe-Logos48.jpg?imgmax=800" TargetMode="External"/><Relationship Id="rId104" Type="http://schemas.openxmlformats.org/officeDocument/2006/relationships/image" Target="media/image49.jpeg"/><Relationship Id="rId105" Type="http://schemas.openxmlformats.org/officeDocument/2006/relationships/hyperlink" Target="http://lh3.ggpht.com/-FxAdI3SPupo/TfohgCUI85I/AAAAAAAADkI/qS3PIJXlw_4/Cafe-Logos49.jpg?imgmax=800" TargetMode="External"/><Relationship Id="rId106" Type="http://schemas.openxmlformats.org/officeDocument/2006/relationships/image" Target="media/image50.jpeg"/><Relationship Id="rId107" Type="http://schemas.openxmlformats.org/officeDocument/2006/relationships/hyperlink" Target="http://lh4.ggpht.com/-77WZOQ8AjgY/TfohguzT_EI/AAAAAAAADkM/V1K9znICypI/Cafe-Logos50.jpg?imgmax=800" TargetMode="External"/><Relationship Id="rId108" Type="http://schemas.openxmlformats.org/officeDocument/2006/relationships/image" Target="media/image51.jpeg"/><Relationship Id="rId109" Type="http://schemas.openxmlformats.org/officeDocument/2006/relationships/hyperlink" Target="http://lh6.ggpht.com/-1MfKAIoLsPQ/Tfohcy1cpYI/AAAAAAAADkQ/YSQnk_XzCkc/Cafe-Logos44.jpg?imgmax=800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43:00Z</dcterms:created>
  <dc:creator>DHMT</dc:creator>
  <dc:description/>
  <dc:language>en-US</dc:language>
  <cp:lastModifiedBy>namlh</cp:lastModifiedBy>
  <cp:lastPrinted>2010-11-02T17:30:00Z</cp:lastPrinted>
  <dcterms:modified xsi:type="dcterms:W3CDTF">2011-08-20T09:43:00Z</dcterms:modified>
  <cp:revision>2</cp:revision>
  <dc:subject/>
  <dc:title>STT</dc:title>
</cp:coreProperties>
</file>