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ật ra không hề có cái gọi là nghệ thuật, chỉ có nghệ sĩ. Đã một thời họ đã dùng đất màu nguệch ngoạc lên vách hang động đường nét của một con bò rừng. Ngày nay nhiều người trong bọn họ mua sơn màu và thiết kế những bảng quảng cáo làm hàng rào tạm thời che chắn các khu vực đang thi công, họ đã và đang làm nhiều thứ khác. Chẳng thiệt hại gì khi gọi tất cả những hoạt động này là nghệ thuật. Bạn có thể nghiền nát một nghệ sĩ bằng cách bảo anh ta rằng cái mà anh ta vừa làm xong thật hoàn hảo theo phong cách riêng của nó, chỉ có điều nó không phải là “nghệ thuật”. Và bạn có thể sỉ nhục bất cứ ai đang thưởng thức một bức tranh bằng cách tuyên bố rằng điều họ thích nơi bức tranh ấy chẳng có chi là nghệ thuật.</w:t>
      </w:r>
    </w:p>
    <w:p>
      <w:pPr>
        <w:pStyle w:val="Normal"/>
        <w:jc w:val="both"/>
        <w:rPr/>
      </w:pPr>
      <w:r>
        <w:rPr/>
        <w:t>Tất cả chúng ta khi nhìn một tác phẩm nào đó chắc chắn sẽ được nhắc nhớ về một ngàn lẻ một điều ảnh hưởng đến cái yêu và ghét của ta. Bao lâu những kí ức này còn giúp chúng ta thưởng ngoạn điều ta thấy, sẽ không có gì đáng ngại. chỉ khi một kí ức nào đó không thích hợp làm ta có thành kiến, khi ta theo bản năng quay lưng lại với một bức danh hoạ vẽ cảnh núi non vì ta không thích leo trèo, lúc ấy ta nên lục vấn tâm can, tìm cho ra lý do của cái ác cảm đã phá hỏng niềm vui mà lẽ ra ta phải nếm hưởng. quả có những nguyên do sai lầm khiến người ta không thích một tác phẩm nghệ thuật. đa số ưa tìm kiếm nơi tranh ảnh những gì họ thích nhìn ngắm trong hiện thực. đây hoàn toàn là một ý thích tự nhiên.</w:t>
      </w:r>
    </w:p>
    <w:p>
      <w:pPr>
        <w:pStyle w:val="Normal"/>
        <w:spacing w:before="280" w:after="280"/>
        <w:jc w:val="both"/>
        <w:rPr/>
      </w:pPr>
      <w:r>
        <w:rPr>
          <w:b/>
          <w:bCs/>
          <w:lang w:val="vi-VN"/>
        </w:rPr>
        <w:t>Graffiti</w:t>
      </w:r>
      <w:r>
        <w:rPr>
          <w:lang w:val="vi-V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r>
        <w:rPr>
          <w:lang w:val="vi-VN"/>
        </w:rPr>
        <w:t xml:space="preserve">(danh từ số ít là </w:t>
      </w:r>
      <w:r>
        <w:rPr>
          <w:i/>
          <w:iCs/>
          <w:lang w:val="vi-VN"/>
        </w:rPr>
        <w:t>graffito</w:t>
      </w:r>
      <w:r>
        <w:rPr>
          <w:lang w:val="vi-VN"/>
        </w:rPr>
        <w:t xml:space="preserve">, có nguồn gốc từ </w:t>
      </w:r>
      <w:hyperlink r:id="rId3">
        <w:r>
          <w:rPr>
            <w:rStyle w:val="InternetLink"/>
            <w:color w:val="000000"/>
            <w:u w:val="none"/>
            <w:lang w:val="vi-VN"/>
          </w:rPr>
          <w:t>tiếng Ý</w:t>
        </w:r>
      </w:hyperlink>
      <w:r>
        <w:rPr>
          <w:lang w:val="vi-VN"/>
        </w:rPr>
        <w:t xml:space="preserve">) là những bức tranh được vẽ trên bề mặt những nơi công cộng như tường hay cầu mà không cần (hoặc không được) sự cho phép. Graffiti đã tồn tại trong suốt thời kỳ văn minh cổ đại như ở </w:t>
      </w:r>
      <w:hyperlink r:id="rId4">
        <w:r>
          <w:rPr>
            <w:rStyle w:val="InternetLink"/>
            <w:color w:val="000000"/>
            <w:u w:val="none"/>
            <w:lang w:val="vi-VN"/>
          </w:rPr>
          <w:t>Hy Lạp cổ đại</w:t>
        </w:r>
      </w:hyperlink>
      <w:r>
        <w:rPr>
          <w:lang w:val="vi-VN"/>
        </w:rPr>
        <w:t xml:space="preserve"> và </w:t>
      </w:r>
      <w:hyperlink r:id="rId5">
        <w:r>
          <w:rPr>
            <w:rStyle w:val="InternetLink"/>
            <w:color w:val="000000"/>
            <w:u w:val="none"/>
            <w:lang w:val="vi-VN"/>
          </w:rPr>
          <w:t>Đế chế La Mã</w:t>
        </w:r>
      </w:hyperlink>
      <w:r>
        <w:rPr>
          <w:lang w:val="vi-VN"/>
        </w:rPr>
        <w:t xml:space="preserve">. Ngày nay, trong </w:t>
      </w:r>
      <w:r>
        <w:rPr>
          <w:i/>
          <w:iCs/>
          <w:lang w:val="vi-VN"/>
        </w:rPr>
        <w:t>graffiti hiện đại</w:t>
      </w:r>
      <w:r>
        <w:rPr>
          <w:lang w:val="vi-VN"/>
        </w:rPr>
        <w:t xml:space="preserve"> người ta sử dụng mực phun, bút marker và các loại nguyên liệu khác để thể hiện các tác phẩm. Tuy nhiên, các tác phẩm graffiti sẽ bị coi là sự phá hoại và người vẽ có thể bị phạt nếu không được sự cho phép của người sở hữu vật được vẽ lên.</w:t>
      </w:r>
      <w:r>
        <w:rPr/>
        <w:t xml:space="preserve"> Vẽ graffiti là một trong những đặc trưng tiêu biểu của văn hóa hip hop. Chúng ta đều biết hip hop là một loại hình văn hóa xuất phát từ những khu lao động nghèo ở Mỹ, những người dân sống ở đây thường phân định chủ quyền làm ăn bằng cách vẽ tên mình lên những bức tường để đánh mốc địa giới.</w:t>
      </w:r>
    </w:p>
    <w:p>
      <w:pPr>
        <w:pStyle w:val="NormalWeb"/>
        <w:rPr>
          <w:lang w:val="vi-VN"/>
        </w:rPr>
      </w:pPr>
      <w:r>
        <w:rPr>
          <w:lang w:val="vi-VN"/>
        </w:rPr>
        <w:t>Graffiti được dùng để truyền bá các thông điệp chính trị và xã hội, hoặc là một loại hình quảng cáo. Nó cũng được coi là một loại hình nghệ thuật hiện đại và có rất nhiều các phòng tranh graffiti được mở trên khắp thê giới.</w:t>
      </w:r>
    </w:p>
    <w:p>
      <w:pPr>
        <w:pStyle w:val="NormalWeb"/>
        <w:rPr/>
      </w:pPr>
      <w:bookmarkStart w:id="0" w:name="Phong_c.C3.A1ch"/>
      <w:bookmarkEnd w:id="0"/>
      <w:r>
        <w:rPr>
          <w:lang w:val="vi-VN"/>
        </w:rPr>
        <w:t xml:space="preserve">Graffiti chính yếu là vẽ với một font chữ riêng và tô bóng cho </w:t>
      </w:r>
      <w:r>
        <w:rPr/>
        <w:t>nó</w:t>
      </w:r>
      <w:r>
        <w:rPr>
          <w:lang w:val="vi-VN"/>
        </w:rPr>
        <w:t>.</w:t>
      </w:r>
    </w:p>
    <w:p>
      <w:pPr>
        <w:pStyle w:val="Heading2"/>
        <w:rPr>
          <w:sz w:val="24"/>
          <w:szCs w:val="24"/>
          <w:lang w:val="vi-VN"/>
        </w:rPr>
      </w:pPr>
      <w:bookmarkStart w:id="1" w:name="S.C6.A0_L.C6.AF.E1.BB.A2C_V.E1.BB.80_L.E"/>
      <w:bookmarkEnd w:id="1"/>
      <w:r>
        <w:rPr>
          <w:rStyle w:val="Mwheadline"/>
          <w:sz w:val="24"/>
          <w:szCs w:val="24"/>
          <w:lang w:val="vi-VN"/>
        </w:rPr>
        <w:t>SƠ LƯỢC VỀ LỊCH SỬ HÌNH THÀNH VÀ PHÁT TRIỂN CỦA GRAFFITI</w:t>
      </w:r>
    </w:p>
    <w:p>
      <w:pPr>
        <w:pStyle w:val="NormalWeb"/>
        <w:rPr/>
      </w:pPr>
      <w:r>
        <w:rPr>
          <w:lang w:val="vi-VN"/>
        </w:rPr>
        <w:t xml:space="preserve">Graffiti bắt đầu xuất hiện từ thập kỉ 60 và phát triển vào thập kỉ 70. Graffiti dầu tiên là những dòng chữ mà các bè đảng da màu lang thang trên </w:t>
      </w:r>
      <w:r>
        <w:rPr/>
        <w:t>đường phố nước</w:t>
      </w:r>
      <w:r>
        <w:rPr>
          <w:lang w:val="vi-VN"/>
        </w:rPr>
        <w:t xml:space="preserve"> Mỹ vẽ chằng chịt lên tường để xác định phần lãnh thổ làm ăn.Dần dà, chúng lan ra các nơi công cộng như ga tàu điện ngầm, ga xe lửa.</w:t>
      </w:r>
    </w:p>
    <w:p>
      <w:pPr>
        <w:pStyle w:val="NormalWeb"/>
        <w:rPr/>
      </w:pPr>
      <w:r>
        <w:rPr>
          <w:lang w:val="vi-VN"/>
        </w:rPr>
        <w:t xml:space="preserve">Từ những chữ ký, những dòng chữ thô sơ nghệch ngoạc ban đầu, Graffiti đã phát triển lên thành những hình vẽ 3 chiều, những mẫu hình tinh xảo...Cho đến ngày lay, Graffiti xuất hiện hầu hết những sản phẩm của nền văn hóa HipHop, quần áo, xe ô tô, đĩa CD, nhà cửa. Graffiti chưa bao </w:t>
      </w:r>
      <w:r>
        <w:rPr/>
        <w:t>giờ</w:t>
      </w:r>
      <w:r>
        <w:rPr>
          <w:lang w:val="vi-VN"/>
        </w:rPr>
        <w:t xml:space="preserve"> đ</w:t>
      </w:r>
      <w:r>
        <w:rPr/>
        <w:t>ược</w:t>
      </w:r>
      <w:r>
        <w:rPr>
          <w:lang w:val="vi-VN"/>
        </w:rPr>
        <w:t xml:space="preserve"> sự cho phép và chấp nhận của chính phủ. Graffiti, còn có tên gọi là Art Crimes (</w:t>
      </w:r>
      <w:r>
        <w:rPr/>
        <w:t>nghệ</w:t>
      </w:r>
      <w:r>
        <w:rPr>
          <w:lang w:val="vi-VN"/>
        </w:rPr>
        <w:t xml:space="preserve"> thuật tội lỗi), là một nghệ thuật của dân HipHop, đòi hỏi ng</w:t>
      </w:r>
      <w:r>
        <w:rPr/>
        <w:t xml:space="preserve">ười </w:t>
      </w:r>
      <w:r>
        <w:rPr>
          <w:lang w:val="vi-VN"/>
        </w:rPr>
        <w:t xml:space="preserve">thể hiện </w:t>
      </w:r>
      <w:r>
        <w:rPr/>
        <w:t>một</w:t>
      </w:r>
      <w:r>
        <w:rPr>
          <w:lang w:val="vi-VN"/>
        </w:rPr>
        <w:t xml:space="preserve"> sự l</w:t>
      </w:r>
      <w:r>
        <w:rPr/>
        <w:t>iều</w:t>
      </w:r>
      <w:r>
        <w:rPr>
          <w:lang w:val="vi-VN"/>
        </w:rPr>
        <w:t xml:space="preserve"> lĩnh, bất chấp luật lệ. Chẳng hạn một nhóm thanh niên đường phố tìm vào ga tàu điện vào ban đêm và "trang trí" cho 1 toa tầu điện ngầm một hình ảnh mới đầy những tuyên ngôn, hình thù kỳ quái, và những biệt danh của băng đảng, cá nhân thuộc cộng đồng "dân HipHop".</w:t>
      </w:r>
    </w:p>
    <w:p>
      <w:pPr>
        <w:pStyle w:val="Heading2"/>
        <w:rPr>
          <w:sz w:val="24"/>
          <w:szCs w:val="24"/>
          <w:lang w:val="vi-VN"/>
        </w:rPr>
      </w:pPr>
      <w:bookmarkStart w:id="2" w:name="C.C3.81C_KI.E1.BB.82U_CH.E1.BB.AE_V.E1.B"/>
      <w:bookmarkEnd w:id="2"/>
      <w:r>
        <w:rPr>
          <w:rStyle w:val="Mwheadline"/>
          <w:sz w:val="24"/>
          <w:szCs w:val="24"/>
          <w:lang w:val="vi-VN"/>
        </w:rPr>
        <w:t>CÁC KIỂU CHỮ VẼ CỦA GRAFFITI</w:t>
      </w:r>
    </w:p>
    <w:p>
      <w:pPr>
        <w:pStyle w:val="NormalWeb"/>
        <w:rPr/>
      </w:pPr>
      <w:r>
        <w:rPr>
          <w:lang w:val="vi-VN"/>
        </w:rPr>
        <w:t>Phả</w:t>
      </w:r>
      <w:r>
        <w:rPr/>
        <w:t>i</w:t>
      </w:r>
      <w:r>
        <w:rPr>
          <w:lang w:val="vi-VN"/>
        </w:rPr>
        <w:t xml:space="preserve"> kể đầu tiên là những manh nha tạo nên nghệ thuật graffiti. những nơi công cộng là nơi các writer thường hay viếng thăm - kết </w:t>
      </w:r>
      <w:r>
        <w:rPr/>
        <w:t>qu</w:t>
      </w:r>
      <w:r>
        <w:rPr>
          <w:lang w:val="vi-VN"/>
        </w:rPr>
        <w:t>ả là những chữ ký đầy ắp trên các bức tường.trò này thực sự được khởi xướng bởi 1 nhân gọi là TAKI 183 (trước hắn cũng có những manh nha khác nhưng chưa được phổ biến thực sự).TAG STYLE ra đời như 1 phong cách tiên phong mặc dù chỉ đơn giản là nhưng chữ ký loằng ngoằng - với chức năng là truyền bá tên tuổi, địa chỉ, … của tác giả. Ngày nay thì rất nhiều các kiểu dạng chữ ký phức tạp rồi !!! nhưng nhiệm vụ tồn tại của nó vẫn thế : chữ ký của writer !!!</w:t>
      </w:r>
    </w:p>
    <w:p>
      <w:pPr>
        <w:pStyle w:val="NormalWeb"/>
        <w:rPr/>
      </w:pPr>
      <w:r>
        <w:rPr>
          <w:b/>
          <w:bCs/>
          <w:lang w:val="vi-VN"/>
        </w:rPr>
        <w:t>THROW-UP</w:t>
      </w:r>
      <w:r>
        <w:rPr>
          <w:lang w:val="vi-VN"/>
        </w:rPr>
        <w:t> : được’’phát minh’’ khi đường viền thêm vào các chữ cái .với nghĩa’throw-up’’- rờI bỏ ý nghĩ /chỉ là chữ ký/lúc này có cả phần thân chữ rồI, tăng thêm bề mặt sơn và kích cỡ của đầu xịt cũng bắt đầu phải tính đến sao cho phù hợp với chữ vẽ. Thêm vào nữa là đề tài ‘’bomb war’’ có vẻ là đề tài chính cho style này. Qúa trình vẽ ‘’throw-up’’ thường rất nhanh chóng, chỉ vài ba phút vì bề mặt sơn nếu không được xử lý nhanh và khéo sẽ chảy xuống thành nhỏ giọt và thế là tiêu…à, còn nữa ! những chữ cái được viết theo phong cách này thường giống như đám mây tròn tròn, bong bóng tròn tròn như kiểu chữ béo ấy –nên ta còn có thể gọi phong cách vẽ này theo tên nữa là ‘’bubble style’’!!!</w:t>
      </w:r>
    </w:p>
    <w:p>
      <w:pPr>
        <w:pStyle w:val="NormalWeb"/>
        <w:rPr/>
      </w:pPr>
      <w:r>
        <w:rPr>
          <w:lang w:val="vi-VN"/>
        </w:rPr>
        <w:br/>
      </w:r>
      <w:r>
        <w:rPr>
          <w:b/>
          <w:bCs/>
          <w:lang w:val="vi-VN"/>
        </w:rPr>
        <w:t>BLOCKBUSTER STYLE</w:t>
      </w:r>
      <w:r>
        <w:rPr>
          <w:lang w:val="vi-VN"/>
        </w:rPr>
        <w:t> : là bước phát triển tiếp theo, kết nối lịch sử graffiti với hình dạng của chữ (lúc đầu chỉ là những sign-chữ ký thôi mà). Với tính chất chữ dễ dàng để đọc được, phong cách này có các chữ tạo nên bởi nhiều hình đều nhau có góc vuông sắc cạnh, không rườm rà wa . Vậy mà phong cách này đưa ra thêm nhiều kiểu vẽ khác lạ bởi kiểu chữ có thể xô nghiêng. Thường thì chúng ta hay thấy kiểu blockbuster này trên …TV- trong các toa điện ngầm, trong các ngõ ngóc nghách của nhà ga tàu hoả …</w:t>
      </w:r>
    </w:p>
    <w:p>
      <w:pPr>
        <w:pStyle w:val="NormalWeb"/>
        <w:rPr/>
      </w:pPr>
      <w:r>
        <w:rPr>
          <w:lang w:val="vi-VN"/>
        </w:rPr>
        <w:br/>
      </w:r>
      <w:r>
        <w:rPr>
          <w:b/>
          <w:bCs/>
          <w:lang w:val="vi-VN"/>
        </w:rPr>
        <w:t>SIMPLE STYLE</w:t>
      </w:r>
      <w:r>
        <w:rPr>
          <w:lang w:val="vi-VN"/>
        </w:rPr>
        <w:t xml:space="preserve"> hay còn gọi là FREE STYLE: phong cách tiêu biểu ‘’ không phức tạp’’ này dành cho những người thick các hình dạng cơ bản hình học : tròn vuông tam giác…với các chữ tách rời nhau về khoảng cách nhưng lạI có nét gì đó thống nhất vớI nhau. Điều wuan trọng là sự có mặt của các yếu tố khác (một số hoa văn trang trí) - thực tế là những phần nốI tiếp của đuôi chữ, thân chữ là những hoa văn đậm rồI mờ dần trong những lỗ thủng hoa văn… đạI khái là có hoa văn rất đẹp!!! đây là nét mới trong graffiti - tạo cơ hội cho các writer vẽ thêm nhiều hình dáng trang trí hơn – dùng để làm dấu hiệu cho cả một nhóm hoặc trưòng hợp text dài quá mà vẫn muốn phong phú về màu.</w:t>
      </w:r>
    </w:p>
    <w:p>
      <w:pPr>
        <w:pStyle w:val="NormalWeb"/>
        <w:rPr/>
      </w:pPr>
      <w:r>
        <w:rPr>
          <w:lang w:val="vi-VN"/>
        </w:rPr>
        <w:br/>
      </w:r>
      <w:r>
        <w:rPr>
          <w:b/>
          <w:bCs/>
          <w:lang w:val="vi-VN"/>
        </w:rPr>
        <w:t>3D STYLE</w:t>
      </w:r>
      <w:r>
        <w:rPr>
          <w:lang w:val="vi-VN"/>
        </w:rPr>
        <w:t xml:space="preserve"> là style khác biệt nhất có thể gặp ở graffiti : không còn là đường viền ngoài chữ , lúc này sự fân chia không gian đã xuất hiện . các chữ được mô tả như những khối hình , được vẽ rất kỹ lưỡng trông cứ như khối thật trên tường vậy!!! Style 3D này ra đời và phát triển ra sao được bàn cãi nhiều nhất ,người thì bảo nó là một phần của văn hoá graffiti, người thì bảo nó là công việc của một hoạ sỹ mỹ thuật hơn là của một writer, tốn rất nhiều nước bọt và tiền tổ chức họp tranh luận.Loại hình 3d này được phát triển những năm 90 ở châu âu, ngoài vẽ lên tường ngườI ta còn nghiên cứu trên các chất liệu như vải vẽ, gỗ,…</w:t>
      </w:r>
    </w:p>
    <w:p>
      <w:pPr>
        <w:pStyle w:val="NormalWeb"/>
        <w:rPr>
          <w:lang w:val="vi-VN"/>
        </w:rPr>
      </w:pPr>
      <w:r>
        <w:rPr>
          <w:lang w:val="vi-VN"/>
        </w:rPr>
        <w:br/>
        <w:t>Và một sự kiện to lớn là WILD STYLE - một phần của wild style đã phát triển mạnh mẽ và đặc biệt các hình có tính chất dynamic-cơ học (có hướng chuyển động) có mặt trong semi (bánh răng cưa, đinh ốc, vòng xick, link kiện robot…) được hoà trộn cùng các tính chất của các phong cách nói trên đã gây sự chú ý lớn: từ phía chính phủ, từ phía các nghệ sỹ mỹ thuật và đặc biệt là từ dân hiphop (sát nhập hiphop culture) .chữ cái của wild style rất phức tạp khiến cho cả writer nhiều khi cũng khó có thể kiểm soát được phần việc mình làm - tạo nên một sự lĩnh hội khá là khó khăn cho những người không rành lắm về khoản graffiti này: quá náo loạn, quá mạnh mẽ rực</w:t>
      </w:r>
    </w:p>
    <w:p>
      <w:pPr>
        <w:pStyle w:val="NormalWeb"/>
        <w:rPr>
          <w:lang w:val="vi-VN"/>
        </w:rPr>
      </w:pPr>
      <w:r>
        <w:rPr>
          <w:lang w:val="vi-VN"/>
        </w:rPr>
        <w:t xml:space="preserve">Dạng cuốii cùng và cũng là đỉnh cao của graffiti la ART STYLE. Đây là đỉnh cao của nghệ thuật graffiti, đó không còn là những chữ cái thông thường hay các hoa văn trang trí phức tap như WILD STYLE nữa mà ART STYLE là một tác phẩm nghệ thuật thật sự, một bức trang được vẽ trên tường bằng sơn xịt.Khi nhìn vào tác phẩm Art Style bạn ko thể tin đấy có thể xịt ra những đường nét đó bằng sơn xịt.Hiện giờ Mỹ là nơi sở hưu hiều tác phẩm Art Style nhất. </w:t>
      </w:r>
    </w:p>
    <w:p>
      <w:pPr>
        <w:pStyle w:val="Normal"/>
        <w:spacing w:before="280" w:after="280"/>
        <w:jc w:val="both"/>
        <w:rPr>
          <w:b/>
          <w:b/>
          <w:bCs/>
        </w:rPr>
      </w:pPr>
      <w:r>
        <w:rPr>
          <w:b/>
          <w:bCs/>
        </w:rPr>
        <w:t xml:space="preserve">Trong bóng đêm, dưới gầm cầu Chương Dương, một nhóm bạn trẻ cắm cúi vừa đưa những bình xịt lên tường, vừa đưa mắt canh chừng xung quanh. </w:t>
      </w:r>
    </w:p>
    <w:p>
      <w:pPr>
        <w:pStyle w:val="Normal"/>
        <w:spacing w:before="280" w:after="280"/>
        <w:jc w:val="both"/>
        <w:rPr/>
      </w:pPr>
      <w:r>
        <w:rPr/>
        <w:t xml:space="preserve">Đó là những tín đồ của loại hình nghệ thuật graffiti. Họ đang đi tìm nơi để thể hiện những tác phẩm của mình... </w:t>
      </w:r>
    </w:p>
    <w:p>
      <w:pPr>
        <w:pStyle w:val="Normal"/>
        <w:spacing w:before="280" w:after="280"/>
        <w:jc w:val="both"/>
        <w:rPr>
          <w:b/>
          <w:b/>
          <w:bCs/>
        </w:rPr>
      </w:pPr>
      <w:r>
        <w:rPr>
          <w:b/>
          <w:bCs/>
        </w:rPr>
        <w:t xml:space="preserve">Graffiti - sóng ngầm hip hop </w:t>
      </w:r>
    </w:p>
    <w:p>
      <w:pPr>
        <w:pStyle w:val="Normal"/>
        <w:spacing w:before="280" w:after="280"/>
        <w:jc w:val="both"/>
        <w:rPr/>
      </w:pPr>
      <w:r>
        <w:rPr/>
        <w:t xml:space="preserve">Những cái tên đó được vẽ ra trên những bức tường, trên những nhà ga điện ngầm và nó phát triển. Từ dạng vẽ “mộc”, sau đó người ta vẽ theo kiểu 3D, theo kiểu đánh bóng với những nét họa tiết sáng tạo mang tính đột phá mạnh. Và từ những khu ổ chuột, những nhà ga ngầm, graffiti giờ đã trở thành một loại hình nghệ thuật đường phố mang tính toàn cầu. </w:t>
      </w:r>
    </w:p>
    <w:p>
      <w:pPr>
        <w:pStyle w:val="Normal"/>
        <w:spacing w:before="280" w:after="280"/>
        <w:jc w:val="both"/>
        <w:rPr/>
      </w:pPr>
      <w:r>
        <w:rPr/>
        <w:t xml:space="preserve">Thường thì khi vẽ graffiti, ngoài hình chính, người vẽ hay thêm nhiều hoạ tiết vào tạo ra những nét điểm xuyết hoa mỹ. Họ có thể vẽ theo kiểu đè hình lên hình, hay tạo bóng, hay cho thêm nhiều họa tiết và tô màu. </w:t>
      </w:r>
    </w:p>
    <w:p>
      <w:pPr>
        <w:pStyle w:val="Normal"/>
        <w:spacing w:before="280" w:after="280"/>
        <w:jc w:val="both"/>
        <w:rPr/>
      </w:pPr>
      <w:r>
        <w:rPr/>
        <w:t xml:space="preserve">Tuy nhiên vẽ trên giấy với vẽ trên tường là một khoảng cách lớn. Vẽ graffiti trên những vật liệu khác nhau sẽ có độ khó khác nhau và đòi hỏi những kỹ thuật khác nhau. Thường thì khi vẽ trên giấy với bút lông, người vẽ phải vẽ khung chữ trước rồi với tô điểm sau. Tuy nhiên khi phun sơn lên tường, quy trình vẽ phải được thực hiện ngược lại. Để có được những bức vẽ graffiti trên tường đẹp và ấn tượng, người vẽ phải biết cách sử dụng thành thạo những loại hộp xịt khác nhau với những đầu xịt khác nhau. </w:t>
      </w:r>
    </w:p>
    <w:p>
      <w:pPr>
        <w:pStyle w:val="Normal"/>
        <w:spacing w:before="280" w:after="280"/>
        <w:jc w:val="both"/>
        <w:rPr>
          <w:b/>
          <w:b/>
          <w:bCs/>
        </w:rPr>
      </w:pPr>
      <w:r>
        <w:rPr>
          <w:b/>
          <w:bCs/>
        </w:rPr>
        <w:t xml:space="preserve">Cho một thú chơi </w:t>
      </w:r>
    </w:p>
    <w:p>
      <w:pPr>
        <w:pStyle w:val="Normal"/>
        <w:spacing w:before="280" w:after="280"/>
        <w:jc w:val="both"/>
        <w:rPr/>
      </w:pPr>
      <w:r>
        <w:rPr/>
        <w:t xml:space="preserve"> “</w:t>
      </w:r>
      <w:r>
        <w:rPr/>
        <w:t xml:space="preserve">Đồ chơi” của dân vẽ graffiti không thể thiếu được hộp sơn. Đi dọc theo con phố Nguyễn Khuyến, có khá nhiều cửa hàng bán bình sơn xịt để vẽ graffiti. “Không phải loại bình xịt sơn nào cũng có thể dùng để vẽ graffiti được. Cần phải chọn loại có sắc tươi, ít bị chảy khi sơn phụt và ngoài ra phải chọn những loại đầu phun sơn khác nhau để tạo thành những loại đường nét khác nhau cho bức vẽ”. </w:t>
      </w:r>
    </w:p>
    <w:p>
      <w:pPr>
        <w:pStyle w:val="Normal"/>
        <w:spacing w:before="280" w:after="280"/>
        <w:jc w:val="both"/>
        <w:rPr/>
      </w:pPr>
      <w:r>
        <w:rPr/>
        <w:t xml:space="preserve">Mỗi hộp sơn giúp cho những nghệ sĩ đường phố vẽ được khoảng hơn 2m. </w:t>
      </w:r>
    </w:p>
    <w:p>
      <w:pPr>
        <w:pStyle w:val="Normal"/>
        <w:spacing w:before="280" w:after="280"/>
        <w:jc w:val="both"/>
        <w:rPr>
          <w:b/>
          <w:b/>
          <w:bCs/>
        </w:rPr>
      </w:pPr>
      <w:r>
        <w:rPr>
          <w:b/>
          <w:bCs/>
        </w:rPr>
        <w:t xml:space="preserve">Nghệ thuật hay bôi bẩn </w:t>
      </w:r>
    </w:p>
    <w:p>
      <w:pPr>
        <w:pStyle w:val="Normal"/>
        <w:spacing w:before="280" w:after="280"/>
        <w:jc w:val="both"/>
        <w:rPr/>
      </w:pPr>
      <w:r>
        <w:rPr/>
        <w:t xml:space="preserve">Trên thế giới, graffiti mang trong mình bộ mặt của thiên thần và quỷ dữ. Những tranh cãi về loại hình nghệ thuật này dường như chưa có hồi kết. Nhiều người sau khi ngắm những bức vẽ graffiti đỉnh cao không khỏi tấm tắc trước sức sáng tạo và trí tưởng tượng phong phú của những người vẽ graffiti. </w:t>
      </w:r>
    </w:p>
    <w:p>
      <w:pPr>
        <w:pStyle w:val="Normal"/>
        <w:spacing w:before="280" w:after="280"/>
        <w:jc w:val="both"/>
        <w:rPr/>
      </w:pPr>
      <w:r>
        <w:rPr/>
        <w:t xml:space="preserve">Với cư dân nhiều thành phố lớn, graffit đã trở thành một vấn nạn. Riêng ở San Francisco, hàng năm, chính quyền nơi đây phải bỏ ra số tiền khoảng 10 triệu USD để tẩy rửa và xóa đi những bức graffiti xuất hiện khắp mọi nơi, trên tường, trên cửa kính, trên nhà chờ xe bus, trên những trạm điện thoại công cộng. </w:t>
      </w:r>
    </w:p>
    <w:p>
      <w:pPr>
        <w:pStyle w:val="Normal"/>
        <w:spacing w:before="280" w:after="280"/>
        <w:jc w:val="both"/>
        <w:rPr/>
      </w:pPr>
      <w:r>
        <w:rPr/>
        <w:t xml:space="preserve">Thực ra trên một góc độ nào đó, vẽ graffiti có thể bị coi là một hành động huỷ hoại tài sản của người khác. Đặc biệt những bức tường vừa sơn xong, trắng đẹp là vậy, thế mà chỉ mấy hôm sau xuất hiện trên đó những dòng chữ loằng ngoằng và hình thù kỳ lạ. Khổ chủ chẳng biết kêu ai, chỉ đành thuê thợ sơn đến sơn lại mà thôi. </w:t>
      </w:r>
    </w:p>
    <w:p>
      <w:pPr>
        <w:pStyle w:val="Normal"/>
        <w:spacing w:before="280" w:after="280"/>
        <w:jc w:val="both"/>
        <w:rPr/>
      </w:pPr>
      <w:r>
        <w:rPr/>
        <w:t xml:space="preserve">Tại Mỹ, những người vẽ graffiti tại nơi công cộng bị coi là hành vi bôi bẩn mỹ quan đô thị và bị phạt từ 50 đến 100 giờ lao động công ích, phải rửa sạch không chỉ nơi họ vẽ graffiti mà rửa sạch cả 4 dãy nhà thuộc khu phố đó. Đồng thời người vẽ graffiti cũng bị phạt tiền khá nặng nếu bị bắt quả tang. </w:t>
      </w:r>
    </w:p>
    <w:p>
      <w:pPr>
        <w:pStyle w:val="Normal"/>
        <w:spacing w:before="280" w:after="280"/>
        <w:jc w:val="both"/>
        <w:rPr/>
      </w:pPr>
      <w:r>
        <w:rPr/>
        <w:t xml:space="preserve">Dẫu sao graffiti đã trở thành một làn sóng thương mại, có ảnh hưởng lớn trên quy mô toàn cầu. Những bức vẽ graffiti xuất hiện trên quần áo, tạp chí và dĩ nhiên là trên những bức tường. Theo khảo sát thì ngày nay trên thế giới có khoảng 25.000 website về graffiti nhằm giới thiệu, chỉ dạy và trao đổi về loại hình nghệ thuật này. Sự bùng nổ của graffiti cũng khiến nhiều người lo ngại khi đã có nhiều khẩu hiệu hô hào cổ vũ bạo lực, phân biệt chủng tộc đã xuất hiện và dường như đang ngày càng phổ biến. </w:t>
      </w:r>
    </w:p>
    <w:p>
      <w:pPr>
        <w:pStyle w:val="Normal"/>
        <w:spacing w:before="280" w:after="280"/>
        <w:jc w:val="both"/>
        <w:rPr/>
      </w:pPr>
      <w:r>
        <w:rPr/>
        <w:t xml:space="preserve">Việc lọ mọ buổi đêm đi vẽ graffiti cũng dễ gây nguy hiểm không đáng có. Một trường hợp khá nổi tiếng đã xảy ra, năm 1997, tại San Francisco, một cậu bé gốc Hoa là Jon See Lim khi đang trèo lên mái để vẽ graffiti đã bị chủ nhà bắn một phát súng thẳng vào đầu khiến cậu bé 18 tuổi này chết ngay lập tức. Người ta đã hiểu nhầm, tưởng rằng cậu có ý định đột nhập vào nhà để ăn trộm. </w:t>
      </w:r>
    </w:p>
    <w:p>
      <w:pPr>
        <w:pStyle w:val="Normal"/>
        <w:spacing w:before="280" w:after="280"/>
        <w:jc w:val="both"/>
        <w:rPr/>
      </w:pPr>
      <w:r>
        <w:rPr/>
        <w:t xml:space="preserve">Tại Hà Nội, một tai nạn nhỏ đã xảy ra trong giới vẽ graffiti. Nếu ai đi qua hồ Trúc Bạch sẽ thấy phía bên tường bên phải có một bức vẽ graffiti dang dở. Giới vẽ graffiti kể lại rằng buổi đêm anh chàng đó đang hì hụi vẽ thì bị công an phường bắt. Cuối cùng chỉ lại bức graffiti dang dở như một kỷ niệm buồn. </w:t>
      </w:r>
    </w:p>
    <w:p>
      <w:pPr>
        <w:pStyle w:val="Normal"/>
        <w:spacing w:before="280" w:after="280"/>
        <w:jc w:val="both"/>
        <w:rPr/>
      </w:pPr>
      <w:r>
        <w:rPr/>
        <w:t xml:space="preserve">Graffiti đang tồn tại trong đời sống văn hoá của một bộ phận giới trẻ. Bất chợt một lúc nào đó, nhìn ngắm những bức tranh graffiti đang nhảy múa trên tường, chúng ta không khỏi khâm phục sự bố cục, trí tưởng tượng và tài năng của tác giả. Tuy nhiên tài năng đó sẽ được công nhận và đánh giá cao hơn nếu nó không được thể hiện trên những bức tường công cộng. </w:t>
      </w:r>
    </w:p>
    <w:p>
      <w:pPr>
        <w:pStyle w:val="NormalWeb"/>
        <w:rPr/>
      </w:pPr>
      <w:r>
        <w:rPr/>
        <w:br/>
        <w:t xml:space="preserve">Luật có qui định không? </w:t>
      </w:r>
    </w:p>
    <w:p>
      <w:pPr>
        <w:pStyle w:val="NormalWeb"/>
        <w:rPr/>
      </w:pPr>
      <w:r>
        <w:rPr/>
        <w:t xml:space="preserve">Theo nghị định 150/2005 thì các hành vi làm bẩn, vẽ, viết lên tường nhà mà không được phép sẽ bị xử lí vi phạm hành chính văn minh đô thị, phạt từ 60 - 100 ngàn đồng. </w:t>
      </w:r>
    </w:p>
    <w:p>
      <w:pPr>
        <w:pStyle w:val="NormalWeb"/>
        <w:jc w:val="both"/>
        <w:rPr/>
      </w:pPr>
      <w:r>
        <w:rPr/>
      </w:r>
    </w:p>
    <w:p>
      <w:pPr>
        <w:pStyle w:val="Normal"/>
        <w:jc w:val="both"/>
        <w:rPr/>
      </w:pPr>
      <w:r>
        <w:rPr/>
        <w:t>Đúng là khác, so với những gì mọi người vẫn nghĩ, vẫn tưởng. Graffiti ở Hội An, không chỉ đối với người xem, mà ngay cả với những nười tham gia vẽ cũng là một bất ngờ thú vị. Bất ngờ ở hình thức và ở không khí. Một du khách người Mỹ tham gia vẽ đã nói: “</w:t>
      </w:r>
      <w:r>
        <w:rPr>
          <w:rStyle w:val="Emphasis"/>
        </w:rPr>
        <w:t>Tôi vẽ graffiti đã hơn mười năm qua, đã vẽ ở nhiều nơi trên nhiều loại tường khác nhau, nhưng vẽ trên tường nilon trong, lại đứng trên thuyền chòng chành vẽ ngay giữa lòng sông trong đêm lễ hội cùng với nhiều người đến từ nhiều nước khác nhau như thế này thì chưa bao giờ. Đây là một kỷ niệm đẹp đối với tôi…”.</w:t>
      </w:r>
      <w:r>
        <w:rPr/>
        <w:t xml:space="preserve"> Còn một du khách người Úc thì nói: “</w:t>
      </w:r>
      <w:r>
        <w:rPr>
          <w:rStyle w:val="Emphasis"/>
        </w:rPr>
        <w:t>Cách đây gần ba mươi năm, lần đầu tiên vẽ graffiti, tôi đã bị cảnh sát bắt và phải chịu đi lao động công ích mất ba tháng. Bây giờ thì người ta đã công nhận tôi là một nghệ sĩ graffiti giỏi, nhưng tôi cũng chỉ vẽ được ở những nơi rất riêng biệt. Tôi bất ngờ là ở Hội An, tôi lại được vẽ graffiti, mà lại được vẽ trước sự cổ vũ của hàng ngàn người và được cảnh sát bảo vệ (cười…). Tôi không nghĩ là ở Việt Nam lại có một cách nhìn cởi mở với nghệ thuật đến vậy. Về Úc, tôi sẽ kể cho bạn bè, và chắc chắn họ sẽ ganh tị với tôi. Tôi cảm ơn các bạn rất nhiều. Các bạn là những người sang tạo tuyệt vời!... Nếu có lần sau, nhớ cho tôi biết vời nhé!”…</w:t>
      </w:r>
      <w:r>
        <w:rPr/>
        <w:t xml:space="preserve"> Riêng người dân địa phương, trước khi sự kiện diễn ra, đa số khá hững hờ, một số tỏ ra nghi ngờ, nhưng sau đó, đã có phản ứng khác hẳn. Một người đã phát biểu: “</w:t>
      </w:r>
      <w:r>
        <w:rPr>
          <w:rStyle w:val="Emphasis"/>
        </w:rPr>
        <w:t>Hai hôm trước, khi thấy các poster treo trong phố giới thiệu chương trình vẽ graffiti, tôi nghĩ, mấy ông chính quyền ở Hội An điên mất rồi. Ai lại đi tổ chức vẽ graffiti ở Hội An. Không khéo bọn trẻ tưởng được cổ xuý đi vẽ bậy khắp trong phố bây giờ. Nhưng tối nay, xem từ đầu chí cuối, tất cả các thành kiến đó tan biến hoàn toàn. Lạ lắm! Nhiều người vẽ rất đẹp. Tổ chức vẽ graffiti dưới lòng sông Hoài và cho du khách tham gia vẽ là một ý tưởng rất hay. Tôi nghĩ, chương trình này nên được tổ chức định kỳ. Nó sẽ hấp dẫn du khách…”</w:t>
      </w:r>
    </w:p>
    <w:p>
      <w:pPr>
        <w:pStyle w:val="Normal"/>
        <w:jc w:val="both"/>
        <w:rPr/>
      </w:pPr>
      <w:r>
        <w:rPr/>
        <w:t> </w:t>
      </w:r>
    </w:p>
    <w:p>
      <w:pPr>
        <w:pStyle w:val="TextBody"/>
        <w:spacing w:before="0" w:after="0"/>
        <w:jc w:val="both"/>
        <w:rPr/>
      </w:pPr>
      <w:r>
        <w:rPr/>
        <w:t>Qua các ý kiến phản hồi vừa dẫn, có thể nói, những người tổ chức lễ hội ở Hội An, đã mang lại cho mọi người một hình dung khác về graffiti. Cho thấy, graffiti, tự nó, không tốt, không xấu. Tất cả, tuỳ vào người tổ chức, thực hiện. Có thể nói về một dấu ấn Hội An trong nhận thức về graffiti, ít nhất là ở Việt Nam. Để hiểu rõ hơn cách nhìn, cách nghĩ của những người tổ chức, chúng tôi đã có cuộc trao đổi ngắn với đại diện công ty truyền thông tiếp thị nghệ thuật RiverVietnam, đơn vị đề xuất ý tưởng và điều hành tổ chức chương trình này:</w:t>
      </w:r>
    </w:p>
    <w:p>
      <w:pPr>
        <w:pStyle w:val="Normal"/>
        <w:jc w:val="both"/>
        <w:rPr/>
      </w:pPr>
      <w:r>
        <w:rPr/>
        <w:t> </w:t>
      </w:r>
    </w:p>
    <w:p>
      <w:pPr>
        <w:pStyle w:val="Normal"/>
        <w:jc w:val="both"/>
        <w:rPr/>
      </w:pPr>
      <w:r>
        <w:rPr>
          <w:rStyle w:val="Emphasis"/>
          <w:b/>
          <w:bCs/>
        </w:rPr>
        <w:t>Xin chào anh. Anh có thể cho biết ý tưởng này được hình thành như thế nào không? Có phải bắt đầu từ cố gắng tìm kiếm “sân chơi” cho graffiti hay không?</w:t>
      </w:r>
    </w:p>
    <w:p>
      <w:pPr>
        <w:pStyle w:val="Normal"/>
        <w:jc w:val="both"/>
        <w:rPr/>
      </w:pPr>
      <w:r>
        <w:rPr/>
        <w:t> </w:t>
      </w:r>
    </w:p>
    <w:p>
      <w:pPr>
        <w:pStyle w:val="Normal"/>
        <w:jc w:val="both"/>
        <w:rPr/>
      </w:pPr>
      <w:r>
        <w:rPr/>
        <w:t>Không. Ban đầu chỉ là mong muốn làm gì đó mang lại một sắc thái mới cho không gian lễ hội Hội An. Nó phải là một hình thức nghệ thuật đại chúng, một sân chơi cởi mở, mà ai cũng tham gia được. Điều này hết sức quan trọng đối với một trung tâm du lịch như Hội An. Hội An lại có dòng sông Hoài rất đẹp. Từ lâu, chúng tôi đã tính tổ chức ở đây một sắp đặt không gian thật lạ, nhưng nghĩ lại, thấy làm như vậy, thì công chúng, đặc biệt du khách, cũng chỉ là những người xem thụ động… Thế là chúng tôi quyết định tổ chức chương trình vẽ graffiti. Đó là hình thức phù hợp nhất.</w:t>
      </w:r>
    </w:p>
    <w:p>
      <w:pPr>
        <w:pStyle w:val="Normal"/>
        <w:jc w:val="both"/>
        <w:rPr/>
      </w:pPr>
      <w:r>
        <w:rPr/>
        <w:t> </w:t>
      </w:r>
    </w:p>
    <w:p>
      <w:pPr>
        <w:pStyle w:val="Normal"/>
        <w:jc w:val="both"/>
        <w:rPr/>
      </w:pPr>
      <w:r>
        <w:rPr>
          <w:rStyle w:val="Emphasis"/>
          <w:b/>
          <w:bCs/>
        </w:rPr>
        <w:t xml:space="preserve">Nhưng trước khi quyết định như vậy, các anh có nghĩ đến chuyện là sẽ không được ủng hộ không? Dù sao, graffiti vẫn là hình thức nghệ thuật còn gây nhiều tranh cãi. Thậm chí nghi ngờ. </w:t>
      </w:r>
    </w:p>
    <w:p>
      <w:pPr>
        <w:pStyle w:val="Normal"/>
        <w:jc w:val="both"/>
        <w:rPr/>
      </w:pPr>
      <w:r>
        <w:rPr/>
        <w:t> </w:t>
      </w:r>
    </w:p>
    <w:p>
      <w:pPr>
        <w:pStyle w:val="Normal"/>
        <w:jc w:val="both"/>
        <w:rPr/>
      </w:pPr>
      <w:r>
        <w:rPr/>
        <w:t>Chúng tôi biết, nhưng không cho đó là trở ngại. Đúng là người ta có đủ lý do để nghi ngờ graffiti. Nhưng tất cả những lý do đó, thực ra cũng không đủ để có thể phủ định sạch trơn hình thức nghệ thuật này. Graffiti, đơn giản chỉ là vẽ lên tường. Người ta vẽ, để nói lên một điều gì đó, để thể hiện một trãi nghiệm mang tính thẩm mỹ hay nhận thức nào đó, để thổ lộ những ẩn ức hay xung động nào đó… với mọi người. Đây là một nhu cầu hết sức tự nhiên. Mà cái gì đã tự nhiên thì sớm hay muộn cũng sẽ được xem là chính đáng. Nó chỉ trở thành vấn nạn, khi nó vi phạm các qui ước hay qui tắc xã hội. Đại khái, người ta có thể vẽ để giải toả tâm tình nhưng không được quyền bang bổ người khác; người ta có thể vẽ ở một không gian riêng nào đó chứ không được vẽ lung tung ở khắp mọi nơi. Nói chung, graffiti chỉ là phương tiện. Nó chuyên chở cái gì, hay, nguyên cớ tâm lý bên trong người thể hiện mới là quan trọng. Ngay ở những nước xem graffiti là mối đe dọa với môi trường đô thị, rốt cục, cũng phải thừa nhận hay tạo ra những không gian riêng dành cho nó, và càng ngày, càng có xu hướng thừa nhận nó như một hình thức nghệ thuật. Chúng ta rồi cũng sẽ phải làm như vậy.</w:t>
      </w:r>
    </w:p>
    <w:p>
      <w:pPr>
        <w:pStyle w:val="Normal"/>
        <w:jc w:val="both"/>
        <w:rPr/>
      </w:pPr>
      <w:r>
        <w:rPr/>
        <w:t> </w:t>
      </w:r>
    </w:p>
    <w:p>
      <w:pPr>
        <w:pStyle w:val="Normal"/>
        <w:jc w:val="both"/>
        <w:rPr/>
      </w:pPr>
      <w:r>
        <w:rPr>
          <w:rStyle w:val="Emphasis"/>
          <w:b/>
          <w:bCs/>
        </w:rPr>
        <w:t>Được biết, RiverVietnam là một công ty truyền thông tiếp thị nghệ thuật. Các anh đang tiếp thị cho graffiti?</w:t>
      </w:r>
    </w:p>
    <w:p>
      <w:pPr>
        <w:pStyle w:val="Normal"/>
        <w:jc w:val="both"/>
        <w:rPr/>
      </w:pPr>
      <w:r>
        <w:rPr/>
        <w:t> </w:t>
      </w:r>
    </w:p>
    <w:p>
      <w:pPr>
        <w:pStyle w:val="Normal"/>
        <w:jc w:val="both"/>
        <w:rPr/>
      </w:pPr>
      <w:r>
        <w:rPr/>
        <w:t xml:space="preserve">Không. RiverVietnam hoạt động với tiêu chí là hướng nghệ thuật vào đời sống, biến nghệ thuật thành nhịp cầu gắn kết các quan hệ cộng đồng và thúc đẩy sự hợp tác thân thiện. Theo chúng tôi, không gì hơn, nghệ thuật giúp mọi người hiểu nhau hơn, dễ gần nhau hơn; thúc đẩy những cảm nhận có giá trị thực chất hơn về ý nghĩa cuộc sống v.v… Chúng tôi lựa chọn tất cả những gì phù hợp với tiêu chí đó. Graffiti chỉ là một. </w:t>
      </w:r>
    </w:p>
    <w:p>
      <w:pPr>
        <w:pStyle w:val="Normal"/>
        <w:jc w:val="both"/>
        <w:rPr/>
      </w:pPr>
      <w:r>
        <w:rPr/>
        <w:t> </w:t>
      </w:r>
    </w:p>
    <w:p>
      <w:pPr>
        <w:pStyle w:val="Normal"/>
        <w:jc w:val="both"/>
        <w:rPr/>
      </w:pPr>
      <w:r>
        <w:rPr>
          <w:rStyle w:val="Emphasis"/>
          <w:b/>
          <w:bCs/>
        </w:rPr>
        <w:t>Nghe đâu 14 tháng chạp sắp tới, cũng ở Hội An, RiverVietnam sẽ tổ chức “Lễ hội Dù”. Cũng lạ! Anh có thể nói trước đôi điều về lễ hội này không?</w:t>
      </w:r>
    </w:p>
    <w:p>
      <w:pPr>
        <w:pStyle w:val="Normal"/>
        <w:jc w:val="both"/>
        <w:rPr/>
      </w:pPr>
      <w:r>
        <w:rPr/>
        <w:t> </w:t>
      </w:r>
    </w:p>
    <w:p>
      <w:pPr>
        <w:pStyle w:val="Normal"/>
        <w:jc w:val="both"/>
        <w:rPr/>
      </w:pPr>
      <w:r>
        <w:rPr/>
        <w:t>Tháng chạp Hội An mưa, và cũng là tháng có rất nhiều du khách. Hình ảnh hàng đoàn du khách cầm dù đi dưới mưa trên những con đường nhỏ trong phố cổ rất đẹp. Tại sao không tổ chức ở Hội An một lễ hội vẽ dù. Đó sẽ là một hình thức sinh hoạt nghệ thuật cộng đồng rất hay. Du khách có thể tham gia vẽ lên dù cùng với các em thiếu nhi, các họa sĩ ở địa phương trên phố, rồi sử dụng cái dù đó để che nắng che mưa trong khoảng thời gian ở Hội An và có thể mang về như một vật lưu niệm. Tôi nghĩ tất cả sẽ thích thú. Chưa nói đến những hình thức khác có thể bày ra quanh cây dù. Có thể tổ chức lễ hội dù hàng năm vào 14 tháng chạp.</w:t>
      </w:r>
    </w:p>
    <w:p>
      <w:pPr>
        <w:pStyle w:val="Normal"/>
        <w:jc w:val="both"/>
        <w:rPr/>
      </w:pPr>
      <w:r>
        <w:rPr/>
        <w:t> </w:t>
      </w:r>
    </w:p>
    <w:p>
      <w:pPr>
        <w:pStyle w:val="Normal"/>
        <w:jc w:val="both"/>
        <w:rPr/>
      </w:pPr>
      <w:r>
        <w:rPr/>
        <w:t>Ngoài ra, tuy ở Hội An, nhu cầu dùng dù là có thật và tương đối lớn, nhưng hình như chẳng có một cơ sở sản xuất dù nào ở đây cả. Tôi nghĩ, từ lễ hội này, có thể tiến tới hướng dẫn và tổ chức cho các em ở các trung tâm hỗ trợ trẻ em nghèo khó, cơ nhỡ ở địa phương làm, bán dù. Đây là việc nên làm. Hơn nữa, cũng không quá khó.</w:t>
      </w:r>
    </w:p>
    <w:p>
      <w:pPr>
        <w:pStyle w:val="Normal"/>
        <w:jc w:val="both"/>
        <w:rPr/>
      </w:pPr>
      <w:r>
        <w:rPr/>
        <w:t> </w:t>
      </w:r>
    </w:p>
    <w:p>
      <w:pPr>
        <w:pStyle w:val="Normal"/>
        <w:jc w:val="both"/>
        <w:rPr/>
      </w:pPr>
      <w:r>
        <w:rPr>
          <w:rStyle w:val="Emphasis"/>
          <w:b/>
          <w:bCs/>
        </w:rPr>
        <w:t>Anh có vẽ có cái nhìn quá thực dụng với nghệ thuật nhĩ?</w:t>
      </w:r>
    </w:p>
    <w:p>
      <w:pPr>
        <w:pStyle w:val="NormalWeb"/>
        <w:rPr/>
      </w:pPr>
      <w:r>
        <w:rPr/>
        <w:t>Chẳng lẽ phải viễn vông mới là nghệ thuật sao? Chính xác, chúng tôi không thực dụng. Chúng tôi chỉ thực tế.</w:t>
      </w:r>
    </w:p>
    <w:tbl>
      <w:tblPr>
        <w:tblW w:w="11070" w:type="dxa"/>
        <w:jc w:val="left"/>
        <w:tblInd w:w="-45" w:type="dxa"/>
        <w:tblLayout w:type="fixed"/>
        <w:tblCellMar>
          <w:top w:w="15" w:type="dxa"/>
          <w:left w:w="15" w:type="dxa"/>
          <w:bottom w:w="15" w:type="dxa"/>
          <w:right w:w="15" w:type="dxa"/>
        </w:tblCellMar>
      </w:tblPr>
      <w:tblGrid>
        <w:gridCol w:w="11070"/>
      </w:tblGrid>
      <w:tr>
        <w:trPr/>
        <w:tc>
          <w:tcPr>
            <w:tcW w:w="11070" w:type="dxa"/>
            <w:tcBorders/>
          </w:tcPr>
          <w:p>
            <w:pPr>
              <w:pStyle w:val="Normal"/>
              <w:rPr>
                <w:b/>
                <w:b/>
                <w:bCs/>
              </w:rPr>
            </w:pPr>
            <w:r>
              <w:rPr>
                <w:b/>
                <w:bCs/>
              </w:rPr>
              <w:t>Người "vẽ" tương lai cho graffiti ở Huế</w:t>
            </w:r>
          </w:p>
        </w:tc>
      </w:tr>
      <w:tr>
        <w:trPr>
          <w:trHeight w:val="300" w:hRule="atLeast"/>
        </w:trPr>
        <w:tc>
          <w:tcPr>
            <w:tcW w:w="11070" w:type="dxa"/>
            <w:tcBorders/>
          </w:tcPr>
          <w:p>
            <w:pPr>
              <w:pStyle w:val="Normal"/>
              <w:rPr>
                <w:i/>
                <w:i/>
                <w:iCs/>
              </w:rPr>
            </w:pPr>
            <w:r>
              <w:rPr>
                <w:i/>
                <w:iCs/>
              </w:rPr>
              <w:t xml:space="preserve">08:51' 27/06/2007 (GMT+7) </w:t>
            </w:r>
          </w:p>
        </w:tc>
      </w:tr>
      <w:tr>
        <w:trPr/>
        <w:tc>
          <w:tcPr>
            <w:tcW w:w="11070" w:type="dxa"/>
            <w:tcBorders/>
          </w:tcPr>
          <w:p>
            <w:pPr>
              <w:pStyle w:val="Normal"/>
              <w:spacing w:before="0" w:after="0"/>
              <w:jc w:val="both"/>
              <w:rPr/>
            </w:pPr>
            <w:r>
              <w:rPr/>
              <w:t>Chính thức ra mắt bằng tác phẩm kỷ lục vào dịp lễ hội nghề truyền thống 2007 vừa diễn ra, graffiti nhanh chóng khẳng định là sân chơi hấp dẫn của giới trẻ Huế.</w:t>
            </w:r>
          </w:p>
          <w:p>
            <w:pPr>
              <w:pStyle w:val="Normal"/>
              <w:spacing w:before="280" w:after="280"/>
              <w:jc w:val="both"/>
              <w:rPr>
                <w:b/>
                <w:b/>
                <w:bCs/>
              </w:rPr>
            </w:pPr>
            <w:r>
              <w:rPr>
                <w:b/>
                <w:bCs/>
              </w:rPr>
              <w:t>Đột phá</w:t>
            </w:r>
          </w:p>
          <w:p>
            <w:pPr>
              <w:pStyle w:val="Normal"/>
              <w:spacing w:before="280" w:after="280"/>
              <w:jc w:val="both"/>
              <w:rPr/>
            </w:pPr>
            <w:r>
              <w:rPr/>
              <w:t>Graffiti (nghệ thuật vẽ tranh bằng bình xịt) xuất hiện ở Mỹ từ những năm 70. Giới trẻ trong nước được biết đến graffiti ở hai thành phố lớn là Hà Nội và TP HCM. Đối với Huế, những bức họa đầu tiên mới chỉ xuất hiện vào mấy tháng trở lại đây, và đã có không ít lời vào ra cho loại hình nghệ thuật được coi là “nghệ thuật vỉa hè” vốn bắt nguồn từ nhạc Hiphop, rap và “thời trang thùng thình” này.</w:t>
            </w:r>
          </w:p>
          <w:tbl>
            <w:tblPr>
              <w:tblW w:w="5339" w:type="dxa"/>
              <w:jc w:val="center"/>
              <w:tblInd w:w="0" w:type="dxa"/>
              <w:tblLayout w:type="fixed"/>
              <w:tblCellMar>
                <w:top w:w="45" w:type="dxa"/>
                <w:left w:w="45" w:type="dxa"/>
                <w:bottom w:w="45" w:type="dxa"/>
                <w:right w:w="45" w:type="dxa"/>
              </w:tblCellMar>
            </w:tblPr>
            <w:tblGrid>
              <w:gridCol w:w="5339"/>
            </w:tblGrid>
            <w:tr>
              <w:trPr/>
              <w:tc>
                <w:tcPr>
                  <w:tcW w:w="5339" w:type="dxa"/>
                  <w:tcBorders/>
                  <w:vAlign w:val="center"/>
                </w:tcPr>
                <w:p>
                  <w:pPr>
                    <w:pStyle w:val="Normal"/>
                    <w:rPr/>
                  </w:pPr>
                  <w:r>
                    <w:rPr/>
                    <w:drawing>
                      <wp:inline distT="0" distB="0" distL="0" distR="0">
                        <wp:extent cx="3332480" cy="24961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0" r="-8" b="-10"/>
                                <a:stretch>
                                  <a:fillRect/>
                                </a:stretch>
                              </pic:blipFill>
                              <pic:spPr bwMode="auto">
                                <a:xfrm>
                                  <a:off x="0" y="0"/>
                                  <a:ext cx="3332480" cy="2496185"/>
                                </a:xfrm>
                                <a:prstGeom prst="rect">
                                  <a:avLst/>
                                </a:prstGeom>
                              </pic:spPr>
                            </pic:pic>
                          </a:graphicData>
                        </a:graphic>
                      </wp:inline>
                    </w:drawing>
                  </w:r>
                </w:p>
              </w:tc>
            </w:tr>
            <w:tr>
              <w:trPr/>
              <w:tc>
                <w:tcPr>
                  <w:tcW w:w="5339" w:type="dxa"/>
                  <w:tcBorders/>
                  <w:vAlign w:val="center"/>
                </w:tcPr>
                <w:p>
                  <w:pPr>
                    <w:pStyle w:val="Normal"/>
                    <w:spacing w:before="0" w:after="0"/>
                    <w:jc w:val="center"/>
                    <w:rPr/>
                  </w:pPr>
                  <w:r>
                    <w:rPr/>
                    <w:t>Bức "Rồng" có diện tích 300m2 của Hoạ sĩ, giảng viên Phan Hải Bằng</w:t>
                  </w:r>
                </w:p>
              </w:tc>
            </w:tr>
          </w:tbl>
          <w:p>
            <w:pPr>
              <w:pStyle w:val="Normal"/>
              <w:spacing w:before="280" w:after="280"/>
              <w:jc w:val="both"/>
              <w:rPr/>
            </w:pPr>
            <w:r>
              <w:rPr/>
              <w:t xml:space="preserve">Do cách chơi không có tổ chức, bột phát, nên các bức tường dọc đường Đoàn Thị Điểm, Phan Đình Phùng… một dạo đã trở thành “nạn nhân” của dân chơi graffiti.  </w:t>
            </w:r>
          </w:p>
          <w:p>
            <w:pPr>
              <w:pStyle w:val="Normal"/>
              <w:spacing w:before="280" w:after="280"/>
              <w:jc w:val="both"/>
              <w:rPr/>
            </w:pPr>
            <w:r>
              <w:rPr/>
              <w:t xml:space="preserve">Nhận thấy sự du nhập của graffiti và nhu cầu chơi vẽ tranh đường phố là tất yếu cho nên thầy Phan Hải Bằng- Giảng viên Khoa Mỹ thuật đồ họa (ĐH Nghệ thuật Huế - đã quy tụ các thành viên lại thành tổ chức GAS (Graffiti in Art School - Graffiti trong trường nghệ thuật). </w:t>
            </w:r>
          </w:p>
          <w:p>
            <w:pPr>
              <w:pStyle w:val="Normal"/>
              <w:spacing w:before="280" w:after="280"/>
              <w:jc w:val="both"/>
              <w:rPr/>
            </w:pPr>
            <w:r>
              <w:rPr/>
              <w:t xml:space="preserve">GAS chính thức khởi đầu bằng một cuộc offline tại 26 Lê Lợi và ra mắt đầy ấn tượng trong dịp kỷ niệm 50 năm thành lập Đại học Nghệ thuật Huế với bức vẽ rộng 100 m2 ngay trên bức tường cũ kỹ trong khuôn viên trường. Các thành viên của GAS đón nhận niềm vui bất ngờ: Được nhà trường cấp “giấy chứng nhận”, mỗi thành viên có một thẻ, gắn liền với tôn chỉ và kỷ luật của GAS. </w:t>
            </w:r>
          </w:p>
          <w:p>
            <w:pPr>
              <w:pStyle w:val="Normal"/>
              <w:spacing w:before="280" w:after="280"/>
              <w:jc w:val="both"/>
              <w:rPr/>
            </w:pPr>
            <w:r>
              <w:rPr/>
              <w:t xml:space="preserve">Kiều Trang, “phát ngôn viên” của GAS cởi mở: “Chúng tôi là những người trẻ, muốn được thể hiện và graffiti là nơi chúng tôi làm điều đó”. Một blog của GAS, địa chỉ </w:t>
            </w:r>
            <w:hyperlink r:id="rId8">
              <w:r>
                <w:rPr>
                  <w:rStyle w:val="InternetLink"/>
                </w:rPr>
                <w:t>http://gas1.multifly.com</w:t>
              </w:r>
            </w:hyperlink>
            <w:r>
              <w:rPr/>
              <w:t xml:space="preserve"> được tập thể các thành viên dày công dựng lên, là nơi để mọi người nói lên tiếng nói của mình. </w:t>
            </w:r>
          </w:p>
          <w:p>
            <w:pPr>
              <w:pStyle w:val="Normal"/>
              <w:spacing w:before="280" w:after="280"/>
              <w:jc w:val="both"/>
              <w:rPr/>
            </w:pPr>
            <w:r>
              <w:rPr/>
              <w:t>Sau thành công lần đầu ra mắt, tất cả tường bao  quanh khuôn viên nhà trường đã được GAS làm “đất dụng võ” để thay thế cho sự xù xì, thô cứng của những khối bê tông không thiện cảm.</w:t>
            </w:r>
          </w:p>
          <w:p>
            <w:pPr>
              <w:pStyle w:val="Normal"/>
              <w:spacing w:before="280" w:after="280"/>
              <w:jc w:val="both"/>
              <w:rPr>
                <w:b/>
                <w:b/>
                <w:bCs/>
              </w:rPr>
            </w:pPr>
            <w:r>
              <w:rPr>
                <w:b/>
                <w:bCs/>
              </w:rPr>
              <w:t>Tương lai mới cho graffiti</w:t>
            </w:r>
          </w:p>
          <w:p>
            <w:pPr>
              <w:pStyle w:val="Normal"/>
              <w:spacing w:before="280" w:after="280"/>
              <w:jc w:val="both"/>
              <w:rPr/>
            </w:pPr>
            <w:r>
              <w:rPr/>
              <w:t>Chân cầu Trường Tiền chỉ mấy ngày trước Festival nghề truyền thống Huế 2007 còn xám xịt với một bức tường tôn thô cứng bao quanh công trường Siêu thị thương mại, nhưng đến cuối chiều ngày 7/6, tất cả bỗng thay đổi. 32 thành viên GAS mặc sức thể hiện cá tính và sự sáng tạo của mình trên bức tường tôn có tổng chiều dài 170 m, cao 2 m, với tác phẩm Rồng mang đậm chất Huế xưa với hình Lưỡng long chầu nguyệt.  </w:t>
            </w:r>
          </w:p>
          <w:p>
            <w:pPr>
              <w:pStyle w:val="Normal"/>
              <w:spacing w:before="280" w:after="280"/>
              <w:jc w:val="both"/>
              <w:rPr/>
            </w:pPr>
            <w:r>
              <w:rPr/>
              <w:t xml:space="preserve">Cũng trong Festival này, họa sĩ Đinh Khắc Thịnh - Giáo viên trường  THCS Nguyễn Tri Phương - cũng đã “mở lòng” với graffiti bằng đề án có tên Những chiếc xe rác trổ hoa: Trên những chiếc xe rác của đội môi trường đô thị sẽ là những đường xịt độc đáo với mong muốn “ong sẽ hút mật trên hoa” chứ không chỉ là bóng dáng lầm lũi của những lao công. </w:t>
            </w:r>
          </w:p>
          <w:p>
            <w:pPr>
              <w:pStyle w:val="Normal"/>
              <w:spacing w:before="280" w:after="280"/>
              <w:jc w:val="both"/>
              <w:rPr/>
            </w:pPr>
            <w:r>
              <w:rPr/>
              <w:t xml:space="preserve">Trước đó một ngày, đề án này đã chính thức trở thành tác phẩm khá hoành tráng thu hút rất đông người đến chiêm ngưỡng tại vỉa hè đường Nguyễn Đình Chiểu bên sông Hương. </w:t>
            </w:r>
          </w:p>
          <w:p>
            <w:pPr>
              <w:pStyle w:val="Normal"/>
              <w:spacing w:before="280" w:after="280"/>
              <w:jc w:val="both"/>
              <w:rPr/>
            </w:pPr>
            <w:r>
              <w:rPr/>
              <w:t>Trong tương lai, nếu được phép, cả thầy và trò GAS đang có “tham vọng” sẽ biến những khối bê tông xù xì và những mảng màu xám xịt trong thành phố thành những “mảng màu nở hoa” tươi mới, rộn ràng sức sống.</w:t>
            </w:r>
          </w:p>
          <w:p>
            <w:pPr>
              <w:pStyle w:val="Normal"/>
              <w:spacing w:before="0" w:after="0"/>
              <w:jc w:val="right"/>
              <w:rPr/>
            </w:pPr>
            <w:r>
              <w:rPr/>
              <w:t xml:space="preserve">Theo </w:t>
            </w:r>
            <w:r>
              <w:rPr>
                <w:b/>
                <w:bCs/>
              </w:rPr>
              <w:t>TP</w:t>
            </w:r>
          </w:p>
        </w:tc>
      </w:tr>
    </w:tbl>
    <w:p>
      <w:pPr>
        <w:pStyle w:val="Heading"/>
        <w:rPr/>
      </w:pPr>
      <w:r>
        <w:rPr/>
        <w:t>Paris “tuyên chiến” với vấn nạn chất thải</w:t>
      </w:r>
    </w:p>
    <w:p>
      <w:pPr>
        <w:pStyle w:val="Normal"/>
        <w:spacing w:lineRule="auto" w:line="360" w:before="280" w:after="280"/>
        <w:jc w:val="both"/>
        <w:rPr>
          <w:i/>
          <w:i/>
          <w:iCs/>
        </w:rPr>
      </w:pPr>
      <w:r>
        <w:rPr>
          <w:i/>
          <w:iCs/>
        </w:rPr>
        <w:t>(Sài gòn giải phóng,13/10/2006)</w:t>
      </w:r>
    </w:p>
    <w:p>
      <w:pPr>
        <w:pStyle w:val="NormalWeb"/>
        <w:spacing w:lineRule="auto" w:line="360" w:before="0" w:after="0"/>
        <w:ind w:firstLine="748"/>
        <w:rPr/>
      </w:pPr>
      <w:r>
        <w:rPr/>
        <w:t xml:space="preserve">Sau khi “tuyên chiến” với vấn nạn chất thải của các chú cẩu – mà 72% dân số thành Paris hoa lệ (Pháp) nêu đích danh là “thủ phạm số 1” làm bẩn thủ đô, mới đây Tòa thị chính thành phố này lại tiếp tục mở chiến dịch “nói không” với đầu mẩu thuốc lá! </w:t>
      </w:r>
    </w:p>
    <w:p>
      <w:pPr>
        <w:pStyle w:val="NormalWeb"/>
        <w:spacing w:lineRule="auto" w:line="360" w:before="0" w:after="0"/>
        <w:ind w:firstLine="748"/>
        <w:rPr/>
      </w:pPr>
      <w:r>
        <w:rPr/>
        <w:t>Theo điều luật mới, người nào vứt đầu mẩu thuốc lá xuống vỉa hè hay nơi công cộng sẽ bị phạt 183 euro. Ngay cả những cơ quan, xí nghiệp để mẩu thuốc lá vương vãi trước cửa ra vào cũng sẽ bị phạt nặng…</w:t>
      </w:r>
    </w:p>
    <w:p>
      <w:pPr>
        <w:pStyle w:val="NormalWeb"/>
        <w:spacing w:lineRule="auto" w:line="360" w:before="0" w:after="0"/>
        <w:ind w:firstLine="748"/>
        <w:rPr/>
      </w:pPr>
      <w:r>
        <w:rPr/>
        <w:t xml:space="preserve">Trước kia, trung bình cứ khoảng 45m đường phố là du khách ở thủ đô Paris lại có “cơ hội” đụng độ với một “bãi mìn” do các chú chó gửi lại ! (toàn thành phố có khoảng 200.000 con chó “thải ra” 16 tấn chất thải mỗi ngày!). </w:t>
      </w:r>
    </w:p>
    <w:p>
      <w:pPr>
        <w:pStyle w:val="NormalWeb"/>
        <w:spacing w:lineRule="auto" w:line="360" w:before="0" w:after="0"/>
        <w:ind w:firstLine="748"/>
        <w:rPr/>
      </w:pPr>
      <w:r>
        <w:rPr/>
        <w:t xml:space="preserve">Bên cạnh đó, những bức tranh graffiti vẽ loang lổ phóng túng trên các bức tường, những bao rác “bể bụng”, đầu mẩu thuốc lá vứt bất kỳ chỗ nào… đã khiến cho bộ mặt thành phố lãng mạn nhất thế giới bị giảm đi mấy phần …lãng mạn! Năm 2004, chính quyền thành phố quyết định tăng số lượng nhân viên tuần tra từ 1.800 người lên 2.000 người, ngoài công việc thông thường họ còn có trách nhiệm chăm lo sự sạch sẽ của thành phố. </w:t>
      </w:r>
    </w:p>
    <w:p>
      <w:pPr>
        <w:pStyle w:val="NormalWeb"/>
        <w:spacing w:lineRule="auto" w:line="360" w:before="0" w:after="0"/>
        <w:ind w:firstLine="748"/>
        <w:rPr/>
      </w:pPr>
      <w:r>
        <w:rPr/>
        <w:t xml:space="preserve">Chủ nhân nào lỡ để chó của mình “ị bậy” ra đường thì phải dọn sạch, nếu không sẽ bị phạt 183 euro. </w:t>
      </w:r>
    </w:p>
    <w:p>
      <w:pPr>
        <w:pStyle w:val="NormalWeb"/>
        <w:spacing w:lineRule="auto" w:line="360" w:before="0" w:after="0"/>
        <w:ind w:firstLine="748"/>
        <w:rPr/>
      </w:pPr>
      <w:r>
        <w:rPr/>
        <w:t>Biện pháp triệt để này tỏ ra khá hiệu quả. Lượng chó nuôi trong thành phố nay giảm hơn 20%. Trong khuôn khổ cuộc thăm dò mang tên “Biểu kế đo độ sạch của Paris” 2006 vừa qua, 62% dân số thành phố tỏ ý rất hài lòng về sự sạch sẽ của thành phố mình, tăng hơn so với năm qua…</w:t>
      </w:r>
    </w:p>
    <w:p>
      <w:pPr>
        <w:pStyle w:val="NormalWeb"/>
        <w:spacing w:lineRule="auto" w:line="360" w:before="0" w:after="0"/>
        <w:ind w:firstLine="748"/>
        <w:rPr/>
      </w:pPr>
      <w:r>
        <w:rPr/>
        <w:t>Tháng 10 này, Paris lại tiếp tục có chiến dịch kêu gọi người dân giữ gìn vệ sinh chung. Nhiều áp-phích cổ động cho việc này được dán khắp nơi. Trên một quảng cáo ta có thể đọc: “Tôi là rác, hãy đưa vào thùng rác” (ảnh). “Mục tiêu ưu tiên truy quét” trong tháng 10 sẽ là các đầu mẩu thuốc lá vương vãi trên phố .</w:t>
      </w:r>
    </w:p>
    <w:p>
      <w:pPr>
        <w:pStyle w:val="NormalWeb"/>
        <w:rPr/>
      </w:pPr>
      <w:r>
        <w:rPr>
          <w:rStyle w:val="StrongEmphasis"/>
          <w:b w:val="false"/>
          <w:bCs w:val="false"/>
          <w:i/>
          <w:iCs/>
        </w:rPr>
        <w:t>Nguyễn Bình</w:t>
      </w:r>
      <w:r>
        <w:rPr>
          <w:rStyle w:val="StrongEmphasis"/>
          <w:i/>
          <w:iCs/>
        </w:rPr>
        <w:t xml:space="preserve"> (</w:t>
      </w:r>
      <w:r>
        <w:rPr>
          <w:i/>
          <w:iCs/>
        </w:rPr>
        <w:t>tổng hợp</w:t>
      </w:r>
    </w:p>
    <w:p>
      <w:pPr>
        <w:pStyle w:val="NormalWeb"/>
        <w:jc w:val="both"/>
        <w:rPr>
          <w:b/>
          <w:b/>
          <w:bCs/>
        </w:rPr>
      </w:pPr>
      <w:r>
        <w:rPr>
          <w:b/>
          <w:bCs/>
        </w:rPr>
        <w:t>Graffiti - những kẻ ăn theo</w:t>
      </w:r>
    </w:p>
    <w:p>
      <w:pPr>
        <w:pStyle w:val="NormalWeb"/>
        <w:jc w:val="both"/>
        <w:rPr/>
      </w:pPr>
      <w:r>
        <w:rPr/>
        <w:t>Graffiti, có người gọi là nguệch họa, đó là một hành động "nổi loạn" của bọn trẻ cũng ở các khu phố nghèo da đen để tự khẳng định mình (theo suy nghĩ của chúng). Chúng đã dùng những bình sơn xịt để xịt tên của mình lên các bức tường để mọi người biết đến mình. Gần với hình thức này, trước đó chúng ta thấy có "tag", một hình thức ký tên của mình lên mặt đường của các tay anh chị trùm du đãng vào thập niên 60 để đánh dấu lãnh địa. Nhưng "graffiti" mất nhiều công sức, thời gian hơn "tag" nhiều và cũng có vẻ... nghệ thuật hơn.</w:t>
      </w:r>
    </w:p>
    <w:p>
      <w:pPr>
        <w:pStyle w:val="NormalWeb"/>
        <w:jc w:val="both"/>
        <w:rPr/>
      </w:pPr>
      <w:r>
        <w:rPr/>
        <w:t>Do sự túng thiếu, sự bạo tàn của các băng đảng và cả sự lơ là của giới cầm quyền mà nhiều nơi ở Bronx và Brooklyn gần như bị hoang phế. Và đó cũng là nơi hoạt động của các graffiti, chúng xịt  tên mình vào những nơi mà chúng có thể xịt. Nhưng việc làm này cũng chỉ với những "xịt sĩ" biết với nhau. Các "xịt sĩ" nảy ra "sáng kiến" là muốn để mọi người trong cả thành phố biết đến, cần phải xịt lên các bức tường ở thành phố New York và hiệu quả nhất là xịt lên các toa tàu điện, để những "tác phẩm" của mình được mang đi khắp các phố phường.</w:t>
      </w:r>
    </w:p>
    <w:p>
      <w:pPr>
        <w:pStyle w:val="NormalWeb"/>
        <w:jc w:val="both"/>
        <w:rPr/>
      </w:pPr>
      <w:r>
        <w:rPr/>
        <w:t>Từ năm 1970, "xịt sĩ" Taki gốc Hy Lạp đã xịt tên mình trên nhiều bức tường ở New York với "bí danh" Taki 183 (Taki là tên, còn 183 là số nhà của anh ta). Taki được xem như là người đầu tiên ghi danh vào lịch sử của các nguệch sĩ. Chẳng bao lâu xuất hiện hằng hà sa số các cái tên khác như: Julio 204, Frank 207,  Papo 184, Super Kool 223, Lee 163rd, Phase 2, Snake 131 v.v... và v.v... Trong đó Phase 2 được biết đến với kiểu chữ bulles letters, Topcat 126 với kiểu chữ block letters, Flin 707 và Pistol với kiểu chữ 3D... Đó cũng là thành quả đạt được của các graffiti trong quá trình hoạt động của mình.</w:t>
      </w:r>
    </w:p>
    <w:p>
      <w:pPr>
        <w:pStyle w:val="NormalWeb"/>
        <w:jc w:val="both"/>
        <w:rPr/>
      </w:pPr>
      <w:r>
        <w:rPr/>
        <w:t>Những kiểu chữ nguệch ngoạc, lộn ngược... trên trang phục hip-hop ngày nay là một phần "di sản" của những "xịt sĩ" thập niên 70 khi hưởng ứng trào lưu của hip-hop trong bối cảnh "nổi loạn" của giới trẻ các khu phố nghèo da đen.</w:t>
      </w:r>
    </w:p>
    <w:p>
      <w:pPr>
        <w:pStyle w:val="NormalWeb"/>
        <w:jc w:val="both"/>
        <w:rPr/>
      </w:pPr>
      <w:r>
        <w:rPr/>
        <w:t>Nhưng graffiti gần như là một trò ăn theo trong không khí ồn ào của DJ, rap, và những bước nhảy giang hồ ở những công viên của các khu phố nghèo tràn đầy băng đảng và những hành động bạo lực. Họ chỉ là những ngườ đứng dưới sàn nhảy và trổ tài nguệch họa của mình. Mãi đến năm 1982, khu Roxy (New York) mới trở thành CLB khiêu vũ và mau chóng trở thành trung tâm của hip-hop, nơi hội tụ những DJ, rapper, vũ công breakdance và graffiti. Graffiti thật sự trổ tài trong ngôi nhà chung đó với những hình vẽ, kiểu chữ theo một phong cách rất riêng của mình, và các nghệ sĩ biểu diễn hip-hop trên sân khấu đã lưu dấu ấn đó vào những trang phục mà họ cho là đầy tính chất... hip-hop.</w:t>
      </w:r>
    </w:p>
    <w:p>
      <w:pPr>
        <w:pStyle w:val="NormalWeb"/>
        <w:jc w:val="both"/>
        <w:rPr/>
      </w:pPr>
      <w:r>
        <w:rPr/>
        <w:t>Hip-hop xuất hiện như một loại văn hóa đường phố, nhưng khi có bàn tay của những người hoạt động chuyên nghiệp biến cải và nhất là sự tác động bằng những sản phẩm băng đĩa, phim ảnh..., bộ mặt và tầm ảnh hưởng của hip-hop thay đổi đáng kể và nhanh chóng lan tràn trong giới trẻ của nhiều nước trên thế giới. Cho đến nay, nó là một trào lưu có tác động lên nhiều lĩnh vực khác nhau trong xã hội và "thôi miên" giới trẻ ở rất nhiều quốc gia...</w:t>
      </w:r>
    </w:p>
    <w:p>
      <w:pPr>
        <w:pStyle w:val="Normal"/>
        <w:rPr/>
      </w:pPr>
      <w:r>
        <w:rPr/>
      </w:r>
    </w:p>
    <w:p>
      <w:pPr>
        <w:pStyle w:val="Normal"/>
        <w:rPr/>
      </w:pPr>
      <w:r>
        <w:rPr/>
      </w:r>
    </w:p>
    <w:p>
      <w:pPr>
        <w:pStyle w:val="Normal"/>
        <w:spacing w:before="280" w:after="280"/>
        <w:rPr>
          <w:b/>
          <w:b/>
          <w:bCs/>
        </w:rPr>
      </w:pPr>
      <w:r>
        <w:rPr>
          <w:b/>
          <w:bCs/>
        </w:rPr>
        <w:t>Graffiti - Nghệ thuật hay tội lỗi</w:t>
      </w:r>
    </w:p>
    <w:p>
      <w:pPr>
        <w:pStyle w:val="Normal"/>
        <w:spacing w:before="280" w:after="280"/>
        <w:rPr/>
      </w:pPr>
      <w:r>
        <w:rPr/>
        <w:t xml:space="preserve">  </w:t>
      </w:r>
    </w:p>
    <w:p>
      <w:pPr>
        <w:pStyle w:val="Normal"/>
        <w:spacing w:before="280" w:after="280"/>
        <w:rPr>
          <w:b/>
          <w:b/>
          <w:bCs/>
          <w:i/>
          <w:i/>
          <w:iCs/>
        </w:rPr>
      </w:pPr>
      <w:r>
        <w:rPr>
          <w:b/>
          <w:bCs/>
          <w:i/>
          <w:iCs/>
        </w:rPr>
        <w:t>Sự lùng sục các bức tranh tường graffiti trên mạng Internet cùng với tốc độ phổ biến mau chóng của trào lưu hip-hop trên toàn thế giới đặt ra vấn đề: liệu xã hội có nên có cái nhìn công bằng hơn với loại hình nghệ thuật bất hợp pháp này?</w:t>
      </w:r>
    </w:p>
    <w:p>
      <w:pPr>
        <w:pStyle w:val="Normal"/>
        <w:spacing w:before="280" w:after="280"/>
        <w:rPr/>
      </w:pPr>
      <w:r>
        <w:rPr/>
        <w:t>Ngược dòng lịch sử, chắc hẳn không ít người ngạc nhiên khi hiện nay những bức tranh tường cổ xưa vẫn được lưu giữ ở phế thành Pompei hay trong các hầm mộ ở thủ đô Roma, Italia. Chỉ có điều, thời đó chúng không được tô vẽ bằng sơn xịt nhiều màu sắc như bây giờ mà đơn thuần là những ký hiệu hay hình vẽ đơn giản. Các thị dân xưa đã dùng hình thức graffiti để châm biếm các nhà chính trị, quảng cáo các nhà thổ hay chỉ đơn giản để nói lên những nguyện ước riêng tư về tình yêu và tiền bạc.</w:t>
      </w:r>
    </w:p>
    <w:p>
      <w:pPr>
        <w:pStyle w:val="Normal"/>
        <w:spacing w:before="280" w:after="280"/>
        <w:rPr/>
      </w:pPr>
      <w:r>
        <w:rPr/>
        <w:t>Theo bách khoa toàn thư Encarta, chữ "graffiti"  có nguồn gốc từ động từ Hy Lạp cổ, "graphein", có nghĩa "viết". Trong tiếng Ý, "graffiti" là hình thức số nhiều của  "graffito". Theo các nhà nghiên cứu, cái nôi của nghệ thuật graffiti hiện đại được hình thành ở thành phố New York (Mỹ), trong các khu ổ chuột dành cho dân da màu. Nạn phân biệt chủng tộc, đói nghèo và sự lộng hành của các băng đảng tội phạm ở New York chính là những chất liệu ban đầu biến graffiti trở thành một phương tiện để giới trẻ nghèo thành thị gửi gắm những thông điệp của mình ra thế giới xung quanh.</w:t>
      </w:r>
    </w:p>
    <w:p>
      <w:pPr>
        <w:pStyle w:val="Normal"/>
        <w:spacing w:before="280" w:after="280"/>
        <w:rPr/>
      </w:pPr>
      <w:r>
        <w:rPr/>
        <w:t>Dạng thông điệp phổ biến đầu tiên của graffiti là sự cảnh báo về phạm vi phân chia địa bàn làm ăn của các nhóm tội phạm. Tên tuổi, địa chỉ của các thủ lĩnh băng nhóm được vẽ chi tiết khắp hang cùng ngõ hẹp để dân buôn bán nhỏ biết đường liên hệ cống nạp tiền cho bọn bảo kê. Graffiti còn là "công cụ im lặng" ưa thích của giới xã hội đen để chúng trao đổi thông tin địa điểm, thời gian mua bán các mặt hàng "cấm" hay thách thức lẫn nhau. </w:t>
      </w:r>
    </w:p>
    <w:p>
      <w:pPr>
        <w:pStyle w:val="Normal"/>
        <w:spacing w:before="280" w:after="280"/>
        <w:rPr/>
      </w:pPr>
      <w:r>
        <w:rPr/>
        <w:t>Vào những năm 60 của thế kỷ 20, niềm yêu thích đối với graffiti vượt khỏi thế giới tội phạm với sự xuất hiện của một chàng trai nhập cư gốc Hy Lạp tên là Demitrius. Demitrius đã đánh dấu sự tồn tại của mình trên đời bằng việc ghi biệt danh "Taki 183" trên tường, toa xe điện ngầm, nhà ga và khắp nơi anh ta đi qua. Demitrius lập tức trở thành "người hùng trong mơ" của biết bao cậu bé nghèo khi chàng ta được tờ tạp chí Time phỏng vấn vào năm 1971. Phong trào vẽ graffiti rộ lên từ đấy. </w:t>
      </w:r>
    </w:p>
    <w:p>
      <w:pPr>
        <w:pStyle w:val="Normal"/>
        <w:spacing w:before="280" w:after="280"/>
        <w:rPr/>
      </w:pPr>
      <w:r>
        <w:rPr/>
        <w:t>Cuối thập niên 70, graffiti ồ ạt phát triển với loại hình khác nhau. Không chỉ đơn giản dừng lại ở những ký tự alphabet, "những họa sĩ đường phố" còn mô tả các nhân vật hoạt họa, người thật việc thật dưới dạng 3D. Dĩ nhiên, họ thường làm việc lén lút trong đêm để tránh bị phát hiện. Hệ thống giao thông công cộng và tường của các tòa  nhà trong các thành phố lớn ở Mỹ trở thành  những "tấm toan vẽ vĩ đại" và "đối tượng phục kích đặc biệt" của các nghệ sĩ graffiti.</w:t>
      </w:r>
    </w:p>
    <w:p>
      <w:pPr>
        <w:pStyle w:val="Normal"/>
        <w:spacing w:before="280" w:after="280"/>
        <w:rPr/>
      </w:pPr>
      <w:r>
        <w:rPr/>
        <w:t xml:space="preserve">Chính quyền bắt đầu lo lắng. Sự tò mò của dân chúng biến thành cơn phẫn nộ tột cùng mỗi khi ai đó, sau một đêm thức dậy bỗng thấy tường nhà mình biến thành một mớ xanh xanh đỏ đỏ rùng rợn và quái đản. Những biện pháp trấn áp và những vụ bắt bớ liên tục xảy ra. Tác giả của những kiệt tác "nổi loạn" bị phạt tiền, thậm chí nhiều người lâm vào vòng tù tội. Cuối những năm 90, phong trào graffiti tàn lụi dần. </w:t>
      </w:r>
    </w:p>
    <w:p>
      <w:pPr>
        <w:pStyle w:val="Normal"/>
        <w:spacing w:before="280" w:after="280"/>
        <w:rPr/>
      </w:pPr>
      <w:r>
        <w:rPr/>
        <w:t>Trong thời hoàng kim của graffiti, không riêng các nhà chức trách Mỹ đau đầu về vấn nạn "nghệ thuật đường phố" này. Giới chức và các nhà xã hội học ở khắp nơi trên thế giới than phiền về khoản chi phí dùng cho việc tẩy xóa các tác phẩm graffiti quá cao, lên đến hàng trăm triệu đô la mỗi năm. Những công dân mẫu mực ở các đô thị lớn tức giận vì họ cho rằng họ phải nai lưng ra làm việc để đóng thuế phục hồi mỹ quan thành phố từ New York đến Paris, London hay Tokyo.  </w:t>
      </w:r>
    </w:p>
    <w:p>
      <w:pPr>
        <w:pStyle w:val="Normal"/>
        <w:spacing w:before="280" w:after="280"/>
        <w:rPr/>
      </w:pPr>
      <w:r>
        <w:rPr/>
        <w:t>Trong tình thế đó, các nghệ sĩ graffiti đã tìm về dụng cụ vẽ truyền thống là những tấm toan. Những tác phẩm được giới phê bình tấm tắc khen là "kỳ dị" và khó hiểu. Các gallery bắt đầu lùng sục mua các tác phẩm "graffiti thu nhỏ" được sáng tác trên nền chất liệu bố thô ráp. Giá của những bức tranh loại này bỗng tăng vọt và nhiều nghệ sĩ gặp thời thu về hàng triệu đô la từ tiền bán tranh. Tiếc là, mốt graffiti trường phái "siêu thực" chỉ tồn tại trong một thời gian ngắn bởi thị hiếu bốc đồng của những nhà sưu tầm nghệ thuật.</w:t>
      </w:r>
    </w:p>
    <w:p>
      <w:pPr>
        <w:pStyle w:val="Normal"/>
        <w:spacing w:before="280" w:after="280"/>
        <w:rPr/>
      </w:pPr>
      <w:r>
        <w:rPr/>
        <w:t>Sự tồn tại của một tác phẩm graffiti giữa thanh thiên bạch nhật là không thể chấp nhận được đối với những người có con mắt nghi ngại văn hóa hip-hop, theo họ là thứ văn hóa của những kẻ nghèo lông bông. May thay, sự bùng nổ của Internet như là một vị cứu tinh kịp thời cho loại hình nghệ thuật bị xã hội đả kích kịch liệt này. Các tuyệt tác graffiti được ghi hình và số hóa đề phòng trường hợp bị chính quyền tiêu hủy. Các file chứa hình ảnh các bức graffiti rực rỡ được tải lên mạng nhằm kêu gọi các “tín đồ” hip-hop tham gia vào công cuộc bảo tồn văn hóa graffiti trên toàn thế giới.</w:t>
      </w:r>
    </w:p>
    <w:p>
      <w:pPr>
        <w:pStyle w:val="Normal"/>
        <w:spacing w:before="280" w:after="280"/>
        <w:rPr/>
      </w:pPr>
      <w:r>
        <w:rPr/>
        <w:t>Cho đến nay, những nhà thẩm mỹ học khó tính nhất cũng phải khâm phục tài năng và sự sáng tạo của không ít các tác phẩm graffiti. Các nhà xã hội học lại nhìn nhận cơn sốt graffiti dưới một góc độ khác. Theo họ, ít nhất đó cũng là thứ văn hóa phản ánh não trạng nổi loạn và cô đơn của giới trẻ thành thị. Graffiti chẳng qua là phương tiện để họ lên tiếng về sự tồn tại của mình trong xã hội công nghiệp bận rộn và lạnh lùng. Tuy nhiên, vẫn chưa có quốc gia nào công nhận graffiti là loại nghệ thuật hợp pháp.</w:t>
      </w:r>
    </w:p>
    <w:p>
      <w:pPr>
        <w:pStyle w:val="Normal"/>
        <w:rPr/>
      </w:pPr>
      <w:r>
        <w:rPr/>
      </w:r>
    </w:p>
    <w:p>
      <w:pPr>
        <w:pStyle w:val="Normal"/>
        <w:rPr/>
      </w:pPr>
      <w:r>
        <w:rPr/>
      </w:r>
    </w:p>
    <w:p>
      <w:pPr>
        <w:pStyle w:val="Normal"/>
        <w:rPr/>
      </w:pPr>
      <w:r>
        <w:rPr>
          <w:lang w:val="en"/>
        </w:rPr>
        <w:t>Graffiti - thuật ngữ của những tay “hoạ sĩ đường phố”. Ngày nay từ “graffiti” không còn lạ lẫm đối với giới trẻ 8x hay 9x ở Việt Nam mà cả những người lớn tuổi vẫn hiểu rõ nó. Ở các nứơc Tây Âu, graffiti chỉ được những kẻ mê Graff ủng hộ, còn người khác thì xem nó như một thứ làm dơ đường phố bởi những bức vẽ loằng ngoằng khó hiểu, mà lại hay xuất hiện nơi công cộng. Có khi hôm nay người ta còn nhìn thấy bức tường sáng sủa thì hôm sau đã có một bức tranh mới đựơc graff khi nào không ai hay biết nằm ngay trên bức tường sạch sẽ ấy.. ở Mỹ, Graff được coi là một tệ nạn, làm mất mỹ quan đường phố nên chính phủ đã ban hành 1 bộ luật riêng dành cho những ai mê graffiti. Cảnh sát có quyền tóm cổ một tên graffiti ngoài đường vào bất kể giờ nào, hay trên đoạn đường nào. Mặc dù graffiti gây ra nhiều vấn đề có thể kéo người thực hiện bức graff vào sở cảnh sát, nhưng chẳng có kẻ mê graff nào bỏ cuộc. Những bộ luật càng khắt khe thì dường như những bức ảnh Graff xuất hiện nhiều hơn, và nhiều nhất là ở trạm xe điện ngầm, gầm cầu, những con hẽm tối tăm và các nhà kho bỏ hoang…</w:t>
        <w:br/>
        <w:t xml:space="preserve">Graffiti và nhạc Hiphop du nhập vào Việt Nam từ khoảng chưa đầy 2 năm, nhưng ngoài đường phố ở Tp.Hồ Chí Minh đã bắt đầu xuất hiện nhiều bức Graff ở đường Tú Xương, Cao Thắng, Công Viên Bình Phú Q6, và những khu nhà mới xây …., có lẽ vừa graff lên 1 bức từơng vừa canh chừng cảnh sát là một sở thích của dân mê Graff Việt Nam và thế giới. Thế còn những tay mê Graff mà không có khiếu mỹ thuật, những người không có điều kiện đi graff cùng hội, những người ngại đi graff vào những đêm khuya hay thực tế hơn thì họ sợ làm xấu đi những con phố thì làm thế nào? Không lẽ phải tự graff lên tường phòng ngủ để tập graff cho bằng bạn bằng bè? thế thì không khả thi lắm lại tốn kém nhiều! </w:t>
        <w:br/>
        <w:br/>
        <w:t xml:space="preserve">Chính vì lẽ đó, dân mê Graffiti mặc dù vẫn thích graff ngoài đường hơn nhưng vẫn thấy việc đó khó thực hiện và không thoải mái, nên dần dần đã có những trang web cho phép bạn Graff lên bất cứ thứ gì một cách dễ dàng, khi nào chán có thể xoá đi và graff bức khác. Mặc dù graff lên …màn hình bằng chuột, nhưng vẫn không thể thiếu những bức graff nổi tiếng mà dân mê graff vẫn phải xuýt xoa. bạn muốn nhìn tận mắt hay tận tay mình graff lên tường, xe điện ngầm, container, gầm cầu, …… đều có thể thực hiện mà không sợ bất cứ điều gì. Thế thì hãy click vào trang </w:t>
      </w:r>
      <w:hyperlink r:id="rId9" w:tgtFrame="_blank">
        <w:r>
          <w:rPr>
            <w:rStyle w:val="InternetLink"/>
            <w:color w:val="000000"/>
            <w:u w:val="none"/>
            <w:lang w:val="en"/>
          </w:rPr>
          <w:t>http://graffitii.playdo.com/</w:t>
        </w:r>
      </w:hyperlink>
      <w:r>
        <w:rPr>
          <w:lang w:val="en"/>
        </w:rPr>
        <w:t xml:space="preserve"> để graff chung với bạn bè trong hội, nếu trình độ graff của bạn vẫn còn non kém,chưa muốn trình diễn với mọi người thì có thể tạo ra một Private Room rồi tha hồ múa.. chuột mà không ai làm phiền hoặc vào chỉ để xem các bức graff được các tay mê Graff tạo ra rất độc đáo được tuyển chọn đăng lên website ở mục Galleries, ở website này bạn có thể gửi bức graff của mình lên cho mọi ngừơi cùng chiêm ngưỡng với điểu kiện nó đủ trình độ lọt vào vòng tuyển chọn của những người quản lý website. Ngoài ra còn có trang </w:t>
      </w:r>
      <w:hyperlink r:id="rId10" w:tgtFrame="_blank">
        <w:r>
          <w:rPr>
            <w:rStyle w:val="InternetLink"/>
            <w:color w:val="000000"/>
            <w:u w:val="none"/>
            <w:lang w:val="en"/>
          </w:rPr>
          <w:t>http://www.zewall.com</w:t>
        </w:r>
      </w:hyperlink>
      <w:r>
        <w:rPr>
          <w:lang w:val="en"/>
        </w:rPr>
        <w:t xml:space="preserve"> cho phép bạn lựa chọn nơi graff theo sở thích, bạn có thể graff thoải mái sau đó save lại và làm wallpaper có một không hai của chính mình. Cũng thú vị không kém là các trang web cho ngừơi dùng download các font chữ Graffitti, </w:t>
      </w:r>
      <w:hyperlink r:id="rId11" w:tgtFrame="_blank">
        <w:r>
          <w:rPr>
            <w:rStyle w:val="InternetLink"/>
            <w:color w:val="000000"/>
            <w:u w:val="none"/>
            <w:lang w:val="en"/>
          </w:rPr>
          <w:t>http://graffitifont.com</w:t>
        </w:r>
      </w:hyperlink>
      <w:r>
        <w:rPr>
          <w:lang w:val="en"/>
        </w:rPr>
        <w:t xml:space="preserve"> dành cho dân thiết kế hay người mới biết graff cần tìm mẫu để tham khảo thì trang là một trang hữu ích, sau khi download xong bạn chọn font và gõ vài chữ trong Word rồi xử lý theo ý thích rồi in ra làm thiệp tặng bạn bè hay để … dành xem rồi graff theo để nâng cao tay graff của mình. Ngoài ra còn có trang </w:t>
      </w:r>
      <w:hyperlink r:id="rId12" w:tgtFrame="_blank">
        <w:r>
          <w:rPr>
            <w:rStyle w:val="InternetLink"/>
            <w:color w:val="000000"/>
            <w:u w:val="none"/>
            <w:lang w:val="en"/>
          </w:rPr>
          <w:t>http://www.linotype.com</w:t>
        </w:r>
      </w:hyperlink>
      <w:r>
        <w:rPr>
          <w:lang w:val="en"/>
        </w:rPr>
        <w:t xml:space="preserve"> cũng có chức năng như vậy, đang chờ các bạn vào khám phá. Theo đó, những trang khác hỗ trợ bạn làm 1 bức graff mà không tốn nhiều công sức download, cài đặt hay xử lý lung tung thì trang </w:t>
      </w:r>
      <w:hyperlink r:id="rId13" w:tgtFrame="_blank">
        <w:r>
          <w:rPr>
            <w:rStyle w:val="InternetLink"/>
            <w:color w:val="000000"/>
            <w:u w:val="none"/>
            <w:lang w:val="en"/>
          </w:rPr>
          <w:t>http://www.graffiticreator.net/</w:t>
        </w:r>
      </w:hyperlink>
      <w:r>
        <w:rPr>
          <w:lang w:val="en"/>
        </w:rPr>
        <w:t xml:space="preserve"> hay </w:t>
      </w:r>
      <w:hyperlink r:id="rId14" w:tgtFrame="_blank">
        <w:r>
          <w:rPr>
            <w:rStyle w:val="InternetLink"/>
            <w:color w:val="000000"/>
            <w:u w:val="none"/>
            <w:lang w:val="en"/>
          </w:rPr>
          <w:t>http://whitemagic.com.au/graffiti/</w:t>
        </w:r>
      </w:hyperlink>
      <w:r>
        <w:rPr>
          <w:lang w:val="en"/>
        </w:rPr>
        <w:t xml:space="preserve"> thích hợp nhất, bạn có thể chỉnh sửa màu sắc cho bức graff, font chữ, hình nền, và tất cả những thứ khác một cách nhanh chóng, khi nào thấy đồng ý với bức graff thì có thể save lại như một file ảnh. Thật tiện lợi phải không bạn? Không làm mất mỹ quan đô thị, không tốn kém, không lo sợ cảnh sát bắt quả tang, không phải graff vào đêm khuya, mà vẫn có được bức graff đúng với ý mình. Nếu vậy tại sao bạn không click vào thử các địa chỉ trên?</w:t>
        <w:br/>
        <w:br/>
        <w:br/>
        <w:t xml:space="preserve">Nói chung, Graffiti bản thân nó không xấu, nhưng chính những người mê Graffitti đã làm xấu đi bản chất của graff. Có thể bạn là người mê Graffitti nhưng chưa bao giờ biết cảm giác cầm đến lọ sơn xịt, thì bạn có thể bắt đầu cái cảm giác ấy trên các trang web mà tôi đã nói đến. Tôi nghĩ, ít nhất thì các trang web ấy cũng góp phần làm cho những con phố đỡ phải lên tiếng thở dài như đã từng thở dài với những tấm biển “khoan cắt bê tông”, những poster quảng cáo... của thời đại @ này. Hay ít ra nó cũng giúp bạn có thêm lửa đam mê với graffitti mà tránh được nhiều trở ngại nhất! </w:t>
      </w:r>
    </w:p>
    <w:p>
      <w:pPr>
        <w:pStyle w:val="Normal"/>
        <w:jc w:val="both"/>
        <w:rPr>
          <w:b/>
          <w:b/>
          <w:bCs/>
        </w:rPr>
      </w:pPr>
      <w:r>
        <w:rPr>
          <w:b/>
          <w:bCs/>
        </w:rPr>
        <w:t xml:space="preserve">Sự lùng sục các bức tranh tường graffiti trên mạng Internet cùng với tốc độ phổ biến mau chóng của trào lưu hip-hop trên toàn thế giới đặt ra vấn đề: liệu xã hội có nên có cái nhìn công bằng hơn với loại hình nghệ thuật bất hợp pháp này? </w:t>
      </w:r>
    </w:p>
    <w:p>
      <w:pPr>
        <w:pStyle w:val="Normal"/>
        <w:jc w:val="center"/>
        <w:rPr/>
      </w:pPr>
      <w:r>
        <w:rPr>
          <w:b/>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 xml:space="preserve">Ngược dòng lịch sử, chắc hẳn không ít người ngạc nhiên khi hiện nay những bức tranh tường cổ xưa vẫn được lưu giữ ở phế thành Pompei hay trong các hầm mộ ở thủ đô Roma, Italia. Chỉ có điều, thời đó chúng không được tô vẽ bằng sơn xịt nhiều màu sắc như bây giờ mà đơn thuần là những ký hiệu hay hình vẽ đơn giản. Các thị dân xưa đã dùng hình thức graffiti để châm biếm các nhà chính trị, quảng cáo các nhà thổ hay chỉ đơn giản để nói lên những nguyện ước riêng tư về tình yêu và tiền bạc. </w:t>
      </w:r>
    </w:p>
    <w:p>
      <w:pPr>
        <w:pStyle w:val="Normal"/>
        <w:jc w:val="both"/>
        <w:rPr/>
      </w:pPr>
      <w:r>
        <w:rPr/>
        <w:t xml:space="preserve">Theo bách khoa toàn thư Encarta, chữ "graffiti" có nguồn gốc từ động từ Hy Lạp cổ, "graphein", có nghĩa "viết". Trong tiếng Ý, "graffiti" là hình thức số nhiều của "graffito". Theo các nhà nghiên cứu, cái nôi của nghệ thuật graffiti hiện đại được </w:t>
      </w:r>
    </w:p>
    <w:p>
      <w:pPr>
        <w:pStyle w:val="Normal"/>
        <w:jc w:val="both"/>
        <w:rPr/>
      </w:pPr>
      <w:r>
        <w:rPr/>
        <w:t xml:space="preserve">hình thành ở thành phố New York (Mỹ), trong các khu ổ chuột dành cho dân da màu. Nạn phân biệt chủng tộc, đói nghèo và sự lộng hành của các băng đảng tội phạm ở New York chính là những chất liệu ban đầu biến graffiti trở thành một phương tiện để giới trẻ nghèo thành thị gửi gắm những thông điệp của mình ra thế giới xung quanh.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33575" cy="2975610"/>
                <wp:effectExtent l="0" t="0" r="0" b="0"/>
                <wp:wrapSquare wrapText="bothSides"/>
                <wp:docPr id="4" name="Frame1"/>
                <a:graphic xmlns:a="http://schemas.openxmlformats.org/drawingml/2006/main">
                  <a:graphicData uri="http://schemas.microsoft.com/office/word/2010/wordprocessingShape">
                    <wps:wsp>
                      <wps:cNvSpPr txBox="1"/>
                      <wps:spPr>
                        <a:xfrm>
                          <a:off x="0" y="0"/>
                          <a:ext cx="1933575" cy="2975610"/>
                        </a:xfrm>
                        <a:prstGeom prst="rect"/>
                        <a:solidFill>
                          <a:srgbClr val="FFFFFF">
                            <a:alpha val="0"/>
                          </a:srgbClr>
                        </a:solidFill>
                      </wps:spPr>
                      <wps:txbx>
                        <w:txbxContent>
                          <w:tbl>
                            <w:tblPr>
                              <w:tblW w:w="3045" w:type="dxa"/>
                              <w:jc w:val="left"/>
                              <w:tblInd w:w="-30" w:type="dxa"/>
                              <w:tblLayout w:type="fixed"/>
                              <w:tblCellMar>
                                <w:top w:w="75" w:type="dxa"/>
                                <w:left w:w="75" w:type="dxa"/>
                                <w:bottom w:w="75" w:type="dxa"/>
                                <w:right w:w="75"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ê Anh Phước - quản trị trang web Viethiphop: "Văn hóa graffiti ở Việt Nam chưa hình thành mà chỉ ở dạng tập tành manh mún. Theo suy nghĩ của tôi, thứ nhất chúng ta chưa có các nghệ sĩ graffiti "đủ tầm" để cho ra đời một tác phẩm đúng nghĩa. Lời khuyên của tôi cho các bạn trẻ yêu thích graffiti là hãy chỉ nên dừng lại ở các phác thảo trên giấy. Bởi việc xịt sơn lên tường nơi công cộng hay nhà riêng của người khác rõ ràng là vi phạm pháp luật". </w:t>
                                  </w:r>
                                </w:p>
                              </w:tc>
                            </w:tr>
                          </w:tbl>
                        </w:txbxContent>
                      </wps:txbx>
                      <wps:bodyPr anchor="t" lIns="0" tIns="0" rIns="0" bIns="0">
                        <a:noAutofit/>
                      </wps:bodyPr>
                    </wps:wsp>
                  </a:graphicData>
                </a:graphic>
              </wp:anchor>
            </w:drawing>
          </mc:Choice>
          <mc:Fallback>
            <w:pict>
              <v:rect fillcolor="#FFFFFF" style="position:absolute;rotation:-0;width:152.25pt;height:234.3pt;mso-wrap-distance-left:2.25pt;mso-wrap-distance-right:0pt;mso-wrap-distance-top:0pt;mso-wrap-distance-bottom:0pt;margin-top:-96.45pt;mso-position-vertical:center;mso-position-vertical-relative:text;margin-left:396.75pt;mso-position-horizontal:right;mso-position-horizontal-relative:text">
                <v:fill opacity="0f"/>
                <v:textbox inset="0in,0in,0in,0in">
                  <w:txbxContent>
                    <w:tbl>
                      <w:tblPr>
                        <w:tblW w:w="3045" w:type="dxa"/>
                        <w:jc w:val="left"/>
                        <w:tblInd w:w="-30" w:type="dxa"/>
                        <w:tblLayout w:type="fixed"/>
                        <w:tblCellMar>
                          <w:top w:w="75" w:type="dxa"/>
                          <w:left w:w="75" w:type="dxa"/>
                          <w:bottom w:w="75" w:type="dxa"/>
                          <w:right w:w="75"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ê Anh Phước - quản trị trang web Viethiphop: "Văn hóa graffiti ở Việt Nam chưa hình thành mà chỉ ở dạng tập tành manh mún. Theo suy nghĩ của tôi, thứ nhất chúng ta chưa có các nghệ sĩ graffiti "đủ tầm" để cho ra đời một tác phẩm đúng nghĩa. Lời khuyên của tôi cho các bạn trẻ yêu thích graffiti là hãy chỉ nên dừng lại ở các phác thảo trên giấy. Bởi việc xịt sơn lên tường nơi công cộng hay nhà riêng của người khác rõ ràng là vi phạm pháp luật". </w:t>
                            </w:r>
                          </w:p>
                        </w:tc>
                      </w:tr>
                    </w:tbl>
                  </w:txbxContent>
                </v:textbox>
                <w10:wrap type="square"/>
              </v:rect>
            </w:pict>
          </mc:Fallback>
        </mc:AlternateContent>
      </w:r>
    </w:p>
    <w:p>
      <w:pPr>
        <w:pStyle w:val="Normal"/>
        <w:jc w:val="both"/>
        <w:rPr/>
      </w:pPr>
      <w:r>
        <w:rPr/>
        <w:t xml:space="preserve">Dạng thông điệp phổ biến đầu tiên của graffiti là sự cảnh báo về phạm vi phân chia địa bàn làm ăn của các nhóm tội phạm. Tên tuổi, địa chỉ của các thủ lĩnh băng nhóm được vẽ chi tiết khắp hang cùng ngõ hẹp để dân buôn bán nhỏ biết đường liên hệ cống nạp tiền cho bọn bảo kê. Graffiti còn là "công cụ im lặng" ưa thích của giới xã hội đen để chúng trao đổi thông tin địa điểm, thời gian mua bán các mặt hàng "cấm" hay thách thức lẫn nhau. </w:t>
      </w:r>
    </w:p>
    <w:p>
      <w:pPr>
        <w:pStyle w:val="Normal"/>
        <w:jc w:val="both"/>
        <w:rPr/>
      </w:pPr>
      <w:r>
        <w:rPr/>
        <w:t xml:space="preserve">Vào những năm 60 của thế kỷ 20, niềm yêu thích đối với graffiti vượt khỏi thế giới tội phạm với sự xuất hiện của một chàng trai nhập cư gốc Hy Lạp tên là Demitrius. Demitrius đã đánh dấu sự tồn tại của mình trên đời bằng việc ghi biệt danh "Taki 183" trên tường, toa xe điện ngầm, nhà ga và khắp nơi anh ta đi qua. Demitrius lập tức trở thành "người hùng trong mơ" của biết bao cậu bé nghèo khi chàng ta được tờ tạp chí Time phỏng vấn vào năm 1971. Phong trào vẽ graffiti rộ lên từ đấy. </w:t>
      </w:r>
    </w:p>
    <w:p>
      <w:pPr>
        <w:pStyle w:val="Normal"/>
        <w:jc w:val="both"/>
        <w:rPr/>
      </w:pPr>
      <w:r>
        <w:rPr/>
        <w:t xml:space="preserve">Cuối thập niên 70, graffiti ồ ạt phát triển với loại hình khác nhau. Không chỉ đơn giản dừng lại ở những ký tự alphabet, "những họa sĩ đường phố" còn mô tả các nhân vật hoạt họa, người thật việc thật dưới dạng 3D. Dĩ nhiên, họ thường làm việc lén lút trong đêm để tránh bị phát hiện. Hệ thống giao thông công cộng và tường của các tòa nhà trong các thành phố lớn ở Mỹ trở thành những "tấm toan vẽ vĩ đại" và "đối tượng phục kích đặc biệt" của các nghệ sĩ graffiti. </w:t>
      </w:r>
    </w:p>
    <w:p>
      <w:pPr>
        <w:pStyle w:val="Normal"/>
        <w:jc w:val="center"/>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 xml:space="preserve">Chính quyền bắt đầu lo lắng. Sự tò mò của dân chúng biến thành cơn phẫn nộ tột cùng mỗi khi ai đó, sau một đêm thức dậy bỗng thấy tường nhà mình biến thành một mớ xanh xanh đỏ đỏ rùng rợn và quái đản. Những biện pháp trấn áp và những </w:t>
      </w:r>
    </w:p>
    <w:p>
      <w:pPr>
        <w:pStyle w:val="Normal"/>
        <w:jc w:val="both"/>
        <w:rPr/>
      </w:pPr>
      <w:r>
        <w:rPr/>
        <w:t xml:space="preserve">vụ bắt bớ liên tục xảy ra. Tác giả của những kiệt tác "nổi loạn" bị phạt tiền, thậm chí nhiều người lâm vào vòng tù tội. Cuối những năm 90, phong trào graffiti tàn lụi dần. </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499745" cy="2152015"/>
                <wp:effectExtent l="0" t="0" r="0" b="0"/>
                <wp:wrapSquare wrapText="bothSides"/>
                <wp:docPr id="7" name="Frame2"/>
                <a:graphic xmlns:a="http://schemas.openxmlformats.org/drawingml/2006/main">
                  <a:graphicData uri="http://schemas.microsoft.com/office/word/2010/wordprocessingShape">
                    <wps:wsp>
                      <wps:cNvSpPr txBox="1"/>
                      <wps:spPr>
                        <a:xfrm>
                          <a:off x="0" y="0"/>
                          <a:ext cx="499745" cy="2152015"/>
                        </a:xfrm>
                        <a:prstGeom prst="rect"/>
                        <a:solidFill>
                          <a:srgbClr val="FFFFFF">
                            <a:alpha val="0"/>
                          </a:srgbClr>
                        </a:solidFill>
                      </wps:spPr>
                      <wps:txbx>
                        <w:txbxContent>
                          <w:tbl>
                            <w:tblPr>
                              <w:tblW w:w="787" w:type="dxa"/>
                              <w:jc w:val="left"/>
                              <w:tblInd w:w="-30" w:type="dxa"/>
                              <w:tblLayout w:type="fixed"/>
                              <w:tblCellMar>
                                <w:top w:w="15" w:type="dxa"/>
                                <w:left w:w="15" w:type="dxa"/>
                                <w:bottom w:w="15" w:type="dxa"/>
                                <w:right w:w="15" w:type="dxa"/>
                              </w:tblCellMar>
                            </w:tblPr>
                            <w:tblGrid>
                              <w:gridCol w:w="787"/>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i/>
                                      <w:i/>
                                      <w:iCs/>
                                    </w:rPr>
                                  </w:pPr>
                                  <w:r>
                                    <w:rPr>
                                      <w:i/>
                                      <w:iCs/>
                                    </w:rPr>
                                    <w:t>Một biếm họa chính trị theo phong cách graffiti hiện đại</w:t>
                                  </w:r>
                                </w:p>
                              </w:tc>
                            </w:tr>
                          </w:tbl>
                        </w:txbxContent>
                      </wps:txbx>
                      <wps:bodyPr anchor="t" lIns="0" tIns="0" rIns="0" bIns="0">
                        <a:noAutofit/>
                      </wps:bodyPr>
                    </wps:wsp>
                  </a:graphicData>
                </a:graphic>
              </wp:anchor>
            </w:drawing>
          </mc:Choice>
          <mc:Fallback>
            <w:pict>
              <v:rect fillcolor="#FFFFFF" style="position:absolute;rotation:-0;width:39.35pt;height:169.45pt;mso-wrap-distance-left:0pt;mso-wrap-distance-right:2.25pt;mso-wrap-distance-top:0pt;mso-wrap-distance-bottom:0pt;margin-top:0pt;mso-position-vertical-relative:text;margin-left:-3pt;mso-position-horizontal-relative:text">
                <v:fill opacity="0f"/>
                <v:textbox inset="0in,0in,0in,0in">
                  <w:txbxContent>
                    <w:tbl>
                      <w:tblPr>
                        <w:tblW w:w="787" w:type="dxa"/>
                        <w:jc w:val="left"/>
                        <w:tblInd w:w="-30" w:type="dxa"/>
                        <w:tblLayout w:type="fixed"/>
                        <w:tblCellMar>
                          <w:top w:w="15" w:type="dxa"/>
                          <w:left w:w="15" w:type="dxa"/>
                          <w:bottom w:w="15" w:type="dxa"/>
                          <w:right w:w="15" w:type="dxa"/>
                        </w:tblCellMar>
                      </w:tblPr>
                      <w:tblGrid>
                        <w:gridCol w:w="787"/>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i/>
                                <w:i/>
                                <w:iCs/>
                              </w:rPr>
                            </w:pPr>
                            <w:r>
                              <w:rPr>
                                <w:i/>
                                <w:iCs/>
                              </w:rPr>
                              <w:t>Một biếm họa chính trị theo phong cách graffiti hiện đại</w:t>
                            </w:r>
                          </w:p>
                        </w:tc>
                      </w:tr>
                    </w:tbl>
                  </w:txbxContent>
                </v:textbox>
                <w10:wrap type="square"/>
              </v:rect>
            </w:pict>
          </mc:Fallback>
        </mc:AlternateContent>
      </w:r>
    </w:p>
    <w:p>
      <w:pPr>
        <w:pStyle w:val="Normal"/>
        <w:jc w:val="both"/>
        <w:rPr/>
      </w:pPr>
      <w:r>
        <w:rPr/>
        <w:t xml:space="preserve">Trong thời hoàng kim của graffiti, không riêng các nhà chức trách Mỹ đau đầu về vấn nạn "nghệ thuật đường phố" này. Giới chức và các nhà xã hội học ở khắp nơi trên thế giới than phiền về khoản chi phí dùng cho việc tẩy xóa các tác phẩm graffiti quá cao, lên đến hàng trăm triệu đô la mỗi năm. Những công dân mẫu mực ở các đô thị lớn tức giận vì họ cho rằng họ phải nai lưng ra làm việc để đóng thuế phục hồi mỹ quan thành phố từ New York đến Paris, London hay Tokyo. </w:t>
      </w:r>
    </w:p>
    <w:p>
      <w:pPr>
        <w:pStyle w:val="Normal"/>
        <w:jc w:val="both"/>
        <w:rPr/>
      </w:pPr>
      <w:r>
        <w:rPr/>
        <w:t xml:space="preserve">Trong tình thế đó, các nghệ sĩ graffiti đã tìm về dụng cụ vẽ truyền thống là những tấm toan. Những tác phẩm được giới phê bình tấm tắc khen là "kỳ dị" và khó hiểu. Các gallery bắt đầu lùng sục mua các tác phẩm "graffiti thu nhỏ" được sáng tác trên nền chất liệu bố thô ráp. Giá của những bức tranh loại này bỗng tăng vọt và nhiều nghệ sĩ gặp thời thu về hàng triệu đô la từ tiền bán tranh. Tiếc là, mốt graffiti trường phái "siêu thực" chỉ tồn tại trong một thời gian ngắn bởi thị hiếu bốc đồng của những nhà sưu tầm nghệ thuật. </w:t>
      </w:r>
    </w:p>
    <w:p>
      <w:pPr>
        <w:pStyle w:val="Normal"/>
        <w:jc w:val="both"/>
        <w:rPr/>
      </w:pPr>
      <w:r>
        <w:rPr/>
        <w:t>Sự tồn tại của một tác phẩm graffiti giữa thanh thiên bạch nhật là không thể chấp nhận được đối với những người có con mắt nghi ngại văn hóa hip-hop, theo họ là thứ văn hóa của những kẻ nghèo lông bông. May thay, sự bùng nổ của Internet như là một vị cứu tinh kịp thời cho loại hình nghệ thuật bị xã hội đả kích kịch liệt này. Các tuyệt tác graffiti được ghi hình và số hóa đề phòng trường hợp bị chính quyền tiêu hủy. Các file chứa hình ảnh các bức graffiti rực rỡ được tải lên mạng nhằm kêu gọi các “tín đồ” hip-hop tham gia vào công cuộc bảo tồn văn hóa graffiti trên toàn thế giới.</w:t>
      </w:r>
    </w:p>
    <w:p>
      <w:pPr>
        <w:pStyle w:val="Normal"/>
        <w:jc w:val="both"/>
        <w:rPr/>
      </w:pPr>
      <w:r>
        <w:rPr/>
        <w:t xml:space="preserve">Cho đến nay, những nhà thẩm mỹ học khó tính nhất cũng phải khâm phục tài năng và sự sáng tạo của không ít các tác phẩm graffiti. Các nhà xã hội học lại nhìn nhận cơn sốt graffiti dưới một góc độ khác. Theo họ, ít nhất đó cũng là thứ văn hóa phản ánh não trạng nổi loạn và cô đơn của giới trẻ thành thị. Graffiti chẳng qua là phương tiện để họ lên tiếng về sự tồn tại của mình trong xã hội công nghiệp bận rộn và lạnh lùng. Tuy nhiên, vẫn chưa có quốc gia nào công nhận graffiti là loại nghệ thuật hợp pháp. </w:t>
      </w:r>
    </w:p>
    <w:p>
      <w:pPr>
        <w:pStyle w:val="Normal"/>
        <w:rPr>
          <w:b/>
          <w:b/>
          <w:bCs/>
        </w:rPr>
      </w:pPr>
      <w:r>
        <w:rPr>
          <w:b/>
          <w:bCs/>
        </w:rPr>
        <w:t>Quỳnh Như</w:t>
      </w:r>
    </w:p>
    <w:sectPr>
      <w:type w:val="nextPage"/>
      <w:pgSz w:w="12240" w:h="15840"/>
      <w:pgMar w:left="90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4">
    <w:name w:val="intro4"/>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ltitle">
    <w:name w:val="p_ltitle"/>
    <w:basedOn w:val="Normal"/>
    <w:qFormat/>
    <w:pPr>
      <w:spacing w:before="280" w:after="280"/>
    </w:pPr>
    <w:rPr>
      <w:rFonts w:ascii="Arial" w:hAnsi="Arial" w:cs="Arial"/>
      <w:b/>
      <w:bCs/>
      <w:color w:val="000000"/>
      <w:sz w:val="22"/>
      <w:szCs w:val="22"/>
    </w:rPr>
  </w:style>
  <w:style w:type="paragraph" w:styleId="Ptacgia">
    <w:name w:val="p_tacgia"/>
    <w:basedOn w:val="Normal"/>
    <w:qFormat/>
    <w:pPr>
      <w:spacing w:before="280" w:after="280"/>
      <w:jc w:val="right"/>
    </w:pPr>
    <w:rPr>
      <w:rFonts w:ascii="Arial" w:hAnsi="Arial" w:cs="Arial"/>
      <w:b/>
      <w:bCs/>
      <w:sz w:val="20"/>
      <w:szCs w:val="20"/>
    </w:rPr>
  </w:style>
  <w:style w:type="paragraph" w:styleId="Tlegend">
    <w:name w:val="t_legend"/>
    <w:basedOn w:val="Normal"/>
    <w:qFormat/>
    <w:pPr>
      <w:spacing w:before="280" w:after="280"/>
    </w:pPr>
    <w:rPr>
      <w:rFonts w:ascii="Arial" w:hAnsi="Arial" w:cs="Arial"/>
      <w:color w:val="888888"/>
      <w:sz w:val="17"/>
      <w:szCs w:val="17"/>
    </w:rPr>
  </w:style>
  <w:style w:type="paragraph" w:styleId="Psubtitle">
    <w:name w:val="psubtitle"/>
    <w:basedOn w:val="Normal"/>
    <w:qFormat/>
    <w:pPr>
      <w:spacing w:before="280" w:after="280"/>
    </w:pPr>
    <w:rPr/>
  </w:style>
  <w:style w:type="paragraph" w:styleId="Topnewstitle">
    <w:name w:val="topnewstitle"/>
    <w:basedOn w:val="Normal"/>
    <w:qFormat/>
    <w:pPr>
      <w:spacing w:before="280" w:after="280"/>
    </w:pPr>
    <w:rPr>
      <w:sz w:val="17"/>
      <w:szCs w:val="17"/>
    </w:rPr>
  </w:style>
  <w:style w:type="paragraph" w:styleId="Newscontent">
    <w:name w:val="newscontent"/>
    <w:basedOn w:val="Normal"/>
    <w:qFormat/>
    <w:pPr>
      <w:spacing w:before="280" w:after="280"/>
    </w:pPr>
    <w:rPr>
      <w:sz w:val="17"/>
      <w:szCs w:val="17"/>
    </w:rPr>
  </w:style>
  <w:style w:type="paragraph" w:styleId="Nguontin">
    <w:name w:val="nguontin"/>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Ti&#7871;ng_&#221;" TargetMode="External"/><Relationship Id="rId4" Type="http://schemas.openxmlformats.org/officeDocument/2006/relationships/hyperlink" Target="http://vi.wikipedia.org/wiki/Hy_L&#7841;p_c&#7893;_&#273;&#7841;i" TargetMode="External"/><Relationship Id="rId5" Type="http://schemas.openxmlformats.org/officeDocument/2006/relationships/hyperlink" Target="http://vi.wikipedia.org/wiki/&#272;&#7871;_ch&#7871;_La_M&#227;" TargetMode="External"/><Relationship Id="rId6" Type="http://schemas.openxmlformats.org/officeDocument/2006/relationships/image" Target="media/image2.jpeg"/><Relationship Id="rId7" Type="http://schemas.openxmlformats.org/officeDocument/2006/relationships/hyperlink" Target="http://hue.vietnamnet.vn/dataimages/original/images202923_tranhtuong.jpg" TargetMode="External"/><Relationship Id="rId8" Type="http://schemas.openxmlformats.org/officeDocument/2006/relationships/hyperlink" Target="http://gas1.multifly.com/" TargetMode="External"/><Relationship Id="rId9" Type="http://schemas.openxmlformats.org/officeDocument/2006/relationships/hyperlink" Target="http://graffitii.playdo.com/" TargetMode="External"/><Relationship Id="rId10" Type="http://schemas.openxmlformats.org/officeDocument/2006/relationships/hyperlink" Target="http://www.zewall.com/" TargetMode="External"/><Relationship Id="rId11" Type="http://schemas.openxmlformats.org/officeDocument/2006/relationships/hyperlink" Target="http://graffitifont.com/" TargetMode="External"/><Relationship Id="rId12" Type="http://schemas.openxmlformats.org/officeDocument/2006/relationships/hyperlink" Target="http://www.linotype.com/" TargetMode="External"/><Relationship Id="rId13" Type="http://schemas.openxmlformats.org/officeDocument/2006/relationships/hyperlink" Target="http://www.graffiticreator.net/" TargetMode="External"/><Relationship Id="rId14" Type="http://schemas.openxmlformats.org/officeDocument/2006/relationships/hyperlink" Target="http://whitemagic.com.au/graffiti/" TargetMode="Externa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9:00Z</dcterms:created>
  <dc:creator>User</dc:creator>
  <dc:description/>
  <cp:keywords/>
  <dc:language>en-US</dc:language>
  <cp:lastModifiedBy>tran</cp:lastModifiedBy>
  <dcterms:modified xsi:type="dcterms:W3CDTF">2008-01-03T13:36:00Z</dcterms:modified>
  <cp:revision>9</cp:revision>
  <dc:subject/>
  <dc:title>Graffiti (danh từ số ít là graffito, có nguồn gốc từ tiếng Ý) là những bức tranh được vẽ trên bề mặt những nơi công cộng như tường hay cầu mà không cần (hoặc không được) sự cho phép</dc:title>
</cp:coreProperties>
</file>