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emf" ContentType="image/x-emf"/>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8" w:after="288"/>
        <w:jc w:val="center"/>
        <w:rPr>
          <w:b/>
          <w:b/>
          <w:sz w:val="26"/>
          <w:szCs w:val="26"/>
        </w:rPr>
      </w:pPr>
      <w:r>
        <w:rPr>
          <w:b/>
          <w:sz w:val="26"/>
          <w:szCs w:val="26"/>
        </w:rPr>
        <w:t>NHỮNG TIỀN ĐỀ CHUNG CỦA QUÁ TRÌNH HÌNH THÀNH NỀN VĂN MINH NHÂN LOẠI</w:t>
      </w:r>
    </w:p>
    <w:p>
      <w:pPr>
        <w:pStyle w:val="Normal"/>
        <w:numPr>
          <w:ilvl w:val="1"/>
          <w:numId w:val="2"/>
        </w:numPr>
        <w:spacing w:before="288" w:after="288"/>
        <w:ind w:left="0" w:hanging="0"/>
        <w:rPr/>
      </w:pPr>
      <w:r>
        <w:rPr>
          <w:b/>
        </w:rPr>
        <w:t>Những dấu hiệu văn minh trong thời kì công xã nguyên thuỷ</w:t>
        <w:br/>
      </w:r>
      <w:r>
        <w:rPr/>
        <w:br/>
        <w:t xml:space="preserve">       Tuy các học giả đều thống nhất với nhau, khi xuất hiện các nhà nước đầu tiên trên trái đất này thì lúc đó mới có thể nói loài người đã bước vào xã hội văn minh. Nhưng như ta đã thống nhất ở trên “Văn minh là để chỉ giai đoạn phát triển cao của văn hoá cũng như hành vi hợp lí của con người”. Vì vậy, ngay từ thời kì nguyên thuỷ, tuy chưa có thể gọi là xã hội văn minh nhưng con người thời kì đó đã có những biểu hiện tiến bộ, hợp lí, đặt tiền đề cho sự hình thành các nền văn minh nhân loại sau này:</w:t>
        <w:br/>
        <w:br/>
        <w:t xml:space="preserve">     Việc tìm ra lửa đánh dấu một bước tiến nhảy vọt trong lịch sử loài ngưòi, giúp con người mạnh hơn hẳn các loài động vật khác. Lửa giúp con người chiến thắng thú dữ, nướng chín thức ăn, làm đồ gốm, chinh phục các rừng cây để làm đất trồng trọt ...và sau này là nghề luyện kim .</w:t>
        <w:br/>
        <w:br/>
        <w:t xml:space="preserve">          - Từ chỗ sống theo bày đàn tiến lên xây dựng tổ chức công xã thị tộc, đó là một tổ chức hợp lí đầu tiên về mặt xã hội. Đối với lịch sử loài người, đây là một bước tiến lớn.</w:t>
        <w:br/>
        <w:t xml:space="preserve">          - Phân công lao động giữa trồng trọt và chăn nuôi, giữa nông nghiệp với thủ công nghiệp. Đây là một sự sắp xếp hợp lí, tiện lợi, tạo điều kiện cho việc chuyên môn hoá trong xã hội văn minh sau này.</w:t>
        <w:br/>
        <w:t xml:space="preserve">          - Sự xuất hiện cung tên cũng là một bước tiến lớn. Đây là một loại vũ khí phức tạp đòi hỏi phải tích luỹ kinh nghiệm, trí tuệ sắc sảo và kĩ năng khéo léo.</w:t>
        <w:br/>
        <w:t xml:space="preserve">          - Hôn nhân cũng có một bước tiến lớn từ tạp giao, đồng huyết đến hôn nhân theo gia đình ổn định. Đó là sự tích luỹ kinh nghiệm nhiều đời để tránh hiện tượng đồng huyết, tăng sức sống cho thế hệ sau.</w:t>
        <w:br/>
        <w:t xml:space="preserve">          - Tôn giáo nguyên thuỷ xuất hiện cũng là một bước tiến lớn về mặt tinh thần. Tín ngưỡng tô tem, việc thờ cúng tổ tiên là những biểu hiện giá trị tinh thần quan trọng của con người nguyên thuỷ.</w:t>
        <w:br/>
        <w:t xml:space="preserve">          - Nghệ thuật nguyên thuỷ cũng là một biểu hiện phát triển văn hoá quan trọng, nó thể hiện cách nhìn của người xưa bằng những hình tượng cụ thể đối với thế giới bên ngoài.</w:t>
        <w:br/>
        <w:t xml:space="preserve">          - Những biểu hiện ban đầu của kí hiệu ghi nhớ như dùng dây thừng để thắt nút, dùng các hình vẽ để diễn tả tình cảm cũng là những tiền đề cho chữ viết sau này.</w:t>
      </w:r>
    </w:p>
    <w:p>
      <w:pPr>
        <w:pStyle w:val="Normal"/>
        <w:spacing w:before="288" w:after="288"/>
        <w:rPr>
          <w:b/>
          <w:b/>
        </w:rPr>
      </w:pPr>
      <w:r>
        <w:rPr>
          <w:b/>
        </w:rPr>
        <w:t>1.2. Vài ghi nhận chung về tiến trình văn minh nhân loại:</w:t>
      </w:r>
    </w:p>
    <w:p>
      <w:pPr>
        <w:pStyle w:val="Normal"/>
        <w:spacing w:before="288" w:after="288"/>
        <w:rPr>
          <w:b/>
          <w:b/>
        </w:rPr>
      </w:pPr>
      <w:r>
        <w:rPr>
          <w:b/>
        </w:rPr>
        <w:t>Thời kì đồ đá cũ:</w:t>
      </w:r>
    </w:p>
    <w:p>
      <w:pPr>
        <w:pStyle w:val="Normal"/>
        <w:spacing w:before="288" w:after="288"/>
        <w:rPr/>
      </w:pPr>
      <w:r>
        <w:rPr/>
        <w:t>Bằng chứng khoa học dựa trên di truyền học và nghiên cứu hóa thạch, đặt nguồn ngốc người hiện đại Homo sapiens ở Châu Phi. Điều này đã xảy ra khoảng 200.000 năm trước ở thời Đồ thời đá cũ, sau một giai đoạn lâu dài của tiến trình phát triển. Những tổ tiên của loài người, như Homo erectus, đã sử dụng những công cụ đơn giản trong hàng nghìn năm, nhưng cùng với thời gian, các công cụ đó trở nên tinh xảo và phức tạp hơn.               Con người cũng phát triển ngôn ngữ khoảng thời gian nào đó thời kỳ Đồ đá cũ, cũng như một thứ nhận thức gồm cả phương pháp chôn cắt người chết, nó chỉ ra rõ rằng đức tin vào một thế giới bên kia có nguồn gốc rất xa có tôn giáo có tổ chức.</w:t>
      </w:r>
    </w:p>
    <w:p>
      <w:pPr>
        <w:pStyle w:val="Normal"/>
        <w:spacing w:before="288" w:after="288"/>
        <w:rPr/>
      </w:pPr>
      <w:r>
        <w:rPr/>
        <w:t>Con người ở thời này cũng biết tự trang điểm cho mình bằng các đồ vật để cải thiện hình ảnh bên ngoài. Ở thời này, tất cả laòi người sống theo kiểu săn bắt- hái lượm, nói chung là kiểu du mục.</w:t>
      </w:r>
    </w:p>
    <w:p>
      <w:pPr>
        <w:pStyle w:val="Normal"/>
        <w:spacing w:before="288" w:after="288"/>
        <w:rPr/>
      </w:pPr>
      <w:r>
        <w:rPr/>
        <w:t>Từ Châu Phi, con người hiện đại nhanh chóng phát triển ra khắp quả đất và những vùng không băng giá ở Châu Âu và Châu Á. Sự phát triển nhanh chóng của loài người về hướng Bắc Mỹ và Châu Đại Dương diễn ra ở thời cực thịnh của Kỷ băng hà gần đây, khi những vùng thời tiết hiện nay đặc biệt khắc nghiệt và chưa cư trú được . Vì vậy, đến cuối Kỷ băng hà khoảng 12.000 năm trước , con người hầu như đã sinh sống ở toàn bộ những vùng không băng giá ở quả đất .</w:t>
      </w:r>
    </w:p>
    <w:p>
      <w:pPr>
        <w:pStyle w:val="Normal"/>
        <w:spacing w:before="288" w:after="288"/>
        <w:rPr/>
      </w:pPr>
      <w:r>
        <w:rPr/>
      </w:r>
    </w:p>
    <w:p>
      <w:pPr>
        <w:pStyle w:val="Normal"/>
        <w:spacing w:before="288" w:after="288"/>
        <w:rPr/>
      </w:pPr>
      <w:r>
        <w:rPr/>
        <w:t>Các xã hội săn bắt –hái lượm có khuynh hướng rất nhỏ,mặc dầu trong một số trường hợp</w:t>
      </w:r>
    </w:p>
    <w:p>
      <w:pPr>
        <w:pStyle w:val="Normal"/>
        <w:spacing w:before="288" w:after="288"/>
        <w:rPr/>
      </w:pPr>
      <w:r>
        <w:rPr/>
        <w:t>họ đã phát triển sự phân tầng xã hội và những tiếp xúc ở khoảng cách xa đã có thể diển ra</w:t>
      </w:r>
    </w:p>
    <w:p>
      <w:pPr>
        <w:pStyle w:val="Normal"/>
        <w:spacing w:before="288" w:after="288"/>
        <w:rPr/>
      </w:pPr>
      <w:r>
        <w:rPr/>
        <w:t>ở trường hợp những “xa lộ” bản xứ Australia</w:t>
      </w:r>
    </w:p>
    <w:p>
      <w:pPr>
        <w:pStyle w:val="Normal"/>
        <w:spacing w:before="288" w:after="288"/>
        <w:rPr/>
      </w:pPr>
      <w:r>
        <w:rPr/>
        <w:t>cuối cùng đa số các xã hội săn bắt-hái lượm đã phát triển,hay buộc phải hấp thu vào những tổ chức xã hội nông nghiệp lớn hơn.Những xã hội không hội nhập bị tiêu diệt,hay vẫn trong tình trạng cách ly,những xã hội săn bắt hái lượm nhỏ đó hiện vẫn tồn tại ở những vùng xa xôi.</w:t>
      </w:r>
    </w:p>
    <w:p>
      <w:pPr>
        <w:pStyle w:val="Normal"/>
        <w:spacing w:before="288" w:after="288"/>
        <w:rPr>
          <w:b/>
          <w:b/>
        </w:rPr>
      </w:pPr>
      <w:r>
        <w:rPr>
          <w:b/>
        </w:rPr>
        <w:t>Thời kỳ đồ đá mới</w:t>
      </w:r>
    </w:p>
    <w:p>
      <w:pPr>
        <w:pStyle w:val="Normal"/>
        <w:spacing w:before="288" w:after="288"/>
        <w:rPr/>
      </w:pPr>
      <w:r>
        <w:rPr>
          <w:i/>
        </w:rPr>
        <w:t>Sự phát triển của nông nghiệp</w:t>
      </w:r>
      <w:r>
        <w:rPr/>
        <w:t xml:space="preserve"> là cái mốc phát triển văn minh rất quan trọng,là quá trình chung của nhân loại.</w:t>
      </w:r>
    </w:p>
    <w:p>
      <w:pPr>
        <w:pStyle w:val="Normal"/>
        <w:spacing w:before="288" w:after="288"/>
        <w:rPr/>
      </w:pPr>
      <w:r>
        <w:rPr/>
        <w:t>Một sự thay đổi lớn, được miêu tả bởi nhà tiền sử họcVere Gordon Childe như là một “cuôc cách mạng”, đã diển ra khoang thiên niên kỷ 9 TCN với việc hình thành nghề nông.Măc dầu nghiên cứu có khuynh hướng tập trung vào vùng đất Trăng lưỡi liềm màu mở ở Trung Đông, khảo cổ học ở Châu Mỹ, Đông Á và Đông Nam Á cho thấy rằng những hệ thống nông nghiệp trồng cấy nhiều loại ngũ cốc khác nhau và sử dụng các loại gia súc khác nhau có thể đả phát triển đồng thời ở một số nơi.</w:t>
      </w:r>
    </w:p>
    <w:p>
      <w:pPr>
        <w:pStyle w:val="Normal"/>
        <w:spacing w:before="288" w:after="288"/>
        <w:rPr/>
      </w:pPr>
      <w:r>
        <w:rPr/>
        <w:t>Một bước tiến nữa ở nông nghiệp Trung Đông xảy ra với sự phát triển tưới tiêu có tổ chức và sử dụng lực lượng riêng biệt,bởi những người Sumer,bắt đầu vào khoảng 5.500 TCN. Đồng và sắt thay thế đá để trở thành công cụ trong nông nghiệp va chiên tranh.Tới tận lúc đó những xã hội nông nghiệp địng cư hầu như phụ thuộc hoàn toàn vào các công cụ đá. Ở Âu Á, các công cụ đồng đỏ và đồng thau,những đồ trang trí và vũ khí bắt đầu trở nên dồi dào vào khoảng năm 3000 TCN.Sau đồ đông,vùng Đông Địa Trung Hải,Trung Đông và Trung Quốc bắt đầu sử dụng công cụ và vũ khí bằng sắt.</w:t>
      </w:r>
    </w:p>
    <w:p>
      <w:pPr>
        <w:pStyle w:val="Normal"/>
        <w:spacing w:before="288" w:after="288"/>
        <w:rPr/>
      </w:pPr>
      <w:r>
        <w:rPr/>
        <w:t>Những người dân Châu Mỹ có thể không hề biết tới công cụ kim loại cho tới tầng Chavin năm 900 TCN.Chúng ta cũng biết rằng Moche có áo giáp,những con dao và bộ đồ ăn bằng kim loại.Thậm chí người Inca vốn ít dùng đồ kim loại cũng có những chiếc cày mũi kim loại, ít nhất sau khi chinh phục Chimor.Một số khai quật khảo cổ cho thấy rằng có thể thép đã từng được chế tạo tại đây trước khi nó phát triển ở Châu Âu.</w:t>
      </w:r>
    </w:p>
    <w:p>
      <w:pPr>
        <w:pStyle w:val="Normal"/>
        <w:spacing w:before="288" w:after="288"/>
        <w:rPr/>
      </w:pPr>
      <w:r>
        <w:rPr/>
        <w:t>Các vùng châu nthổ ven sông trở thành những cái nôi của những nền văn minh đầu tiên như châu thổ sông Hoàng Hà ở Trung Quốc, sông Nin ở Ai Cập, và châu thổ sông Ân ở Pakistan. Một số dân tộc du mục, như những người thổ dân Australia và thổ dân Nam Phi ở phía Nam Châu Phi, không biết tới nong nghiệp cho tới tận thời hiện nay.</w:t>
      </w:r>
    </w:p>
    <w:p>
      <w:pPr>
        <w:pStyle w:val="Normal"/>
        <w:spacing w:before="288" w:after="288"/>
        <w:rPr/>
      </w:pPr>
      <w:r>
        <w:rPr/>
        <w:t>Nông nghiệp đã tạo cơ hội cho những xã hội phúc tạp hơn, cũng được gọi là những nền văn minh. Các quốc gia và các thị trường xuất hiện. Các kỹ thuật cãi thiện khả năng của con người(tạo ra thuyền: Đồng mộc - loại thuyền đầu tiên) nhằm kiểm soát thiên nhiên và phát triển giao thông và thông tin.</w:t>
      </w:r>
    </w:p>
    <w:p>
      <w:pPr>
        <w:pStyle w:val="Normal"/>
        <w:spacing w:before="288" w:after="288"/>
        <w:rPr/>
      </w:pPr>
      <w:r>
        <w:rPr>
          <w:i/>
        </w:rPr>
        <w:t>Sự phát triển của tôn giáo:</w:t>
      </w:r>
      <w:r>
        <w:rPr/>
        <w:t xml:space="preserve"> giai đoạn phát triển của nền văn minh</w:t>
      </w:r>
    </w:p>
    <w:p>
      <w:pPr>
        <w:pStyle w:val="Normal"/>
        <w:spacing w:before="288" w:after="288"/>
        <w:rPr/>
      </w:pPr>
      <w:r>
        <w:rPr/>
        <w:t xml:space="preserve">Đầu tiên là tín ngưỡng (niềm tin của con người: mong cầu, sợ hải trước sự vật hiện tượng mà người ta chưa lý giải đựơc). Tất cả nhân loại đều có tín ngưỡng từ thời cổ xưa Sự tôn sùng, thờ phụng... </w:t>
      </w:r>
    </w:p>
    <w:p>
      <w:pPr>
        <w:pStyle w:val="Normal"/>
        <w:spacing w:before="288" w:after="288"/>
        <w:rPr/>
      </w:pPr>
      <w:r>
        <w:rPr/>
      </w:r>
    </w:p>
    <w:p>
      <w:pPr>
        <w:pStyle w:val="Normal"/>
        <w:spacing w:before="288" w:after="288"/>
        <w:rPr/>
      </w:pPr>
      <w:r>
        <w:rPr/>
        <w:t xml:space="preserve">Đa số các nhà sử học truy nguyên sự khởi đầu của Đức tin tôn giáo ở thời đồ đá mới. Đa số các đúc tin tôn giáo thời kỳ này cốt ở sự thờ phụng một Đức mẹ nữ thần, một Cha bầu trời, và cũng có sự thờ phụng Mặt Trời và Mặt Trăng như các vị thần. </w:t>
      </w:r>
    </w:p>
    <w:p>
      <w:pPr>
        <w:pStyle w:val="Normal"/>
        <w:spacing w:before="288" w:after="288"/>
        <w:rPr>
          <w:b/>
          <w:b/>
        </w:rPr>
      </w:pPr>
      <w:r>
        <w:rPr>
          <w:b/>
        </w:rPr>
        <w:t>Qúa trình xuất hiện của văn minh thế giới.</w:t>
      </w:r>
    </w:p>
    <w:p>
      <w:pPr>
        <w:pStyle w:val="Normal"/>
        <w:spacing w:before="288" w:after="288"/>
        <w:rPr>
          <w:b/>
          <w:b/>
          <w:i/>
          <w:i/>
        </w:rPr>
      </w:pPr>
      <w:r>
        <w:rPr>
          <w:b/>
          <w:i/>
        </w:rPr>
        <w:t>Quốc gia</w:t>
      </w:r>
    </w:p>
    <w:p>
      <w:pPr>
        <w:pStyle w:val="Normal"/>
        <w:spacing w:before="288" w:after="288"/>
        <w:rPr/>
      </w:pPr>
      <w:r>
        <w:rPr/>
        <w:t>Các biên giói vạch ra các quốc gia - một ví dụ cụ thể là Vạn Lý Trường Thành, trải dài hơn 6700 km, và lần đầu tiên được xây dựng vào thế kỷ thứ 3 TCN để bảo vệ khỏi những kẽ chinh phục du mục từ phía bắc. Nó đã được xây dựng lại và phát triển thêm nhiều lần.</w:t>
      </w:r>
    </w:p>
    <w:p>
      <w:pPr>
        <w:pStyle w:val="Normal"/>
        <w:spacing w:before="288" w:after="288"/>
        <w:rPr/>
      </w:pPr>
      <w:r>
        <w:rPr/>
        <w:t xml:space="preserve">Nông nghiệp dẫn tới nhiều thay đổi lớn. Nó cho phép một xã hội đông đúc hơn  rất nhiều, và nó tự tổ chức mình vào trong các quốc gia. Đã có nhiều định nghĩa được sử dụng cho thuật ngữ “quốc gia” Max Weber và Norbert Elias định nghĩa quốc gia là một tổ chức những người có một độc quyền về sự sử dụng hợp pháp vũ lực trong một vùng địa lí riêng biệt. </w:t>
      </w:r>
    </w:p>
    <w:p>
      <w:pPr>
        <w:pStyle w:val="Normal"/>
        <w:spacing w:before="288" w:after="288"/>
        <w:rPr/>
      </w:pPr>
      <w:r>
        <w:rPr/>
        <w:t>Những quốc gia đầu tiên xuất hiện ở Lưỡng Hà, Ai Cập cổ đại và châu thổ sông Ấn Độ vào cuối thiên niên kỷ thứ 4 và đầu thiên niên kỷ thứ 3 TCN. Ở Lưỡng Hà, có nhiều thành bang. Ai Cập cổ đại khởi đầu là một quốc gia không có các thành phố, nhưng nhanh chóng sau đó các thành phố xuất hiện. Một quốc gia cần một quân đội để sử dụng vũ lực hợp pháp. Một quân đội cần một bộ máy quan liêu để duy trì nó. Ngoại trừ duy nhất là trường hợp văn minh châu thổ sông Ấn Độ vì thiếu bàng chứng về một lực lượng quân sự.</w:t>
      </w:r>
    </w:p>
    <w:p>
      <w:pPr>
        <w:pStyle w:val="Normal"/>
        <w:spacing w:before="288" w:after="288"/>
        <w:rPr/>
      </w:pPr>
      <w:r>
        <w:rPr/>
        <w:t>Các quốc gia đã xuất hiện ở Trung Quốc vào cuối thiên niên kỷ thứ ba đầu thiên niên kỷ thứ hai TCN.Các cuộc chiến tranh lớn nổ ra giữa các quốc gia ở Trung Đông. Hiệp ước Kadesh, một trong những hiệp ước hòa bình đầu tiên, được ký kết giữa người Hittites và Ai Cập cổ đại khoảng năm 1275 TCN. Các đế chế lớn bắt đầu chinh phục các vùng xung quanh vốn được cai trị bởi các bộ lạc, như Persia (thế kỷ thứ 6 TCN), Đế chế Maurya (thế kỷ thứ 4 TCN), Trung Quốc (thế kỷ thứ 3 TCN),  và Đế chế La Mã ( thế kỷ thứ 1 TCN). Đó là toàn cảnh và sự hình thành quốc gia trên thế giới.</w:t>
      </w:r>
    </w:p>
    <w:p>
      <w:pPr>
        <w:pStyle w:val="Normal"/>
        <w:spacing w:before="288" w:after="288"/>
        <w:rPr/>
      </w:pPr>
      <w:r>
        <w:rPr/>
        <w:t>Tình hình xung đột giữa các quốc gia trong quá trình phát triển của nhân loại Đế quốc La Mã, Đế quốc Trung Hoa và Đế quốc Mông Cổ.</w:t>
      </w:r>
    </w:p>
    <w:p>
      <w:pPr>
        <w:pStyle w:val="Normal"/>
        <w:spacing w:before="288" w:after="288"/>
        <w:rPr/>
      </w:pPr>
      <w:r>
        <w:rPr>
          <w:b/>
          <w:i/>
        </w:rPr>
        <w:t>Thành phố và thương mại</w:t>
      </w:r>
      <w:r>
        <w:rPr>
          <w:i/>
        </w:rPr>
        <w:t xml:space="preserve"> :</w:t>
      </w:r>
      <w:r>
        <w:rPr/>
        <w:t xml:space="preserve"> Là bước phát triển quan trọng của nhân loại sau khi hình thành quốc gia.</w:t>
      </w:r>
    </w:p>
    <w:p>
      <w:pPr>
        <w:pStyle w:val="Normal"/>
        <w:spacing w:before="288" w:after="288"/>
        <w:rPr/>
      </w:pPr>
      <w:r>
        <w:rPr/>
        <w:t>Vasco da Gama đi thuyền đến Ấn Độ để mang về những gia vị vào cuối thế kỷ 15 đầu thế kỷ 16.</w:t>
      </w:r>
    </w:p>
    <w:p>
      <w:pPr>
        <w:pStyle w:val="Normal"/>
        <w:spacing w:before="288" w:after="288"/>
        <w:rPr/>
      </w:pPr>
      <w:r>
        <w:rPr/>
        <w:t>Nông nghiệp cũng tạo nên và cho phép sự tích trữ lương thực thặng dư có thể dùng để cunn cấp cho những người không dính dáng trực tiếp tới việc sản xuất lương thực. Sự phát triển của nông nghiệp cho phép sự xuất hiện của những thành phố đầu tiên.</w:t>
      </w:r>
    </w:p>
    <w:p>
      <w:pPr>
        <w:pStyle w:val="Normal"/>
        <w:spacing w:before="288" w:after="288"/>
        <w:rPr/>
      </w:pPr>
      <w:r>
        <w:rPr/>
        <w:t>Sự phát triển của các thành phố dẫn tới cái dược gọi là văn minh: đầu tiên Văn  minh Sumerian ở Lưỡng Hà (3500 TCN), tiếp theo là Văn minh Ai Cập dọc sông Nin (3300 TCN) và nền Văn minh Harappan ở châu thổ sông Ấn (3300 TCN). Sự hình thành của một thành phố phụ thuộc vào thành phố phi nông nghiệp.Chính ở thời gian này chữ viết và thương mại ở tầm rộng bắt đầu xuất hiện.</w:t>
      </w:r>
    </w:p>
    <w:p>
      <w:pPr>
        <w:pStyle w:val="Normal"/>
        <w:spacing w:before="288" w:after="288"/>
        <w:rPr/>
      </w:pPr>
      <w:r>
        <w:rPr/>
        <w:t>Chữ viết – công cụ văn hóa mà chúng ta đã quá quen thuộc vốn là một trong những thành quả văn hóa lớn lao, quan trọng nhất của nhân loại.</w:t>
      </w:r>
    </w:p>
    <w:p>
      <w:pPr>
        <w:pStyle w:val="Normal"/>
        <w:spacing w:before="288" w:after="288"/>
        <w:rPr/>
      </w:pPr>
      <w:r>
        <w:rPr/>
        <w:t>Khoảng trước sau thiên niên kỷ TCN chữ viết mới xuất hiện.</w:t>
      </w:r>
    </w:p>
    <w:p>
      <w:pPr>
        <w:pStyle w:val="Normal"/>
        <w:spacing w:before="288" w:after="288"/>
        <w:rPr/>
      </w:pPr>
      <w:r>
        <w:rPr/>
        <w:t>Vùng Lưỡng Hà, Ai Cập cổ đại được coi là nơi có chữ viết hoàn hảo sớm nhất. So với lịch trình phát triển của nhân loại, lịch sử trên dưới 6000 năm của chữ viết chỉ là một thời gian ngắn ngũi, nhưng chính nhờ có chữ viết mà con người đã tiến vào giai đoạn phát triển nhảy vọt với những bước khổng lồ và có thể khẳng định rằng: “không có chữ viết thì không có nền văn minh hiện đại”. Chữ viết, với những phương thức vận hành cổ điển vẫn là người bạn đồng hành thân thiết của con người trong nhiều thế kỷ phát triển trước mắt.</w:t>
      </w:r>
    </w:p>
    <w:p>
      <w:pPr>
        <w:pStyle w:val="Normal"/>
        <w:spacing w:before="288" w:after="288"/>
        <w:rPr/>
      </w:pPr>
      <w:r>
        <w:rPr/>
        <w:t>Tại Trung Quốc, những xã hội tiền thành thị có thể đã phát triển từ 2500 TCN, nhưng triều đình đầu tiên được khảo cổ học xác định là nhà Thương.</w:t>
      </w:r>
    </w:p>
    <w:p>
      <w:pPr>
        <w:pStyle w:val="Normal"/>
        <w:spacing w:before="288" w:after="288"/>
        <w:rPr/>
      </w:pPr>
      <w:r>
        <w:rPr/>
        <w:t>Những con đường thương mại tầm xa xuất hiện lần đầu thiên niên kỷ thứ 3 TCN, khi những người Sumerians ở Lưỡng Hà buôn bán với nền văn minh Harappan ở châu thổ sông Ấn. Những con đường thương mai cũng xuất hiện ở phía đông Địa Trung Hải vào thiên niên kỷ thứ 4 TCN. Con đường tơ lụa giữa Trung Quốc và Syria bắt đầu từ thiên niên kỷ thứ 2 TCN. Các thành phố ở Trung Á và Ba Tư là nơi ngã ba đường của những con đường thương mại đó.</w:t>
      </w:r>
    </w:p>
    <w:p>
      <w:pPr>
        <w:pStyle w:val="Normal"/>
        <w:spacing w:before="288" w:after="288"/>
        <w:rPr>
          <w:b/>
          <w:b/>
          <w:i/>
          <w:i/>
        </w:rPr>
      </w:pPr>
      <w:r>
        <w:rPr>
          <w:b/>
          <w:i/>
        </w:rPr>
        <w:t>Tôn giáo và triết học</w:t>
      </w:r>
    </w:p>
    <w:p>
      <w:pPr>
        <w:pStyle w:val="Normal"/>
        <w:spacing w:before="288" w:after="288"/>
        <w:rPr/>
      </w:pPr>
      <w:r>
        <w:rPr/>
        <w:tab/>
        <w:t>Những triết học và tôn giáo mới xuất hiện ở cả phía đông và phía tây, đặc biệt là vào khoảng thế kỷ thứ 6 TCN. Cùng với thời gian, một tập hợp đa dạng các tôn giáo phát triển trên thế giới, với Hindu giáo và Phật giáo ở Ấn Độ, Đạo thờ lửa ở Ba Tư là một trong số những đức tinh lớn và sớm nhất. Ở phía đông, ba trường phái tư tưởng ngự trị Trung Quốc cho đến tận ngày nay.Chúng gồm: Đạo giáo, Pháp gia và Khổng giáo. Ở phía tây, truyền thống triết học Hy Lạp, được thể hiện qua các tác phẩm của Plato và Aristotle, đã được truyền bá ra khắp Châu Âu và Trung Đông qua các cuộc chinh phục của Alexandros Đại Đế vào thế kỷ thứ 4 TCN.</w:t>
      </w:r>
    </w:p>
    <w:p>
      <w:pPr>
        <w:pStyle w:val="Normal"/>
        <w:spacing w:before="288" w:after="288"/>
        <w:rPr/>
      </w:pPr>
      <w:r>
        <w:rPr/>
        <w:t>Hai trung tâm triết học lớn nhất thế giới là Trung Quốc (Châu Á) và Hy Lạp (là tư tưởng triết học lớn của thế giới và Châu Âu).</w:t>
      </w:r>
    </w:p>
    <w:p>
      <w:pPr>
        <w:pStyle w:val="Normal"/>
        <w:spacing w:before="288" w:after="288"/>
        <w:rPr>
          <w:b/>
          <w:b/>
          <w:i/>
          <w:i/>
        </w:rPr>
      </w:pPr>
      <w:r>
        <w:rPr>
          <w:b/>
          <w:i/>
        </w:rPr>
        <w:t>Những vùng và những nền văn minh lớn</w:t>
      </w:r>
    </w:p>
    <w:p>
      <w:pPr>
        <w:pStyle w:val="Normal"/>
        <w:spacing w:before="288" w:after="288"/>
        <w:rPr/>
      </w:pPr>
      <w:r>
        <w:rPr/>
        <w:t>Tới những thế kỷ cuối cùng TCN, vùng Địa Trung Hải, sông Hằng và sông Dương Tử đã trở thành khu vực phát sinh của các đế chế mà các nhà cai trị về sau này sẽ phải tìm cách học tập.</w:t>
      </w:r>
    </w:p>
    <w:p>
      <w:pPr>
        <w:pStyle w:val="Normal"/>
        <w:spacing w:before="288" w:after="288"/>
        <w:rPr/>
      </w:pPr>
      <w:r>
        <w:rPr/>
        <w:t>Các đế quốc vĩ đại dựa trên khả năng khai thác quá trình sáp nhập thông qua quân sự và việc thành lập những vùng định cư được bảo vệ để trở thành những trung tâm nông nghiệp. Hòa bình mà họ mang lại thúc đẩy thương mại quốc tế, mà nổi tiếng nhất là sự phát triển của “</w:t>
      </w:r>
      <w:r>
        <w:rPr>
          <w:i/>
        </w:rPr>
        <w:t>con đường tơ lụa</w:t>
      </w:r>
      <w:r>
        <w:rPr/>
        <w:t>”:</w:t>
      </w:r>
    </w:p>
    <w:p>
      <w:pPr>
        <w:pStyle w:val="Normal"/>
        <w:spacing w:before="288" w:after="288"/>
        <w:rPr/>
      </w:pPr>
      <w:r>
        <w:rPr/>
        <w:tab/>
        <w:t>-Trung Quốc là một nước nuôi tằm và dệt lụa sớm nhất trên thế giới. Hơn 3000 năm về trước, người đời Ân – Chu đã biết nuôi tằm và đã có những sản phẩm lụa hoa văn rất đẹp và độ thêu vóc nhiều màu sắc. Sau đó lại có những phát minh về dệt the gấm. Đến đời Hán (thế kỷ thứ 3 TCN) kỹ thuật dệt tơ lụa Trung Quốc lại được phát triển và nâng cao hơn.Người  đời Hán thường gọi dệt gấm và thêu vóc là một vì vậy hai chữ “</w:t>
      </w:r>
      <w:r>
        <w:rPr>
          <w:i/>
        </w:rPr>
        <w:t>gấm vóc</w:t>
      </w:r>
      <w:r>
        <w:rPr/>
        <w:t>” về sau đã tượng trưng cho sự tươi đẹp.</w:t>
      </w:r>
    </w:p>
    <w:p>
      <w:pPr>
        <w:pStyle w:val="Normal"/>
        <w:spacing w:before="288" w:after="288"/>
        <w:rPr/>
      </w:pPr>
      <w:r>
        <w:rPr/>
        <w:tab/>
        <w:t>- Tơ lụa của Trung Quốc đã làm cho người Trung Á, người Ả Rập và Châu Âu kinh ngạc. Từ những thế kỉ trước và đầu công nguyên người Châu Âu đã đồn đại về một “</w:t>
      </w:r>
      <w:r>
        <w:rPr>
          <w:i/>
        </w:rPr>
        <w:t>xứ sở tơ lụa</w:t>
      </w:r>
      <w:r>
        <w:rPr/>
        <w:t>” là như vậy.</w:t>
      </w:r>
    </w:p>
    <w:p>
      <w:pPr>
        <w:pStyle w:val="Normal"/>
        <w:spacing w:before="288" w:after="288"/>
        <w:rPr/>
      </w:pPr>
      <w:r>
        <w:rPr/>
        <w:tab/>
        <w:t>- Một nhà văn La Mã (thế kỉ thứ III) đã nói: “ Lụa hoa của xứ sở tơ lụa màu sắc đẹp như hoa rừng, sợi tơ nhỏ như mạng nhện”. Họ gọi Trung Quốc là xứ sở tơ lụa và con đường thông thương mà những nhà buôn đi bán lại, buôn bán tơ lụa chạy dài trên đất liền Châu Á gọi là “</w:t>
      </w:r>
      <w:r>
        <w:rPr>
          <w:i/>
        </w:rPr>
        <w:t>đường tơ</w:t>
      </w:r>
      <w:r>
        <w:rPr/>
        <w:t xml:space="preserve">” hoặc “ </w:t>
      </w:r>
      <w:r>
        <w:rPr>
          <w:i/>
        </w:rPr>
        <w:t>con đường tơ lụa</w:t>
      </w:r>
      <w:r>
        <w:rPr/>
        <w:t>”.</w:t>
      </w:r>
    </w:p>
    <w:p>
      <w:pPr>
        <w:pStyle w:val="Normal"/>
        <w:spacing w:before="288" w:after="288"/>
        <w:rPr/>
      </w:pPr>
      <w:r>
        <w:rPr/>
        <w:tab/>
      </w:r>
      <w:r>
        <w:rPr>
          <w:rFonts w:eastAsia="Wingdings 2" w:cs="Wingdings 2" w:ascii="Wingdings 2" w:hAnsi="Wingdings 2"/>
        </w:rPr>
        <w:t></w:t>
      </w:r>
      <w:r>
        <w:rPr/>
        <w:t xml:space="preserve"> “</w:t>
      </w:r>
      <w:r>
        <w:rPr>
          <w:i/>
        </w:rPr>
        <w:t>Con đường tơ lụa</w:t>
      </w:r>
      <w:r>
        <w:rPr/>
        <w:t xml:space="preserve">” thời xưa của Trung Quốc đã góp phần to lớn vào sự nghiệp giao lưu kinh tế và văn hóa dân tộc trên thế giới. Theo “ </w:t>
      </w:r>
      <w:r>
        <w:rPr>
          <w:i/>
        </w:rPr>
        <w:t>con đường tơ lụa</w:t>
      </w:r>
      <w:r>
        <w:rPr/>
        <w:t xml:space="preserve">” các hàng hóa khác bằng trúc, bằng sứ... của Trung Quốc được bán sang Trung Á và các nước Châu Âu. Kỹ thuật nuôi tằm dệt lụa của TQ cũng từ đó được truyền bá ra khắp thế giới. Ngược lai, TQ cũng du nhập được nền văn minh của các dân tộc khác; “ </w:t>
      </w:r>
      <w:r>
        <w:rPr>
          <w:i/>
        </w:rPr>
        <w:t>con đường tơ lụa</w:t>
      </w:r>
      <w:r>
        <w:rPr/>
        <w:t>” đã làm cho Châu Âu và Châu Á xích lại và hiểu biết nhau hơn.</w:t>
      </w:r>
    </w:p>
    <w:p>
      <w:pPr>
        <w:pStyle w:val="Normal"/>
        <w:spacing w:before="288" w:after="288"/>
        <w:rPr/>
      </w:pPr>
      <w:r>
        <w:rPr/>
        <w:t>Trên các vùng ở Âu Á, Châu Mỹ và Bắc Phi, các đế quốc lớn tiếp tục nổi lên và sụp đổ.</w:t>
      </w:r>
    </w:p>
    <w:p>
      <w:pPr>
        <w:pStyle w:val="Normal"/>
        <w:spacing w:before="288" w:after="288"/>
        <w:rPr/>
      </w:pPr>
      <w:r>
        <w:rPr/>
        <w:t>Sự tan rã dần dần của đế chế La Mã.</w:t>
      </w:r>
    </w:p>
    <w:p>
      <w:pPr>
        <w:pStyle w:val="Normal"/>
        <w:spacing w:before="288" w:after="288"/>
        <w:rPr/>
      </w:pPr>
      <w:r>
        <w:rPr/>
        <w:t>Tại Trung Quốc, các triều đại nổi lên rồi lại sụp đổ giống như nhau.</w:t>
      </w:r>
    </w:p>
    <w:p>
      <w:pPr>
        <w:pStyle w:val="Normal"/>
        <w:spacing w:before="288" w:after="288"/>
        <w:rPr/>
      </w:pPr>
      <w:r>
        <w:rPr/>
        <w:t>Các xã hội rộng lớn cũng bắt đầu được dựng lên ở Trung Mỹ vào thời đó, người Maya và người Aztecs ở Mesoamerca là những xã hội phát triển nhất.</w:t>
      </w:r>
    </w:p>
    <w:p>
      <w:pPr>
        <w:pStyle w:val="Normal"/>
        <w:spacing w:before="288" w:after="288"/>
        <w:rPr/>
      </w:pPr>
      <w:r>
        <w:rPr>
          <w:b/>
        </w:rPr>
        <w:t>CÁC NỀN VĂN MINH LỚN TRÊN THẾ GIỚI</w:t>
      </w:r>
      <w:r>
        <w:rPr/>
        <w:t>:</w:t>
      </w:r>
    </w:p>
    <w:p>
      <w:pPr>
        <w:pStyle w:val="Normal"/>
        <w:spacing w:before="288" w:after="288"/>
        <w:rPr/>
      </w:pPr>
      <w:r>
        <w:rPr/>
        <w:t>Loài người xuất hiện cách đây hàng triệu năm và ngay từ lúc đó con người đã tạo ra nhiều giá trị vật chất cũng như tinh thần nhưng xã hội nguyên thuỷ lúc đó nói chung vẫn còn ở trong tình trạng mông muội.</w:t>
        <w:br/>
        <w:br/>
        <w:t xml:space="preserve">            Tới cuối thiên niên kỉ IV, đầu thiên niên kỉ III TCN, ở một số nơi có điều kiện tự nhiên thuận lợi hơn các nơi khác, con người tập trung sinh sống ở những nơi đó đông hơn. Hạ lưu các con sông lớn ở châu Á và châu Phi đã hình thành ra bốn trung tâm văn minh sớm nhất của nhân loại đó là trung tâm văn minh Ai Cập, Lưỡng Hà, Ấn Độ, Trung Hoa.</w:t>
        <w:br/>
        <w:br/>
        <w:t xml:space="preserve">            Một điểm giống nhau là cả bốn trung tâm văn minh này đều dựa vào các con sông lớn: Ai Cập nhờ có sông Nin ( Nile), Lưỡng Hà nhờ có sông Ơphrat ( Euphrates) Tigrơ ( Tigris ), Ấn Độ nhờ có sông Ấn và sông Hằng, Trung Hoa nhờ có Hoàng Hà và Trường Giang. Hạ lưu của các con sông này đất rất màu mỡ, thuận lợi cho việc phát triển nông nghiệp, tạo điều kiện cho cư dân ở đây sớm bước vào xã hội văn minh.</w:t>
        <w:br/>
        <w:br/>
        <w:t xml:space="preserve">            Ở phương Tây, có hai trung tâm văn minh xuất hiện muộn hơn, đó là văn minh Hy Lạp và La Mã ( khoảng cuối thiên niên kỉ III đến đầu thiên niên kỉ II TCN ). Tuy xuất hiện muộn hơn các trung tâm văn minh ở phương Đông, nhưng nhờ kế thừa các thành tựu văn minh của phương Đông rồi sau đó phát triển lên nên văn minh Hy-La cũng để lại cho nhân loại nhiều giá trị quan trọng.</w:t>
        <w:br/>
        <w:br/>
        <w:t xml:space="preserve">            Thời trung đại, toàn bộ Tây Á và Bắc Phi nằm trong lãnh thổ đế quốc Arập. Phương Đông hình thành ba trung tâm văn minh lớn là Arập, Ấn Độ, Trung Hoa. Trong ba trung tâm văn minh đó, Ấn Độ và Trung Hoa có sự phát triển liên tục từ thời cổ đại tới thời trung đại.</w:t>
        <w:br/>
        <w:br/>
        <w:t xml:space="preserve">            Ở phương Tây, thời trung đại chỉ nằm trong một trung tâm văn minh là văn minh Tây Âu.</w:t>
        <w:br/>
        <w:br/>
        <w:t xml:space="preserve">            Ngoài những trung tâm văn minh lớn, thời cổ-trung đại trên thế giới còn hình thành những trung tâm văn minh nhỏ hơn như văn minh của một số người dân da đỏ ở Châu Mĩ, văn minh ở một số vùng thuộc Đông Nam Á .</w:t>
        <w:br/>
        <w:br/>
        <w:t xml:space="preserve">            Ngay từ thời cổ-trung đại, những nền văn minh trên thế giới không phải phát triển hoàn toàn biệt lập với nhau.Con người giữa các trung tâm văn minh khác nhau đã có sự tiếp xúc với nhau qua buôn bán, du lịch, chiến tranh, hay truyền giáo. Vì vậy chắc chắn những giá trị vật chất cũng như tinh thần giữa các trung tâm văn minh ấy cũng đã có ảnh hưởng lẫn nhau.</w:t>
        <w:br/>
        <w:br/>
        <w:t xml:space="preserve">            Tới thời cận đại, các nước phương Tây nhờ sự phát triển nhanh chóng về khoa học kĩ thuật đã trở thành các quốc gia phát triển về kinh tế, hùng mạnh về quân sự. Cùng với quá trình thực dân hoá, các nước phương Tây đã lôi cuốn các vùng còn lại của thế giới vào luồng phát triển của văn minh chung thời cận đại.</w:t>
        <w:br/>
        <w:br/>
        <w:t xml:space="preserve">            Trên cơ sở của văn minh thế giới thời cổ-trung đại mà loài người thời cận đại và hiện đại đã tạo nên được những thành tựu to lớn trên tất cả các lĩnh vực như chúng ta đã thấy ngày nay.</w:t>
      </w:r>
    </w:p>
    <w:p>
      <w:pPr>
        <w:pStyle w:val="Normal"/>
        <w:numPr>
          <w:ilvl w:val="0"/>
          <w:numId w:val="2"/>
        </w:numPr>
        <w:spacing w:before="288" w:after="288"/>
        <w:ind w:left="360" w:hanging="0"/>
        <w:rPr>
          <w:b/>
          <w:b/>
          <w:sz w:val="28"/>
          <w:szCs w:val="28"/>
        </w:rPr>
      </w:pPr>
      <w:r>
        <w:rPr>
          <w:b/>
          <w:sz w:val="28"/>
          <w:szCs w:val="28"/>
        </w:rPr>
        <w:t>NHỮNG THÀNH TỰU TIÊU BIỂU CỦA VĂN MINH THẾ GIỚI:</w:t>
      </w:r>
    </w:p>
    <w:p>
      <w:pPr>
        <w:pStyle w:val="Normal"/>
        <w:spacing w:before="288" w:after="28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0.6pt;margin-top:52.3pt;width:341.95pt;height:35.2pt;mso-wrap-style:none;v-text-anchor:middle" type="_x0000_t136">
            <v:path textpathok="t"/>
            <v:textpath on="t" fitshape="t" string="Angkor Wat - ngôi đền diệu kỳ của đất nước Cămpuchia." style="font-family:&quot;Times New Roman&quot;;font-size:24pt"/>
            <v:imagedata r:id="rId2" o:detectmouseclick="t"/>
            <v:stroke color="green" weight="9360" joinstyle="miter" endcap="flat"/>
            <v:shadow on="t" obscured="f" color="#333333"/>
            <w10:wrap type="square"/>
          </v:shape>
        </w:pict>
      </w:r>
      <w:r>
        <w:rPr/>
        <w:t xml:space="preserve">2.1 </w:t>
      </w:r>
    </w:p>
    <w:p>
      <w:pPr>
        <w:pStyle w:val="Normal"/>
        <w:spacing w:before="288" w:after="288"/>
        <w:rPr/>
      </w:pPr>
      <w:r>
        <w:rPr/>
      </w:r>
    </w:p>
    <w:p>
      <w:pPr>
        <w:pStyle w:val="C1"/>
        <w:spacing w:before="288" w:after="288"/>
        <w:rPr/>
      </w:pPr>
      <w:r>
        <w:rPr/>
      </w:r>
    </w:p>
    <w:p>
      <w:pPr>
        <w:pStyle w:val="C1"/>
        <w:spacing w:before="288" w:after="288"/>
        <w:rPr/>
      </w:pPr>
      <w:r>
        <w:rPr/>
        <w:t>Angkor Wat (tiếng Khơme nghĩa là thành phố chùa) từ lâu đã trở thành biểu tượng huy hoàng của đất nước Cămpuchia.Ngay sau khi được phát hiện vào năm 1861, Angkor Wat đã làm cho các nhà nghiên cứu bàng hoàng. Lúc đó người ta đã đặt ra nhiều giả thuyết kỳ lạ. Người cho rằng chính chủ nhân của những kim tự tháp Aicập đã đến đây và xây dựng nên Angkor Wat. Người khác lại phỏng đoán có bàn tay của người HyLạp trong việc tạo dựng nên ngôi chùa đá kỳ diệu này. Còn truyền thuyết của người Khơme thì cho rằng Angkor Wat là nguồn gốc của Thần Linh.</w:t>
      </w:r>
    </w:p>
    <w:p>
      <w:pPr>
        <w:pStyle w:val="C2"/>
        <w:spacing w:before="288" w:after="288"/>
        <w:rPr/>
      </w:pPr>
      <w:r>
        <w:rPr/>
        <w:drawing>
          <wp:inline distT="0" distB="0" distL="0" distR="0">
            <wp:extent cx="4798695" cy="3335655"/>
            <wp:effectExtent l="0" t="0" r="0" b="0"/>
            <wp:docPr id="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3" descr=""/>
                    <pic:cNvPicPr>
                      <a:picLocks noChangeAspect="1" noChangeArrowheads="1"/>
                    </pic:cNvPicPr>
                  </pic:nvPicPr>
                  <pic:blipFill>
                    <a:blip r:embed="rId3"/>
                    <a:srcRect l="-5" t="-7" r="-5" b="-7"/>
                    <a:stretch>
                      <a:fillRect/>
                    </a:stretch>
                  </pic:blipFill>
                  <pic:spPr bwMode="auto">
                    <a:xfrm>
                      <a:off x="0" y="0"/>
                      <a:ext cx="4798695" cy="3335655"/>
                    </a:xfrm>
                    <a:prstGeom prst="rect">
                      <a:avLst/>
                    </a:prstGeom>
                  </pic:spPr>
                </pic:pic>
              </a:graphicData>
            </a:graphic>
          </wp:inline>
        </w:drawing>
      </w:r>
    </w:p>
    <w:p>
      <w:pPr>
        <w:pStyle w:val="NormalWeb"/>
        <w:spacing w:before="288" w:after="288"/>
        <w:rPr/>
      </w:pPr>
      <w:r>
        <w:rPr/>
        <w:t>Truyền thuyết về Angkor Wat kể lại rằng: ngày xưa, Thần tối thượng Indra có quan hệ với một người đàn bà dưới trần gian. Người đàn bà sinh ra một người con trai là Preah Két Mêalêa (ánh sáng thiên thần). Vì được Hoàng hậu sinh ra nên Preah Két Mêalêa trở thành Hoàng Tử kế vị ngôi Vua ở Inđra Prast (Cămpuchia cổ). Thần Inđra mê vẻ khôi ngô của chú bé và đem chú về trời. Các thần không bằng lòng cho con của người dưới trần gian chung sống với mình nên đòi Inđra phải trả Preah Két Mealêa xuống hạ giới. Không còn cách nào khác Thần Indra đành phải đem chú bé xuống hạ giới. Quen với cuộc sống trên thiên giới, nên khi trở về hạ giới Preah Két Mêalêa cảm thấy trong lòng buồn bã khi sống trong cung điện của Vua cha. Hoàng Tử xin Thần Indra cho mình được trở lại thượng giới. Tuy rất thương Hoàng Tử, nhưng vị thần tối thượng không biết phải làm gì đây. Thần nảy ra ý định sai một vị kiến trúc sư vĩ đại của các Thần là Preah Pisnuka xây ngay ở hạ giới một lâu đài tráng lệ giống hệt lâu đài của Thần Indra trên thượng giới cho Hoàng Tử. Chỉ một đêm các thần đã xây xong tòa lâu đài, đó chính là Angkor Wat ngày nay. Trên các phiến đá ở Angkor Wat, còn hằn rõ những lỗ tròn chính là những dấu tay bê đá của các Thần.</w:t>
      </w:r>
    </w:p>
    <w:p>
      <w:pPr>
        <w:pStyle w:val="C2"/>
        <w:spacing w:before="288" w:after="288"/>
        <w:rPr/>
      </w:pPr>
      <w:r>
        <w:rPr/>
        <w:drawing>
          <wp:inline distT="0" distB="0" distL="0" distR="0">
            <wp:extent cx="4572000" cy="304800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4"/>
                    <a:srcRect l="-5" t="-7" r="-5" b="-7"/>
                    <a:stretch>
                      <a:fillRect/>
                    </a:stretch>
                  </pic:blipFill>
                  <pic:spPr bwMode="auto">
                    <a:xfrm>
                      <a:off x="0" y="0"/>
                      <a:ext cx="4572000" cy="3048000"/>
                    </a:xfrm>
                    <a:prstGeom prst="rect">
                      <a:avLst/>
                    </a:prstGeom>
                  </pic:spPr>
                </pic:pic>
              </a:graphicData>
            </a:graphic>
          </wp:inline>
        </w:drawing>
      </w:r>
    </w:p>
    <w:p>
      <w:pPr>
        <w:pStyle w:val="NormalWeb"/>
        <w:spacing w:before="288" w:after="288"/>
        <w:rPr/>
      </w:pPr>
      <w:r>
        <w:rPr/>
        <w:t>Từ những bàng hoàng ban đầu, các nhà khoa học đã lần theo dấu vết của những dòng bia đá bí ẩn ở các đền đài và lịch sử về Angkor Wat đã hiện dần lên. Angkor Wat từ đó đã được giải mã và không còn là huyền thoại nữa.</w:t>
      </w:r>
    </w:p>
    <w:p>
      <w:pPr>
        <w:pStyle w:val="NormalWeb"/>
        <w:spacing w:before="288" w:after="288"/>
        <w:rPr/>
      </w:pPr>
      <w:r>
        <w:rPr/>
        <w:t>Angkor Wat cũng như nhiều đền đài khác ở ăngco chỉ là một đền mộ gắn với việc thờ Thần - Vua của các triều Vua chúa Khơme thời ăngco. Các Vua ăngco coi mình là hiện thân của Thần linh. Cho nên khi còn sống mỗi vị Vua đều xây cho mình một ngôi đền như đền thờ của Thần linh. Khi chết, theo quan niệm của người Khơme, vị Vua đó sẽ trở thành Thần và nhập vào các ngôi đền mình đã xây dựng.</w:t>
      </w:r>
    </w:p>
    <w:p>
      <w:pPr>
        <w:pStyle w:val="C2"/>
        <w:spacing w:before="288" w:after="288"/>
        <w:rPr/>
      </w:pPr>
      <w:r>
        <w:rPr/>
        <w:drawing>
          <wp:inline distT="0" distB="0" distL="0" distR="0">
            <wp:extent cx="4917440" cy="3688080"/>
            <wp:effectExtent l="0" t="0" r="0" b="0"/>
            <wp:docPr id="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5" descr=""/>
                    <pic:cNvPicPr>
                      <a:picLocks noChangeAspect="1" noChangeArrowheads="1"/>
                    </pic:cNvPicPr>
                  </pic:nvPicPr>
                  <pic:blipFill>
                    <a:blip r:embed="rId5"/>
                    <a:srcRect l="-4" t="-6" r="-4" b="-6"/>
                    <a:stretch>
                      <a:fillRect/>
                    </a:stretch>
                  </pic:blipFill>
                  <pic:spPr bwMode="auto">
                    <a:xfrm>
                      <a:off x="0" y="0"/>
                      <a:ext cx="4917440" cy="3688080"/>
                    </a:xfrm>
                    <a:prstGeom prst="rect">
                      <a:avLst/>
                    </a:prstGeom>
                  </pic:spPr>
                </pic:pic>
              </a:graphicData>
            </a:graphic>
          </wp:inline>
        </w:drawing>
      </w:r>
    </w:p>
    <w:p>
      <w:pPr>
        <w:pStyle w:val="NormalWeb"/>
        <w:spacing w:before="288" w:after="288"/>
        <w:rPr/>
      </w:pPr>
      <w:r>
        <w:rPr/>
        <w:t>Cùng với tục thờ Thần Vua, một loại hình kiến trúc kỳ lạ của người Khơme ra đời: Đền núi. Mỗi ngôi đền mộ là hình ảnh của quả núi vũ trụ Mêru, nơi ngụ của Thần linh. Loại hình dáng kiến trúc đền núi bắt đầu hình thành ở Cămpuchia từ đầu thời ăngco - thời Vua Giaiavácman 2 (trị vì từ năm 790 đến năm 850). Thoạt đầu, Đền núi khơme còn rất thô sơ, chỉ là một hoặc vài ngôi đền dựng trên đỉnh một quả đồi. Nhưng dần dần, từng bộ phận cấu thành một đền núi hoàn chỉnh xuất hiện. Đến thời điểm ra đời của Angkor Wat (nửa cuối thế kỷ XII) mô hình đền núi Khơme đã hoàn thiện đến từng chi tiết nhỏ. Angkor Wat không phải xuất hiện từ hư vô mà là đỉnh cao của sự kết tinh với lịch sử hơn ba trăm năm phát triển của loại hình đền núi Khơme.</w:t>
      </w:r>
    </w:p>
    <w:p>
      <w:pPr>
        <w:pStyle w:val="NormalWeb"/>
        <w:spacing w:before="288" w:after="288"/>
        <w:rPr/>
      </w:pPr>
      <w:r>
        <w:rPr/>
        <w:t>Sau khi lên ngôi vào năm 1113, Vua Suryavácman II chọn một khu đất rộng và thoáng đãng ở góc Đông Namđô thành Yasodharapura để xây Đền núi cho mình. Đó là Angkor Wat. Công trình được khởi công vào năm 1122 và hoàn thành vào năm Vua mất - năm 1150.</w:t>
      </w:r>
    </w:p>
    <w:p>
      <w:pPr>
        <w:pStyle w:val="C2"/>
        <w:spacing w:before="288" w:after="288"/>
        <w:rPr/>
      </w:pPr>
      <w:r>
        <w:rPr/>
        <w:drawing>
          <wp:inline distT="0" distB="0" distL="0" distR="0">
            <wp:extent cx="5258435" cy="3943985"/>
            <wp:effectExtent l="0" t="0" r="0" b="0"/>
            <wp:docPr id="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6" descr=""/>
                    <pic:cNvPicPr>
                      <a:picLocks noChangeAspect="1" noChangeArrowheads="1"/>
                    </pic:cNvPicPr>
                  </pic:nvPicPr>
                  <pic:blipFill>
                    <a:blip r:embed="rId6"/>
                    <a:srcRect l="-4" t="-6" r="-4" b="-6"/>
                    <a:stretch>
                      <a:fillRect/>
                    </a:stretch>
                  </pic:blipFill>
                  <pic:spPr bwMode="auto">
                    <a:xfrm>
                      <a:off x="0" y="0"/>
                      <a:ext cx="5258435" cy="3943985"/>
                    </a:xfrm>
                    <a:prstGeom prst="rect">
                      <a:avLst/>
                    </a:prstGeom>
                  </pic:spPr>
                </pic:pic>
              </a:graphicData>
            </a:graphic>
          </wp:inline>
        </w:drawing>
      </w:r>
    </w:p>
    <w:p>
      <w:pPr>
        <w:pStyle w:val="NormalWeb"/>
        <w:spacing w:before="288" w:after="288"/>
        <w:rPr/>
      </w:pPr>
      <w:r>
        <w:rPr/>
        <w:t>Angkor Wat nằm trong khu đất thiêng rộng 1500m x 1300m và bị giới hạn bởi một hồ nước rộng. Do vị trí qui định nên đền mở về hướng Tây có hồ cũng là hướng tới đô thành, chứ không mở về hướng Đông như mọi Đền núi Khơme khác, Vượt qua hồ phía Tây là một con đường đi giữa hai hàng lan can đá hình rắn Naga khổng lồ dẫn tới cổng chính dài 230m. Toàn bộ kiến trúc bên trong được thu lại một cách chuẩn xác và chọn vẹn trong khung cổng này. Khúc dạo của bản giao hưởng nghệ thuật lớn bắt đầu và hoà lên rộn ràng khi người xem bước qua cổng chính. Cửa chính giữa mở ra con đường thứ hai rộng 9,5m và dài 350m. Hai bên đường vẫn là dãy lan can đá hình rắn Naga khổng lồ.</w:t>
      </w:r>
    </w:p>
    <w:p>
      <w:pPr>
        <w:pStyle w:val="C2"/>
        <w:spacing w:before="288" w:after="288"/>
        <w:rPr/>
      </w:pPr>
      <w:r>
        <w:rPr/>
        <w:drawing>
          <wp:inline distT="0" distB="0" distL="0" distR="0">
            <wp:extent cx="914400" cy="914400"/>
            <wp:effectExtent l="0" t="0" r="0" b="0"/>
            <wp:docPr id="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7" descr=""/>
                    <pic:cNvPicPr>
                      <a:picLocks noChangeAspect="1" noChangeArrowheads="1"/>
                    </pic:cNvPicPr>
                  </pic:nvPicPr>
                  <pic:blipFill>
                    <a:blip r:embed="rId7"/>
                    <a:srcRect l="-4" t="-6" r="-4" b="-6"/>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Các bia ký và hình chạm khắc cho thấy rằng, xưa kia Vua Suryavácman thường xa giá đến đây. Đi đầu là một đoàn người cầm cờ phướn rồi đến các nhạc công. Sau đó là những chiếc kiệu đem lễ vật dâng lên đền. Đi sau đoàn kiệu là các cung nữ cầm nến, hoa, các cỗ xe, kiệu chở các nàng công chúa. Sau nữa là những Hoàng Tử cưỡi voi có ô che trên đầu. Sau cùng, một con voi to nhất có bành lộng lẫy chở Đức Vua. Tới cửa vào đền, đoàn rước lễ rẽ sang hai cánh, chỉ đức Vua và các thành viên của Hoàng gia mới được vào đền, khi tới khu hồi lang thứ nhất thì họ dừng lại làm lễ. Khu hồi lang này rộng 215m x 187m và có những hình sư tử và rắn Naga bảy đầu trấn giữ. Tới đây, Vua vẫn ngồi trên mình voi đi tới cửa Đông của đền. Dọc tường hồi lang là tám bức phù điêu lớn cao hai mét và dài từ 50m đến 100m. Gần 1200m vuông phù điêu đó thể hiện các cảnh lấy từ Sử thi Ramayana hoặc các cảnh nói về các chiến tích của Suryavácman II. ở đây, chúng ta gặp chân dung đức Vua hai lần: một lần đang thiết triều, một lần đang xung trận. Các cảnh chiến trận được thể hiện sôi động, căng thẳng và hừng hực sát khí. Trong khi đó, các cảnh sinh hoạt, hội lễ lại êm đềm và sống động.</w:t>
      </w:r>
    </w:p>
    <w:p>
      <w:pPr>
        <w:pStyle w:val="C2"/>
        <w:spacing w:before="288" w:after="288"/>
        <w:rPr/>
      </w:pPr>
      <w:r>
        <w:rPr/>
        <w:drawing>
          <wp:inline distT="0" distB="0" distL="0" distR="0">
            <wp:extent cx="914400" cy="9144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Cảnh phía Namcủa hồi lang Đông là cả một mảng phù điêu dài 50m thể hiện huyền thoại khuấy biển sữa lấy thuốc trường sinh. Trọng tâm của phù điêu là hình Vítnu nằm trên mình con rùa. Hai bên là các Thần và qủy đáng ráng sức ôm thân con rắn khổng lồ Vasuka mà kéo. Từ đại dương bị khuấy động bay lên các tiên nữ Apsara rồi nữ thần sắc đẹp Lắcsơmi.</w:t>
      </w:r>
    </w:p>
    <w:p>
      <w:pPr>
        <w:pStyle w:val="C2"/>
        <w:spacing w:before="288" w:after="288"/>
        <w:rPr/>
      </w:pPr>
      <w:r>
        <w:rPr/>
        <w:drawing>
          <wp:inline distT="0" distB="0" distL="0" distR="0">
            <wp:extent cx="914400" cy="914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ở mặt hướng Tây của tầng một, ba cầu thang dẫn lên tầng hồi lang kín thứ hai. ở tầng thứ hai này của Angkor Wat là cả một thế giới các ô sân tạo bởi những lối đi có mái che chạy ngang dọc cắt nhau. Nơi đây chỉ dành riêng cho các thành viên của Hoàng gia. Sau khi đã cùng vị tư tế làm lễ ở tầng một, đức Vua cùng gia quyến lên tầng hai nghỉ ngơi. Không khí của tầng hai hoàng toàn tĩnh lặng êm ả. ở đó, có những thư viện có nhiều Thánh kinh dành cho Vua Chúa đọc. Bàn tay của các nghệ sĩ vô danh đã tạo nên ở tầng hai này cả một thiên giới bằng đá. Trên mặt các tường là vô vàn những hình tiên nữ Apsara bằng đá. Những nàng Apsara kiều diễm với những khuôn mặt và trang phục khác nhau, tay cầm hoa hoặc đang múa; tất cả đã tạo ra bức tranh sinh động về một thiên cung nơi hạ giới. Gần 2000 hình Apsara ở Angkor Wat là gần 2000 tác phẩm điêu khắc tuyệt vời. Qua dấu vết vàng son còn lại và các dòng bia ký, người ta có đủ cơ sở đoán rằng, xưa kia các hình tiên nữ, các bộ phận kiến trúc đã được sơn son thiếp vàng hoặc được khắc vẽ.</w:t>
      </w:r>
    </w:p>
    <w:p>
      <w:pPr>
        <w:pStyle w:val="C2"/>
        <w:spacing w:before="288" w:after="288"/>
        <w:rPr/>
      </w:pPr>
      <w:r>
        <w:rPr/>
        <w:drawing>
          <wp:inline distT="0" distB="0" distL="0" distR="0">
            <wp:extent cx="914400" cy="9144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Theo những lối tam cấp có mái che có thể lên đến tầng thứ ba, tầng trên cùng của Angkor Wat. Từ xa, tầng trên cùng này cùng với năm ngọn tháp hiện ra trên nền trời như những nụ hoa. Lên đến tầng trên cùng ai cũng cảm thấy năm ngọn tháp như ngự trị cả không gian. Ngôi tháp trung tâm cao 42m so với nền của tầng ba, còn toàn bộ ngôi chùa cao 65m.</w:t>
      </w:r>
    </w:p>
    <w:p>
      <w:pPr>
        <w:pStyle w:val="NormalWeb"/>
        <w:spacing w:before="288" w:after="288"/>
        <w:rPr/>
      </w:pPr>
      <w:r>
        <w:rPr/>
        <w:t>Mô hình của Angkor Wat đã được hoàn thiện trước đó ở đền Bà Phnôm; Angkor Wat là một kiến trúc dạng kim tự tháp ba tầng. Tầng trung tâm có năm tháp được bố cục theo sơ đồ ngũ điểm (tháp chính cao nhất ở giữa, bốn tháp nhỏ hơn ở bốn góc). Tháp trung tâm nối với bốn cổng ở bốn hướng bằng những hành lang có cột và mái che. Như vậy, mỗi tầng bị cắt ra thành những khu sân nhỏ. Mỗi tầng lại có những hồi lang kín vây quanh. Góc các hồi lang và ở ngay chính giữa các mặt lại nhô lên những hình tháp nhỏ. Các lối đi trên cầu thang cũng được lợp kín như các hồi lang. Tuy phỏng theo đền Bà Phnôm, nhưng giá trị và sự kỳ diệu của Angkor Wat chính là tầm vóc và cách xử lý không gian.</w:t>
      </w:r>
    </w:p>
    <w:p>
      <w:pPr>
        <w:pStyle w:val="C2"/>
        <w:spacing w:before="288" w:after="288"/>
        <w:rPr/>
      </w:pPr>
      <w:r>
        <w:rPr/>
        <w:drawing>
          <wp:inline distT="0" distB="0" distL="0" distR="0">
            <wp:extent cx="914400" cy="9144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Tỷ lệ và luật xa gần được biểu hiện ở Angkor Wat thật giản đơn nhưng cũng thật đáng kinh ngạc. Quãng đường giữa cổng vào tới khu đền đài dài gấp đôi chiều dài mặt Tây của đền. Đây là tỷ lệ vàng mà chỉ có người Hy Lạp Cổ mới biết và sử dụng trong những công trình kiến trúc của mình. Theo các kiến trúc sư Cổ Hy Lạp, muốn bao quát toàn bộ một công trình kiến trúc phải lùi xa một khoảng gấp hai lần kích thước lớn nhất của kiến trúc đó. Tỷ lệ của ba tầng của Angkor Wat cũng là nhữn tỷ lệ vàng: tầng một cao 6m, tầng hai cao 13m (6m+7m) và tháp chính cao 42m (6m x 7m). Chiều cao của ba tầng cứ lên từ từ đều đặn khiến người xem có cảm giác lúc nào cũng hiện diện một sự hoàn chỉnh. Hơn thế nữa, các tầng lại có cấu trúc và hình dáng giống nhau, tần trên như hoà lẫn vào hồi lang của tầng dưới. Mỗi thành phần kiến trúc từ tháp chính tới các tháp phụ, từ các bậc tam cấp đến các hồi lang... đều được bố trí cân đối rất hoàng hảo đến mức chúng vừa như là các công trình riêng biệt vừa hoà vào tổng thể chung. Tất cả điều đó cho thấy công việc xây dựng Angkor Wat phải được tính toán kỹ lưỡng trên một mô hình trước khi thi công.</w:t>
      </w:r>
    </w:p>
    <w:p>
      <w:pPr>
        <w:pStyle w:val="C2"/>
        <w:spacing w:before="288" w:after="288"/>
        <w:rPr/>
      </w:pPr>
      <w:r>
        <w:rPr/>
        <w:drawing>
          <wp:inline distT="0" distB="0" distL="0" distR="0">
            <wp:extent cx="914400" cy="9144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914400" cy="914400"/>
                    </a:xfrm>
                    <a:prstGeom prst="rect">
                      <a:avLst/>
                    </a:prstGeom>
                  </pic:spPr>
                </pic:pic>
              </a:graphicData>
            </a:graphic>
          </wp:inline>
        </w:drawing>
      </w:r>
    </w:p>
    <w:p>
      <w:pPr>
        <w:pStyle w:val="NormalWeb"/>
        <w:spacing w:before="288" w:after="288"/>
        <w:rPr/>
      </w:pPr>
      <w:r>
        <w:rPr/>
        <w:t>Sau khi Suryavácman II mất, đất nước của người Khơme lâm vào tình trạng khủng hoảng cung đình. Trước tình hình đó, quân đội Chàm đã tiến đánh và tàn phá Angkor Wat vào năm 1177. Chỉ Vua Giaiavácman VII mới trả được mối thù đó. Ông không chỉ phục hồi được Angkor Wat mà còn chiếm cả đất nước của kẻ thù. Bia ký Bantay Chmar viết: "Đức Vua đã đưa đất nước thoát khỏi vực thẳm tai họa".</w:t>
      </w:r>
    </w:p>
    <w:p>
      <w:pPr>
        <w:pStyle w:val="NormalWeb"/>
        <w:spacing w:before="288" w:after="288"/>
        <w:rPr/>
      </w:pPr>
      <w:r>
        <w:rPr/>
        <w:t>Nhưng cũng chỉ sau đó không lâu, Angkor Wat cùng với các đền đài ăngco khác đã bị con người bỏ rơi cho núi rừng xâm chiếm và bao phủ. Chỉ đến tận cuối thế kỷ XIX, Angkor Wat mới lại bắt đầu cuộc hồi sinh lần thứ hai và được đánh giá là một trong những kỳ quan của nhân loại.</w:t>
      </w:r>
    </w:p>
    <w:p>
      <w:pPr>
        <w:pStyle w:val="C2"/>
        <w:spacing w:before="288" w:after="288"/>
        <w:rPr/>
      </w:pPr>
      <w:r>
        <w:rPr/>
        <w:drawing>
          <wp:inline distT="0" distB="0" distL="0" distR="0">
            <wp:extent cx="914400" cy="9144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914400" cy="914400"/>
                    </a:xfrm>
                    <a:prstGeom prst="rect">
                      <a:avLst/>
                    </a:prstGeom>
                  </pic:spPr>
                </pic:pic>
              </a:graphicData>
            </a:graphic>
          </wp:inline>
        </w:drawing>
      </w:r>
    </w:p>
    <w:p>
      <w:pPr>
        <w:pStyle w:val="C2"/>
        <w:spacing w:before="288" w:after="288"/>
        <w:rPr/>
      </w:pPr>
      <w:r>
        <w:rPr/>
        <w:drawing>
          <wp:inline distT="0" distB="0" distL="0" distR="0">
            <wp:extent cx="914400" cy="9144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tretch>
                      <a:fillRect/>
                    </a:stretch>
                  </pic:blipFill>
                  <pic:spPr bwMode="auto">
                    <a:xfrm>
                      <a:off x="0" y="0"/>
                      <a:ext cx="914400" cy="914400"/>
                    </a:xfrm>
                    <a:prstGeom prst="rect">
                      <a:avLst/>
                    </a:prstGeom>
                  </pic:spPr>
                </pic:pic>
              </a:graphicData>
            </a:graphic>
          </wp:inline>
        </w:drawing>
      </w:r>
    </w:p>
    <w:p>
      <w:pPr>
        <w:pStyle w:val="Normal"/>
        <w:spacing w:before="288" w:after="288"/>
        <w:rPr/>
      </w:pPr>
      <w:r>
        <w:rPr/>
      </w:r>
    </w:p>
    <w:p>
      <w:pPr>
        <w:pStyle w:val="Normal"/>
        <w:spacing w:before="288" w:after="288"/>
        <w:rPr/>
      </w:pPr>
      <w:r>
        <w:rPr/>
      </w:r>
    </w:p>
    <w:p>
      <w:pPr>
        <w:pStyle w:val="Heading1"/>
        <w:spacing w:before="288" w:after="288"/>
        <w:rPr>
          <w:lang w:val="vi-VN"/>
        </w:rPr>
      </w:pPr>
      <w:r>
        <w:rPr>
          <w:lang w:val="vi-VN"/>
        </w:rPr>
        <w:t>Kim tự tháp Kheops</w:t>
      </w:r>
    </w:p>
    <w:p>
      <w:pPr>
        <w:pStyle w:val="Normal"/>
        <w:spacing w:before="288" w:after="288"/>
        <w:rPr>
          <w:lang w:val="vi-VN"/>
        </w:rPr>
      </w:pPr>
      <w:r>
        <w:rPr>
          <w:lang w:val="vi-VN"/>
        </w:rPr>
      </w:r>
    </w:p>
    <w:p>
      <w:pPr>
        <w:pStyle w:val="Normal"/>
        <w:spacing w:before="288" w:after="288"/>
        <w:jc w:val="center"/>
        <w:rPr>
          <w:sz w:val="22"/>
          <w:szCs w:val="22"/>
        </w:rPr>
      </w:pPr>
      <w:r>
        <w:rPr>
          <w:b/>
          <w:bCs/>
        </w:rPr>
        <w:t>Kim tự tháp Kheops</w:t>
      </w:r>
      <w:r>
        <w:rPr>
          <w:sz w:val="22"/>
          <w:szCs w:val="22"/>
        </w:rPr>
        <w:drawing>
          <wp:inline distT="0" distB="0" distL="0" distR="0">
            <wp:extent cx="914400" cy="914400"/>
            <wp:effectExtent l="0" t="0" r="0" b="0"/>
            <wp:docPr id="14"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a:hlinkClick r:id="rId16"/>
                    </pic:cNvPr>
                    <pic:cNvPicPr>
                      <a:picLocks noChangeAspect="1" noChangeArrowheads="1"/>
                    </pic:cNvPicPr>
                  </pic:nvPicPr>
                  <pic:blipFill>
                    <a:blip r:embed="rId15"/>
                    <a:stretch>
                      <a:fillRect/>
                    </a:stretch>
                  </pic:blipFill>
                  <pic:spPr bwMode="auto">
                    <a:xfrm>
                      <a:off x="0" y="0"/>
                      <a:ext cx="914400" cy="914400"/>
                    </a:xfrm>
                    <a:prstGeom prst="rect">
                      <a:avLst/>
                    </a:prstGeom>
                  </pic:spPr>
                </pic:pic>
              </a:graphicData>
            </a:graphic>
          </wp:inline>
        </w:drawing>
      </w:r>
    </w:p>
    <w:p>
      <w:pPr>
        <w:pStyle w:val="Normal"/>
        <w:spacing w:before="288" w:after="288"/>
        <w:jc w:val="center"/>
        <w:rPr/>
      </w:pPr>
      <w:r>
        <w:rPr>
          <w:sz w:val="22"/>
          <w:szCs w:val="22"/>
        </w:rPr>
        <w:t>Kim tự tháp Kheops là công trình cao nhất thế giới từ năm ~ 2570 TCN đến năm ~ 1300</w:t>
      </w:r>
      <w:r>
        <w:rPr>
          <w:b/>
          <w:bCs/>
          <w:sz w:val="22"/>
          <w:szCs w:val="22"/>
        </w:rPr>
        <w:t>Địa điểm</w:t>
      </w:r>
      <w:hyperlink r:id="rId17">
        <w:r>
          <w:rPr>
            <w:rStyle w:val="InternetLink"/>
            <w:color w:val="000000"/>
            <w:sz w:val="22"/>
            <w:szCs w:val="22"/>
            <w:u w:val="none"/>
          </w:rPr>
          <w:t>Giza</w:t>
        </w:r>
      </w:hyperlink>
      <w:r>
        <w:rPr>
          <w:sz w:val="22"/>
          <w:szCs w:val="22"/>
        </w:rPr>
        <w:t xml:space="preserve">, </w:t>
      </w:r>
      <w:hyperlink r:id="rId18">
        <w:r>
          <w:rPr>
            <w:rStyle w:val="InternetLink"/>
            <w:color w:val="000000"/>
            <w:sz w:val="22"/>
            <w:szCs w:val="22"/>
            <w:u w:val="none"/>
          </w:rPr>
          <w:t>Ai Cập</w:t>
        </w:r>
      </w:hyperlink>
      <w:r>
        <w:rPr>
          <w:b/>
          <w:bCs/>
          <w:sz w:val="22"/>
          <w:szCs w:val="22"/>
        </w:rPr>
        <w:t>Tình trạng</w:t>
      </w:r>
      <w:r>
        <w:rPr>
          <w:sz w:val="22"/>
          <w:szCs w:val="22"/>
        </w:rPr>
        <w:t>Đã hoàn thành</w:t>
      </w:r>
    </w:p>
    <w:p>
      <w:pPr>
        <w:pStyle w:val="Normal"/>
        <w:spacing w:before="288" w:after="288"/>
        <w:jc w:val="center"/>
        <w:rPr>
          <w:lang w:val="vi-VN"/>
        </w:rPr>
      </w:pPr>
      <w:r>
        <w:rPr>
          <w:b/>
          <w:bCs/>
          <w:sz w:val="22"/>
          <w:szCs w:val="22"/>
        </w:rPr>
        <w:t>Xây dựng</w:t>
      </w:r>
      <w:r>
        <w:rPr>
          <w:sz w:val="22"/>
          <w:szCs w:val="22"/>
        </w:rPr>
        <w:t>~ 2570 TCN</w:t>
      </w:r>
      <w:r>
        <w:rPr>
          <w:b/>
          <w:bCs/>
          <w:sz w:val="22"/>
          <w:szCs w:val="22"/>
        </w:rPr>
        <w:t>Chiều caoTính đến mái</w:t>
      </w:r>
      <w:r>
        <w:rPr>
          <w:sz w:val="22"/>
          <w:szCs w:val="22"/>
        </w:rPr>
        <w:t>138,8 m (455,2 ft)</w:t>
        <w:br/>
        <w:t>(Nguyên thủy: 146,6 m (480,9 ft)</w:t>
      </w:r>
      <w:r>
        <w:rPr>
          <w:lang w:val="vi-VN"/>
        </w:rPr>
        <w:drawing>
          <wp:inline distT="0" distB="0" distL="0" distR="0">
            <wp:extent cx="914400" cy="914400"/>
            <wp:effectExtent l="0" t="0" r="0" b="0"/>
            <wp:docPr id="15"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a:hlinkClick r:id="rId20"/>
                    </pic:cNvPr>
                    <pic:cNvPicPr>
                      <a:picLocks noChangeAspect="1" noChangeArrowheads="1"/>
                    </pic:cNvPicPr>
                  </pic:nvPicPr>
                  <pic:blipFill>
                    <a:blip r:embed="rId19"/>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drawing>
          <wp:inline distT="0" distB="0" distL="0" distR="0">
            <wp:extent cx="914400" cy="914400"/>
            <wp:effectExtent l="0" t="0" r="0" b="0"/>
            <wp:docPr id="16"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a:hlinkClick r:id="rId22"/>
                    </pic:cNvPr>
                    <pic:cNvPicPr>
                      <a:picLocks noChangeAspect="1" noChangeArrowheads="1"/>
                    </pic:cNvPicPr>
                  </pic:nvPicPr>
                  <pic:blipFill>
                    <a:blip r:embed="rId21"/>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t>Đại kim tự tháp Kheops.</w:t>
      </w:r>
    </w:p>
    <w:p>
      <w:pPr>
        <w:pStyle w:val="Normal"/>
        <w:spacing w:before="288" w:after="288"/>
        <w:rPr>
          <w:lang w:val="vi-VN"/>
        </w:rPr>
      </w:pPr>
      <w:r>
        <w:rPr>
          <w:lang w:val="vi-VN"/>
        </w:rPr>
        <w:drawing>
          <wp:inline distT="0" distB="0" distL="0" distR="0">
            <wp:extent cx="914400" cy="914400"/>
            <wp:effectExtent l="0" t="0" r="0" b="0"/>
            <wp:docPr id="17"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a:hlinkClick r:id="rId24"/>
                    </pic:cNvPr>
                    <pic:cNvPicPr>
                      <a:picLocks noChangeAspect="1" noChangeArrowheads="1"/>
                    </pic:cNvPicPr>
                  </pic:nvPicPr>
                  <pic:blipFill>
                    <a:blip r:embed="rId23"/>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drawing>
          <wp:inline distT="0" distB="0" distL="0" distR="0">
            <wp:extent cx="914400" cy="914400"/>
            <wp:effectExtent l="0" t="0" r="0" b="0"/>
            <wp:docPr id="18"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a:hlinkClick r:id="rId26"/>
                    </pic:cNvPr>
                    <pic:cNvPicPr>
                      <a:picLocks noChangeAspect="1" noChangeArrowheads="1"/>
                    </pic:cNvPicPr>
                  </pic:nvPicPr>
                  <pic:blipFill>
                    <a:blip r:embed="rId25"/>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t>Kim tự tháp Khafre và tượng Nhân sư</w:t>
      </w:r>
    </w:p>
    <w:p>
      <w:pPr>
        <w:pStyle w:val="NormalWeb"/>
        <w:spacing w:before="288" w:after="288"/>
        <w:rPr/>
      </w:pPr>
      <w:r>
        <w:rPr>
          <w:b/>
          <w:bCs/>
          <w:lang w:val="vi-VN"/>
        </w:rPr>
        <w:t>Kim tự tháp Kheops</w:t>
      </w:r>
      <w:r>
        <w:rPr>
          <w:lang w:val="vi-VN"/>
        </w:rPr>
        <w:t xml:space="preserve"> hay </w:t>
      </w:r>
      <w:r>
        <w:rPr>
          <w:b/>
          <w:bCs/>
          <w:lang w:val="vi-VN"/>
        </w:rPr>
        <w:t>kim tự tháp Kê ốp</w:t>
      </w:r>
      <w:r>
        <w:rPr>
          <w:lang w:val="vi-VN"/>
        </w:rPr>
        <w:t xml:space="preserve">, </w:t>
      </w:r>
      <w:r>
        <w:rPr>
          <w:b/>
          <w:bCs/>
          <w:lang w:val="vi-VN"/>
        </w:rPr>
        <w:t>kim tự tháp Khufu</w:t>
      </w:r>
      <w:r>
        <w:rPr>
          <w:lang w:val="vi-VN"/>
        </w:rPr>
        <w:t xml:space="preserve"> hoặc </w:t>
      </w:r>
      <w:r>
        <w:rPr>
          <w:b/>
          <w:bCs/>
          <w:lang w:val="vi-VN"/>
        </w:rPr>
        <w:t xml:space="preserve">Đại kim tự tháp </w:t>
      </w:r>
      <w:hyperlink r:id="rId27">
        <w:r>
          <w:rPr>
            <w:rStyle w:val="InternetLink"/>
            <w:b/>
            <w:bCs/>
            <w:lang w:val="vi-VN"/>
          </w:rPr>
          <w:t>Giza</w:t>
        </w:r>
      </w:hyperlink>
      <w:r>
        <w:rPr>
          <w:lang w:val="vi-VN"/>
        </w:rPr>
        <w:t xml:space="preserve"> ( </w:t>
      </w:r>
      <w:r>
        <w:rPr>
          <w:lang w:val="vi-VN"/>
        </w:rPr>
        <w:drawing>
          <wp:inline distT="0" distB="0" distL="0" distR="0">
            <wp:extent cx="914400" cy="91440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8"/>
                    <a:stretch>
                      <a:fillRect/>
                    </a:stretch>
                  </pic:blipFill>
                  <pic:spPr bwMode="auto">
                    <a:xfrm>
                      <a:off x="0" y="0"/>
                      <a:ext cx="914400" cy="914400"/>
                    </a:xfrm>
                    <a:prstGeom prst="rect">
                      <a:avLst/>
                    </a:prstGeom>
                  </pic:spPr>
                </pic:pic>
              </a:graphicData>
            </a:graphic>
          </wp:inline>
        </w:drawing>
      </w:r>
      <w:hyperlink r:id="rId29">
        <w:r>
          <w:rPr>
            <w:rStyle w:val="InternetLink"/>
            <w:lang w:val="vi-VN"/>
          </w:rPr>
          <w:t>29°58′41″B, 31°07′53″Đ</w:t>
        </w:r>
      </w:hyperlink>
      <w:r>
        <w:rPr>
          <w:lang w:val="vi-VN"/>
        </w:rPr>
        <w:t xml:space="preserve">), là một trong những công trình cổ nhất và duy nhất còn tồn tại trong số </w:t>
      </w:r>
      <w:hyperlink r:id="rId30">
        <w:r>
          <w:rPr>
            <w:rStyle w:val="InternetLink"/>
            <w:color w:val="000000"/>
            <w:u w:val="none"/>
            <w:lang w:val="vi-VN"/>
          </w:rPr>
          <w:t>Bảy kỳ quan thế giới</w:t>
        </w:r>
      </w:hyperlink>
      <w:r>
        <w:rPr>
          <w:lang w:val="vi-VN"/>
        </w:rPr>
        <w:t xml:space="preserve">. Các nhà Ai Cập học nói chung đã đồng ý rằng kim tự tháp được xây trong khoảng thời gian 20 năm từ khoảng năm 2560 TCN. Mọi người cũng cho rằng Đại kim tự tháp được xây dựng làm lăng mộ cho </w:t>
      </w:r>
      <w:hyperlink r:id="rId31">
        <w:r>
          <w:rPr>
            <w:rStyle w:val="InternetLink"/>
            <w:lang w:val="vi-VN"/>
          </w:rPr>
          <w:t>pharaon</w:t>
        </w:r>
      </w:hyperlink>
      <w:r>
        <w:rPr>
          <w:lang w:val="vi-VN"/>
        </w:rPr>
        <w:t xml:space="preserve"> </w:t>
      </w:r>
      <w:hyperlink r:id="rId32">
        <w:r>
          <w:rPr>
            <w:rStyle w:val="InternetLink"/>
            <w:lang w:val="vi-VN"/>
          </w:rPr>
          <w:t>Kheops</w:t>
        </w:r>
      </w:hyperlink>
      <w:r>
        <w:rPr>
          <w:lang w:val="vi-VN"/>
        </w:rPr>
        <w:t xml:space="preserve"> (</w:t>
      </w:r>
      <w:hyperlink r:id="rId33">
        <w:r>
          <w:rPr>
            <w:rStyle w:val="InternetLink"/>
            <w:color w:val="000000"/>
            <w:u w:val="none"/>
            <w:lang w:val="vi-VN"/>
          </w:rPr>
          <w:t>chuyển tự từ tiếng Hy Lạp</w:t>
        </w:r>
      </w:hyperlink>
      <w:r>
        <w:rPr>
          <w:lang w:val="vi-VN"/>
        </w:rPr>
        <w:t xml:space="preserve"> Χέωψ; </w:t>
      </w:r>
      <w:hyperlink r:id="rId34">
        <w:r>
          <w:rPr>
            <w:rStyle w:val="InternetLink"/>
            <w:lang w:val="vi-VN"/>
          </w:rPr>
          <w:t>tiếng Ai Cập</w:t>
        </w:r>
      </w:hyperlink>
      <w:r>
        <w:rPr>
          <w:lang w:val="vi-VN"/>
        </w:rPr>
        <w:t xml:space="preserve">: </w:t>
      </w:r>
      <w:r>
        <w:rPr>
          <w:i/>
          <w:iCs/>
          <w:lang w:val="vi-VN"/>
        </w:rPr>
        <w:t>Khufu</w:t>
      </w:r>
      <w:r>
        <w:rPr>
          <w:lang w:val="vi-VN"/>
        </w:rPr>
        <w:t xml:space="preserve">) thuộc </w:t>
      </w:r>
      <w:hyperlink r:id="rId35">
        <w:r>
          <w:rPr>
            <w:rStyle w:val="InternetLink"/>
            <w:color w:val="000000"/>
            <w:u w:val="none"/>
            <w:lang w:val="vi-VN"/>
          </w:rPr>
          <w:t>Triều đại thứ tư</w:t>
        </w:r>
      </w:hyperlink>
      <w:r>
        <w:rPr>
          <w:lang w:val="vi-VN"/>
        </w:rPr>
        <w:t xml:space="preserve"> thời </w:t>
      </w:r>
      <w:hyperlink r:id="rId36">
        <w:r>
          <w:rPr>
            <w:rStyle w:val="InternetLink"/>
            <w:color w:val="000000"/>
            <w:u w:val="none"/>
            <w:lang w:val="vi-VN"/>
          </w:rPr>
          <w:t>Ai Cập cổ đại</w:t>
        </w:r>
      </w:hyperlink>
      <w:r>
        <w:rPr>
          <w:lang w:val="vi-VN"/>
        </w:rPr>
        <w:t xml:space="preserve">, vì thế nó đã được gọi là </w:t>
      </w:r>
      <w:r>
        <w:rPr>
          <w:b/>
          <w:bCs/>
          <w:lang w:val="vi-VN"/>
        </w:rPr>
        <w:t>Kim tự tháp Kheops</w:t>
      </w:r>
      <w:r>
        <w:rPr>
          <w:vertAlign w:val="superscript"/>
          <w:lang w:val="vi-VN"/>
        </w:rPr>
        <w:t xml:space="preserve"> .</w:t>
      </w:r>
      <w:r>
        <w:rPr>
          <w:lang w:val="vi-VN"/>
        </w:rPr>
        <w:t xml:space="preserve"> Vị tể tướng của Kheops là </w:t>
      </w:r>
      <w:hyperlink r:id="rId37">
        <w:r>
          <w:rPr>
            <w:rStyle w:val="InternetLink"/>
            <w:color w:val="000000"/>
            <w:u w:val="none"/>
            <w:lang w:val="vi-VN"/>
          </w:rPr>
          <w:t>Hemiunu</w:t>
        </w:r>
      </w:hyperlink>
      <w:r>
        <w:rPr>
          <w:lang w:val="vi-VN"/>
        </w:rPr>
        <w:t xml:space="preserve"> được cho là kiến trúc sư của Đại Kim tự tháp này.</w:t>
      </w:r>
    </w:p>
    <w:p>
      <w:pPr>
        <w:pStyle w:val="Heading2"/>
        <w:spacing w:before="288" w:after="288"/>
        <w:rPr>
          <w:lang w:val="vi-VN"/>
        </w:rPr>
      </w:pPr>
      <w:r>
        <w:rPr>
          <w:lang w:val="vi-VN"/>
        </w:rPr>
        <w:drawing>
          <wp:inline distT="0" distB="0" distL="0" distR="0">
            <wp:extent cx="914400" cy="9144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8"/>
                    <a:stretch>
                      <a:fillRect/>
                    </a:stretch>
                  </pic:blipFill>
                  <pic:spPr bwMode="auto">
                    <a:xfrm>
                      <a:off x="0" y="0"/>
                      <a:ext cx="914400" cy="914400"/>
                    </a:xfrm>
                    <a:prstGeom prst="rect">
                      <a:avLst/>
                    </a:prstGeom>
                  </pic:spPr>
                </pic:pic>
              </a:graphicData>
            </a:graphic>
          </wp:inline>
        </w:drawing>
      </w:r>
      <w:bookmarkStart w:id="0" w:name="B.E1.BB.91i_c.E1.BA.A3nh_l.E1.BB.8Bch_s."/>
      <w:bookmarkEnd w:id="0"/>
      <w:r>
        <w:rPr>
          <w:lang w:val="vi-VN"/>
        </w:rPr>
        <w:t xml:space="preserve"> </w:t>
      </w:r>
      <w:r>
        <w:rPr>
          <w:rStyle w:val="Mwheadline"/>
          <w:lang w:val="vi-VN"/>
        </w:rPr>
        <w:t>Bối cảnh lịch sử</w:t>
      </w:r>
    </w:p>
    <w:p>
      <w:pPr>
        <w:pStyle w:val="NormalWeb"/>
        <w:spacing w:before="288" w:after="288"/>
        <w:rPr>
          <w:lang w:val="vi-VN"/>
        </w:rPr>
      </w:pPr>
      <w:r>
        <w:rPr>
          <w:lang w:val="vi-VN"/>
        </w:rPr>
        <w:t>Quá trình xây dựng được các nhà Ai Cập học tin là trong khoảng 20 năm, đánh giá được chấp nhận rộng rãi nhất cho năm hoàn thành là khoảng 2560 TCN. Năm hoàn thành này được ủng hộ một cách không chắc chắn bởi những khám phá khảo cổ tới bây giờ vẫn chưa tiết lộ một nền văn minh nào (hay một dân số đủ lớn hay đủ khả năng kỹ thuật) xưa hơn Triều đại thứ tư trong khu vực này.</w:t>
      </w:r>
    </w:p>
    <w:p>
      <w:pPr>
        <w:pStyle w:val="NormalWeb"/>
        <w:spacing w:before="288" w:after="288"/>
        <w:rPr>
          <w:lang w:val="vi-VN"/>
        </w:rPr>
      </w:pPr>
      <w:r>
        <w:rPr>
          <w:lang w:val="vi-VN"/>
        </w:rPr>
        <w:t>Đại Kim Tự Tháp này là xưa nhất và lớn nhất trong ba kim tự tháp trong vùng Giza Necropolis giáp với Cairo, Ai Cập ở châu Phi. Nó là phần chính cũa một cấu trúc phức tạp các công trình bao gồm cả hai ngôi đền nhà xác để thờ Kheops (một gần kim tự tháp và một gần sông Nil), ba kim tự tháp nhỏ hơn cho các bà vợ của Kheops, và một kim tự tháp "vệ tinh" nhỏ hơn, một đường đắp cao nối hai ngôi đền, và một nhà mồ nhỏ bao quanh kim tự tháp cho các quý tộc. Một trong các kim tự tháp nhỏ chứa mộ của hoàng hậu Hetepheres (khám phá năm 1925), em gái và vợ của Sneferu và mẹ của Kheops. Cũng có thành phố cho công nhân, bao gồm một nghĩa trang, các tiệm bánh, một xưởng làm bia và một khu để luyện (nấu chảy) Đồng (nguyên tố)đồng. Nhiều tòa nhà và các khu cấu trúc khác đang được khám phá bởi Dự án vẽ bản đồ Giza.</w:t>
      </w:r>
    </w:p>
    <w:p>
      <w:pPr>
        <w:pStyle w:val="NormalWeb"/>
        <w:spacing w:before="288" w:after="288"/>
        <w:rPr>
          <w:lang w:val="vi-VN"/>
        </w:rPr>
      </w:pPr>
      <w:r>
        <w:rPr>
          <w:lang w:val="vi-VN"/>
        </w:rPr>
        <w:t>Cách vài trăm mét về phía tây nam Kim tự tháp Kheops là một kim tự tháp hơi nhỏ hơn khác, Kim tự tháp Khafre, một trong những người kế vị Kheops và được tin rằng là người đã xây dựng Đại Sphinx Giza Đại Nhân sư. Thêm vài trăm mét nữa ở phía tây nam là Kim tự tháp Menkaure, người kế vị Khafre, với chiều cao khoảng một nửa Đại kim tự tháp. Hiện nay, kim tự tháp Khafre là kim tự tháp cao nhất trong nhóm bởi Đại kim tự tháp đã mất khoảng 30 feet chiều cao vật liệu trên đỉnh. Thời cổ đại, Kim tự tháp Kheops quả thực là cao nhất, nhưng trên thực tế khi ấy kim tự tháp Khafre nhìn vẫn có vẻ cao hơn vì các cạnh của nó có góc đứng hơn so với Kim tự tháp Kheops và nó được xây dựng trên thế đất cao hơn.</w:t>
      </w:r>
    </w:p>
    <w:p>
      <w:pPr>
        <w:pStyle w:val="Normal"/>
        <w:spacing w:before="288" w:after="288"/>
        <w:rPr/>
      </w:pPr>
      <w:r>
        <w:rPr/>
        <w:drawing>
          <wp:inline distT="0" distB="0" distL="0" distR="0">
            <wp:extent cx="914400" cy="914400"/>
            <wp:effectExtent l="0" t="0" r="0" b="0"/>
            <wp:docPr id="21" name="Image1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a:hlinkClick r:id="rId40"/>
                    </pic:cNvPr>
                    <pic:cNvPicPr>
                      <a:picLocks noChangeAspect="1" noChangeArrowheads="1"/>
                    </pic:cNvPicPr>
                  </pic:nvPicPr>
                  <pic:blipFill>
                    <a:blip r:embed="rId39"/>
                    <a:stretch>
                      <a:fillRect/>
                    </a:stretch>
                  </pic:blipFill>
                  <pic:spPr bwMode="auto">
                    <a:xfrm>
                      <a:off x="0" y="0"/>
                      <a:ext cx="914400" cy="914400"/>
                    </a:xfrm>
                    <a:prstGeom prst="rect">
                      <a:avLst/>
                    </a:prstGeom>
                  </pic:spPr>
                </pic:pic>
              </a:graphicData>
            </a:graphic>
          </wp:inline>
        </w:drawing>
      </w:r>
    </w:p>
    <w:p>
      <w:pPr>
        <w:pStyle w:val="Normal"/>
        <w:spacing w:before="288" w:after="288"/>
        <w:rPr/>
      </w:pPr>
      <w:r>
        <w:rPr/>
        <w:t>Kim tự tháp Kheops trong một bức ảnh chụp từ thế kỷ 19</w:t>
      </w:r>
      <w:r>
        <w:rPr/>
        <w:drawing>
          <wp:inline distT="0" distB="0" distL="0" distR="0">
            <wp:extent cx="914400" cy="914400"/>
            <wp:effectExtent l="0" t="0" r="0" b="0"/>
            <wp:docPr id="22" name="Image1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a:hlinkClick r:id="rId42"/>
                    </pic:cNvPr>
                    <pic:cNvPicPr>
                      <a:picLocks noChangeAspect="1" noChangeArrowheads="1"/>
                    </pic:cNvPicPr>
                  </pic:nvPicPr>
                  <pic:blipFill>
                    <a:blip r:embed="rId41"/>
                    <a:stretch>
                      <a:fillRect/>
                    </a:stretch>
                  </pic:blipFill>
                  <pic:spPr bwMode="auto">
                    <a:xfrm>
                      <a:off x="0" y="0"/>
                      <a:ext cx="914400" cy="914400"/>
                    </a:xfrm>
                    <a:prstGeom prst="rect">
                      <a:avLst/>
                    </a:prstGeom>
                  </pic:spPr>
                </pic:pic>
              </a:graphicData>
            </a:graphic>
          </wp:inline>
        </w:drawing>
      </w:r>
    </w:p>
    <w:p>
      <w:pPr>
        <w:pStyle w:val="Heading2"/>
        <w:spacing w:before="288" w:after="288"/>
        <w:rPr>
          <w:lang w:val="vi-VN"/>
        </w:rPr>
      </w:pPr>
      <w:r>
        <w:rPr/>
        <w:t>Kim tự tháp Menkaure</w:t>
      </w:r>
      <w:bookmarkStart w:id="1" w:name="X.C3.A2y_d.E1.BB.B1ng"/>
      <w:bookmarkEnd w:id="1"/>
      <w:r>
        <w:rPr>
          <w:rStyle w:val="Mwheadline"/>
          <w:lang w:val="vi-VN"/>
        </w:rPr>
        <w:t>Xây dựng</w:t>
      </w:r>
    </w:p>
    <w:p>
      <w:pPr>
        <w:pStyle w:val="Normal"/>
        <w:spacing w:before="288" w:after="288"/>
        <w:ind w:left="720" w:hanging="0"/>
        <w:rPr>
          <w:lang w:val="vi-VN"/>
        </w:rPr>
      </w:pPr>
      <w:r>
        <w:rPr>
          <w:i/>
          <w:iCs/>
          <w:lang w:val="vi-VN"/>
        </w:rPr>
        <w:t xml:space="preserve">Bài chi tiết: </w:t>
      </w:r>
      <w:hyperlink r:id="rId43">
        <w:r>
          <w:rPr>
            <w:rStyle w:val="InternetLink"/>
            <w:i/>
            <w:iCs/>
            <w:lang w:val="vi-VN"/>
          </w:rPr>
          <w:t>Các kỹ thuật xây dựng kim tự tháp của người Ai Cập</w:t>
        </w:r>
      </w:hyperlink>
    </w:p>
    <w:p>
      <w:pPr>
        <w:pStyle w:val="Normal"/>
        <w:spacing w:before="288" w:after="288"/>
        <w:rPr>
          <w:lang w:val="vi-VN"/>
        </w:rPr>
      </w:pPr>
      <w:r>
        <w:rPr>
          <w:lang w:val="vi-VN"/>
        </w:rPr>
        <w:drawing>
          <wp:inline distT="0" distB="0" distL="0" distR="0">
            <wp:extent cx="914400" cy="914400"/>
            <wp:effectExtent l="0" t="0" r="0" b="0"/>
            <wp:docPr id="23" name="Image17"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a:hlinkClick r:id="rId45"/>
                    </pic:cNvPr>
                    <pic:cNvPicPr>
                      <a:picLocks noChangeAspect="1" noChangeArrowheads="1"/>
                    </pic:cNvPicPr>
                  </pic:nvPicPr>
                  <pic:blipFill>
                    <a:blip r:embed="rId44"/>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drawing>
          <wp:inline distT="0" distB="0" distL="0" distR="0">
            <wp:extent cx="914400" cy="914400"/>
            <wp:effectExtent l="0" t="0" r="0" b="0"/>
            <wp:docPr id="24" name="Image18"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a:hlinkClick r:id="rId47"/>
                    </pic:cNvPr>
                    <pic:cNvPicPr>
                      <a:picLocks noChangeAspect="1" noChangeArrowheads="1"/>
                    </pic:cNvPicPr>
                  </pic:nvPicPr>
                  <pic:blipFill>
                    <a:blip r:embed="rId46"/>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t>những dụng cụ hỗ trợ hình RJ hay RL có thể đã được dùng để đưa các khối đá nặng hàng tấn lên cao</w:t>
      </w:r>
    </w:p>
    <w:p>
      <w:pPr>
        <w:pStyle w:val="Heading3"/>
        <w:spacing w:before="288" w:after="288"/>
        <w:rPr>
          <w:lang w:val="vi-VN"/>
        </w:rPr>
      </w:pPr>
      <w:bookmarkStart w:id="2" w:name="C.C3.A1c_v.E1.BA.ADt_li.E1.BB.87u_v.C3.A"/>
      <w:bookmarkEnd w:id="2"/>
      <w:r>
        <w:rPr>
          <w:rStyle w:val="Mwheadline"/>
          <w:lang w:val="vi-VN"/>
        </w:rPr>
        <w:t>Các vật liệu và nhân lực</w:t>
      </w:r>
    </w:p>
    <w:p>
      <w:pPr>
        <w:pStyle w:val="NormalWeb"/>
        <w:spacing w:before="288" w:after="288"/>
        <w:rPr/>
      </w:pPr>
      <w:r>
        <w:rPr>
          <w:lang w:val="vi-VN"/>
        </w:rPr>
        <w:t xml:space="preserve">Nhiều ước tính khác nhau đã được đưa ra về số lượng nhân lực cần thiết xây dựng Đại kim tự tháp. </w:t>
      </w:r>
      <w:hyperlink r:id="rId48">
        <w:r>
          <w:rPr>
            <w:rStyle w:val="InternetLink"/>
            <w:color w:val="000000"/>
            <w:u w:val="none"/>
            <w:lang w:val="vi-VN"/>
          </w:rPr>
          <w:t>Herodotus</w:t>
        </w:r>
      </w:hyperlink>
      <w:r>
        <w:rPr>
          <w:lang w:val="vi-VN"/>
        </w:rPr>
        <w:t xml:space="preserve">, nhà sử học </w:t>
      </w:r>
      <w:hyperlink r:id="rId49">
        <w:r>
          <w:rPr>
            <w:rStyle w:val="InternetLink"/>
            <w:color w:val="000000"/>
            <w:u w:val="none"/>
            <w:lang w:val="vi-VN"/>
          </w:rPr>
          <w:t>Hy Lạp</w:t>
        </w:r>
      </w:hyperlink>
      <w:r>
        <w:rPr>
          <w:lang w:val="vi-VN"/>
        </w:rPr>
        <w:t xml:space="preserve"> ở thế kỷ thứ 5 trước </w:t>
      </w:r>
      <w:hyperlink r:id="rId50">
        <w:r>
          <w:rPr>
            <w:rStyle w:val="InternetLink"/>
            <w:lang w:val="vi-VN"/>
          </w:rPr>
          <w:t>Công nguyên</w:t>
        </w:r>
      </w:hyperlink>
      <w:r>
        <w:rPr>
          <w:lang w:val="vi-VN"/>
        </w:rPr>
        <w:t xml:space="preserve">, đã ước lượng việc xây dựng có thể cần tới 100.000 người trong 20 năm. Những bằng chứng gần đây đã cho thấy khả năng trên thực tế số nhân công xây dựng được trả tiền cho sức lao động của mình, vì thế đòi hỏi phải có một hệ thống quan lại và kế toán được tổ chức ở mức khá chặt chẽ. </w:t>
      </w:r>
      <w:hyperlink r:id="rId51">
        <w:r>
          <w:rPr>
            <w:rStyle w:val="InternetLink"/>
            <w:color w:val="000000"/>
            <w:u w:val="none"/>
            <w:lang w:val="vi-VN"/>
          </w:rPr>
          <w:t>Kiến trúc sư</w:t>
        </w:r>
      </w:hyperlink>
      <w:r>
        <w:rPr>
          <w:lang w:val="vi-VN"/>
        </w:rPr>
        <w:t xml:space="preserve"> người </w:t>
      </w:r>
      <w:hyperlink r:id="rId52">
        <w:r>
          <w:rPr>
            <w:rStyle w:val="InternetLink"/>
            <w:color w:val="000000"/>
            <w:u w:val="none"/>
            <w:lang w:val="vi-VN"/>
          </w:rPr>
          <w:t>Ba Lan</w:t>
        </w:r>
      </w:hyperlink>
      <w:r>
        <w:rPr>
          <w:lang w:val="vi-VN"/>
        </w:rPr>
        <w:t xml:space="preserve"> Wieslaw Kozinski tin rằng cần phải có 25 người mới mang được một khối đá nặng 1,5 tấn. Dựa vào đó, ông ước tính số nhân công là 300.000 người trên công trường, với khoảng 60.000 ở những nơi khác. Nhà Ai Cập học thế kỷ 19 </w:t>
      </w:r>
      <w:hyperlink r:id="rId53">
        <w:r>
          <w:rPr>
            <w:rStyle w:val="InternetLink"/>
            <w:color w:val="000000"/>
            <w:u w:val="none"/>
            <w:lang w:val="vi-VN"/>
          </w:rPr>
          <w:t>William Flinders Petrie</w:t>
        </w:r>
      </w:hyperlink>
      <w:r>
        <w:rPr>
          <w:lang w:val="vi-VN"/>
        </w:rPr>
        <w:t xml:space="preserve"> đã đề xuất rằng đa số nhân công không phải là nô lệ mà là dân cư ở những vùng nông nghiệp tại Ai Cập, lao động vào những thời kỳ có lũ ở sông Nil và các hoạt động </w:t>
      </w:r>
      <w:hyperlink r:id="rId54">
        <w:r>
          <w:rPr>
            <w:rStyle w:val="InternetLink"/>
            <w:color w:val="000000"/>
            <w:u w:val="none"/>
            <w:lang w:val="vi-VN"/>
          </w:rPr>
          <w:t>nông nghiệp</w:t>
        </w:r>
      </w:hyperlink>
      <w:r>
        <w:rPr>
          <w:lang w:val="vi-VN"/>
        </w:rPr>
        <w:t xml:space="preserve"> đang tạm ngưng.</w:t>
      </w:r>
    </w:p>
    <w:p>
      <w:pPr>
        <w:pStyle w:val="NormalWeb"/>
        <w:spacing w:before="288" w:after="288"/>
        <w:rPr/>
      </w:pPr>
      <w:hyperlink r:id="rId55">
        <w:r>
          <w:rPr>
            <w:rStyle w:val="InternetLink"/>
            <w:color w:val="000000"/>
            <w:u w:val="none"/>
            <w:lang w:val="vi-VN"/>
          </w:rPr>
          <w:t>Nhà Ai Cập học</w:t>
        </w:r>
      </w:hyperlink>
      <w:r>
        <w:rPr>
          <w:lang w:val="vi-VN"/>
        </w:rPr>
        <w:t xml:space="preserve"> </w:t>
      </w:r>
      <w:hyperlink r:id="rId56">
        <w:r>
          <w:rPr>
            <w:rStyle w:val="InternetLink"/>
            <w:color w:val="000000"/>
            <w:u w:val="none"/>
            <w:lang w:val="vi-VN"/>
          </w:rPr>
          <w:t>Miroslav Verner</w:t>
        </w:r>
      </w:hyperlink>
      <w:r>
        <w:rPr>
          <w:lang w:val="vi-VN"/>
        </w:rPr>
        <w:t xml:space="preserve"> thừa nhận rằng số lao động được tổ chức thành một </w:t>
      </w:r>
      <w:hyperlink r:id="rId57">
        <w:r>
          <w:rPr>
            <w:rStyle w:val="InternetLink"/>
            <w:color w:val="000000"/>
            <w:u w:val="none"/>
            <w:lang w:val="vi-VN"/>
          </w:rPr>
          <w:t>hệ thống cấp bậc</w:t>
        </w:r>
      </w:hyperlink>
      <w:r>
        <w:rPr>
          <w:lang w:val="vi-VN"/>
        </w:rPr>
        <w:t xml:space="preserve">, gồm hai </w:t>
      </w:r>
      <w:r>
        <w:rPr>
          <w:i/>
          <w:iCs/>
          <w:lang w:val="vi-VN"/>
        </w:rPr>
        <w:t>toán</w:t>
      </w:r>
      <w:r>
        <w:rPr>
          <w:lang w:val="vi-VN"/>
        </w:rPr>
        <w:t xml:space="preserve"> 1.000 người, được tổ chức thành năm </w:t>
      </w:r>
      <w:r>
        <w:rPr>
          <w:i/>
          <w:iCs/>
          <w:lang w:val="vi-VN"/>
        </w:rPr>
        <w:t>zaa</w:t>
      </w:r>
      <w:r>
        <w:rPr>
          <w:lang w:val="vi-VN"/>
        </w:rPr>
        <w:t xml:space="preserve"> hay </w:t>
      </w:r>
      <w:r>
        <w:rPr>
          <w:i/>
          <w:iCs/>
          <w:lang w:val="vi-VN"/>
        </w:rPr>
        <w:t>phyle</w:t>
      </w:r>
      <w:r>
        <w:rPr>
          <w:lang w:val="vi-VN"/>
        </w:rPr>
        <w:t xml:space="preserve"> với 200 người, có thể họ lại tiếp tục được phân chia nhỏ nữa theo trình độ tay nghề. Một số nghiên cứu đưa ra các ước tính khác về số nhân công xây dựng. Ví dụ, </w:t>
      </w:r>
      <w:hyperlink r:id="rId58">
        <w:r>
          <w:rPr>
            <w:rStyle w:val="InternetLink"/>
            <w:color w:val="000000"/>
            <w:u w:val="none"/>
            <w:lang w:val="vi-VN"/>
          </w:rPr>
          <w:t>nhà toán học</w:t>
        </w:r>
      </w:hyperlink>
      <w:r>
        <w:rPr>
          <w:lang w:val="vi-VN"/>
        </w:rPr>
        <w:t xml:space="preserve"> </w:t>
      </w:r>
      <w:hyperlink r:id="rId59">
        <w:r>
          <w:rPr>
            <w:rStyle w:val="InternetLink"/>
            <w:color w:val="000000"/>
            <w:u w:val="none"/>
            <w:lang w:val="vi-VN"/>
          </w:rPr>
          <w:t>Kurt Mendelssohn</w:t>
        </w:r>
      </w:hyperlink>
      <w:r>
        <w:rPr>
          <w:lang w:val="vi-VN"/>
        </w:rPr>
        <w:t xml:space="preserve"> đã tính rằng lượng nhân lực cao nhất có thể lên tới 50.000 người, trong khi </w:t>
      </w:r>
      <w:hyperlink r:id="rId60">
        <w:r>
          <w:rPr>
            <w:rStyle w:val="InternetLink"/>
            <w:color w:val="000000"/>
            <w:u w:val="none"/>
            <w:lang w:val="vi-VN"/>
          </w:rPr>
          <w:t>Ludwig Borchardt</w:t>
        </w:r>
      </w:hyperlink>
      <w:r>
        <w:rPr>
          <w:lang w:val="vi-VN"/>
        </w:rPr>
        <w:t xml:space="preserve"> và </w:t>
      </w:r>
      <w:hyperlink r:id="rId61">
        <w:r>
          <w:rPr>
            <w:rStyle w:val="InternetLink"/>
            <w:color w:val="000000"/>
            <w:u w:val="none"/>
            <w:lang w:val="vi-VN"/>
          </w:rPr>
          <w:t>Louis Croon</w:t>
        </w:r>
      </w:hyperlink>
      <w:r>
        <w:rPr>
          <w:lang w:val="vi-VN"/>
        </w:rPr>
        <w:t xml:space="preserve"> cho rằng con số đó là 36.000. Theo Verner, việc xây dựng Đại kim tự tháp không đòi hỏi quá 30.000 nhân công.</w:t>
      </w:r>
    </w:p>
    <w:p>
      <w:pPr>
        <w:pStyle w:val="NormalWeb"/>
        <w:spacing w:before="288" w:after="288"/>
        <w:rPr/>
      </w:pPr>
      <w:r>
        <w:rPr>
          <w:lang w:val="vi-VN"/>
        </w:rPr>
        <w:t xml:space="preserve">Một cuộc nghiên cứu quản lý xây dựng do công ty Daniel, Mann, Johnson, &amp; Mendenhall hợp tác cùng Mark Lehner và các nhà Ai Cập học khác tiến hành đã ước tính rằng toàn bộ dự án này cần lượng nhân công trung bình là 13.200 người và ở đỉnh điểm là 40.000. Không sử dụng ròng rọc, bánh xe, hay các công cụ sắt, họ giả định rằng Đại kim tự tháp từ khi khởi công tới khi hoàn thành mất khoảng 10 năm. Cuộc nghiên cứu ước tính số khối đá được sử dụng trong xây dựng ở trong khoảng 2-2,8 triệu (trung bình 2,4 triệu), nhưng lấy con số chính xác giảm còn 2 triệu sau khi trừ bớt diện tích ước tính của các khoảng không phòng bên trong. Đa số các nguồn đồng ý với con số khoảng trên 2 triệu khối đá này. Những tính toán của các nhà Ai Cập học cho rằng số nhân công phải đạt được mức 180 khối trên giờ (3 khối/phút) với mười giờ lao động mỗi ngày để đặt mỗi khối đá riêng biệt vào vị trí của chúng. Họ đưa ra được những ước tính này sau khi thử nghiệm xây dựng không sử dụng máy móc hiện đại. Tuy nhiên, việc nghiên cứu này không đưa ra được công nhận, đặc biệt khi đem so sánh với các dự án xây dựng tại các nước thuộc </w:t>
      </w:r>
      <w:hyperlink r:id="rId62">
        <w:r>
          <w:rPr>
            <w:rStyle w:val="InternetLink"/>
            <w:color w:val="000000"/>
            <w:u w:val="none"/>
            <w:lang w:val="vi-VN"/>
          </w:rPr>
          <w:t>thế giới thứ ba</w:t>
        </w:r>
      </w:hyperlink>
      <w:r>
        <w:rPr>
          <w:lang w:val="vi-VN"/>
        </w:rPr>
        <w:t>, hậu cần và tay nghề người thợ góp phần quan trọng vào việc xây dựng một công trình có tầm cỡ không tương đương với sự chính xác như vậy, hay trong số những điều khác, việc sử dụng tới 60-80 tấn đá lấy từ mỏ và vận chuyển qua một khoảng cách hơn 500 dặm.</w:t>
      </w:r>
    </w:p>
    <w:p>
      <w:pPr>
        <w:pStyle w:val="NormalWeb"/>
        <w:spacing w:before="288" w:after="288"/>
        <w:rPr>
          <w:lang w:val="vi-VN"/>
        </w:rPr>
      </w:pPr>
      <w:r>
        <w:rPr>
          <w:lang w:val="vi-VN"/>
        </w:rPr>
        <w:t>Trái lại, một nghiên cứu khả thi Đại kim tự tháp liên quan tới việc khai thác đá từ mỏ đã được Giám đốc kỹ thuật Viện Đá vôi Idiana Châu Mỹ Merle Booker tiến hành năm 1978. Với 33 mỏ đá, Viện được nhiều kiến trúc sư coi là một trong những cơ quan nghiên cứu đá vôi hàng đầu thế giới. Sử dụng thiết bị hiện đại, cuộc nghiên cứu đưa ra kết luận:</w:t>
      </w:r>
    </w:p>
    <w:p>
      <w:pPr>
        <w:pStyle w:val="Normal"/>
        <w:spacing w:before="288" w:after="288"/>
        <w:ind w:left="720" w:hanging="0"/>
        <w:rPr>
          <w:lang w:val="vi-VN"/>
        </w:rPr>
      </w:pPr>
      <w:r>
        <w:rPr>
          <w:lang w:val="vi-VN"/>
        </w:rPr>
        <w:t>“</w:t>
      </w:r>
      <w:r>
        <w:rPr>
          <w:lang w:val="vi-VN"/>
        </w:rPr>
        <w:t xml:space="preserve">Sử dụng toàn bộ cơ sở ngành công nghiệp đá vôi Indiana như hiện tại [33 mỏ], và lấy con số sản xuất gấp ba mức trung bình hiện nay, cần phải có 27 năm để khai thác đá, chế tạo và chuyên chở đủ số cần thiết.” </w:t>
      </w:r>
    </w:p>
    <w:p>
      <w:pPr>
        <w:pStyle w:val="NormalWeb"/>
        <w:spacing w:before="288" w:after="288"/>
        <w:rPr>
          <w:lang w:val="vi-VN"/>
        </w:rPr>
      </w:pPr>
      <w:r>
        <w:rPr>
          <w:lang w:val="vi-VN"/>
        </w:rPr>
        <w:t>Booker chỉ ra số thời gian cuộc nghiên cứu cho là đủ để các toa tàu chở hàng được sử dụng liên tục, không bị trễ hay có thời gian chết của máy móc trong suốt quãng 27 năm đó và cũng không tính tới khả năng tăng giá chi phí trong thời gian để hoàn thành công việc</w:t>
      </w:r>
      <w:r>
        <w:rPr>
          <w:vertAlign w:val="superscript"/>
          <w:lang w:val="vi-VN"/>
        </w:rPr>
        <w:t xml:space="preserve"> </w:t>
      </w:r>
      <w:r>
        <w:rPr>
          <w:lang w:val="vi-VN"/>
        </w:rPr>
        <w:t>.</w:t>
      </w:r>
    </w:p>
    <w:p>
      <w:pPr>
        <w:pStyle w:val="NormalWeb"/>
        <w:spacing w:before="288" w:after="288"/>
        <w:rPr>
          <w:lang w:val="vi-VN"/>
        </w:rPr>
      </w:pPr>
      <w:r>
        <w:rPr>
          <w:lang w:val="vi-VN"/>
        </w:rPr>
        <w:t>Những giá trị được các nhà Ai Cập học chấp nhận xác nhận kết quả sau:</w:t>
      </w:r>
    </w:p>
    <w:p>
      <w:pPr>
        <w:pStyle w:val="Normal"/>
        <w:spacing w:before="288" w:after="288"/>
        <w:jc w:val="center"/>
        <w:rPr>
          <w:lang w:val="vi-VN"/>
        </w:rPr>
      </w:pPr>
      <w:r>
        <w:rPr>
          <w:lang w:val="vi-VN"/>
        </w:rPr>
        <w:t>2.400.000 khối đá được sử dụng ÷ 20 năm ÷ 365 ngày mỗi năm ÷ 10 giờ làm việc mỗi ngày ÷ 60 một giờ = 0,55 được hoàn thành trên mỗi phút</w:t>
      </w:r>
    </w:p>
    <w:p>
      <w:pPr>
        <w:pStyle w:val="NormalWeb"/>
        <w:spacing w:before="288" w:after="288"/>
        <w:rPr>
          <w:lang w:val="vi-VN"/>
        </w:rPr>
      </w:pPr>
      <w:r>
        <w:rPr>
          <w:lang w:val="vi-VN"/>
        </w:rPr>
        <w:t>Vì thế dù có bao nhiêu công nhân được sử dụng hay bất kỳ hình thức nào, thì 1,1 khối phải được xếp vào đúng chỗ mỗi 2 phút, mười giờ một ngày, 365 ngày một năm trong 24 năm để hoàn thành Đại kim tự tháp trong khuôn khổ thời gian đó. Để sử dụng phương trình tương tự, nhưng thay thời gian thành 100 năm chứ không phải 20, thì cứ mười phút phải hoàn thành 1,1 khối đá.</w:t>
      </w:r>
    </w:p>
    <w:p>
      <w:pPr>
        <w:pStyle w:val="NormalWeb"/>
        <w:spacing w:before="288" w:after="288"/>
        <w:rPr/>
      </w:pPr>
      <w:r>
        <w:rPr>
          <w:lang w:val="vi-VN"/>
        </w:rPr>
        <w:t>Tuy nhiên, phương trình không bao gồm khoảng thời gian và nhân công cần thiết cho việc thiết kế, lập kế hoạch, khảo sát và chuẩn bị mặt bằng diện tích 13 mẫu Anh của Đại kim tự tháp. Nó cũng không bao gồm thời gian xây dựng hai kim tự tháp chính khác trên cùng công trường, con Nhân Sư (</w:t>
      </w:r>
      <w:r>
        <w:rPr>
          <w:i/>
          <w:iCs/>
          <w:lang w:val="vi-VN"/>
        </w:rPr>
        <w:t>Sphinx</w:t>
      </w:r>
      <w:r>
        <w:rPr>
          <w:lang w:val="vi-VN"/>
        </w:rPr>
        <w:t xml:space="preserve">), các đền, các hệ thống đường đắp cao, nhiều dặm vuông mặt bằng được lát đá, chuẩn bị mặt bằng toàn bộ thung lũng Giza, 35 bến thuyền được đục vào trong đá nền cứng, hay nhiều thứ đòi hỏi nhiều nhân công khác. Toàn bộ thung lũng Giza đã được xây dựng trong thời cai trị của nhiều pharaoh trong chưa tới một trăm năm. Bắt đầu với vua </w:t>
      </w:r>
      <w:hyperlink r:id="rId63">
        <w:r>
          <w:rPr>
            <w:rStyle w:val="InternetLink"/>
            <w:color w:val="000000"/>
            <w:u w:val="none"/>
            <w:lang w:val="vi-VN"/>
          </w:rPr>
          <w:t>Djoser</w:t>
        </w:r>
      </w:hyperlink>
      <w:r>
        <w:rPr>
          <w:lang w:val="vi-VN"/>
        </w:rPr>
        <w:t xml:space="preserve"> cầm quyền từ 2687-2667 TCN, ba kim tự tháp lớn khác cũng đã được xây dựng - </w:t>
      </w:r>
      <w:hyperlink r:id="rId64">
        <w:r>
          <w:rPr>
            <w:rStyle w:val="InternetLink"/>
            <w:color w:val="000000"/>
            <w:u w:val="none"/>
            <w:lang w:val="vi-VN"/>
          </w:rPr>
          <w:t>Kim tự tháp bậc</w:t>
        </w:r>
      </w:hyperlink>
      <w:r>
        <w:rPr>
          <w:lang w:val="vi-VN"/>
        </w:rPr>
        <w:t xml:space="preserve"> Saqqara (được cho là kim tự tháp đầu tiên của Ai Cập), </w:t>
      </w:r>
      <w:hyperlink r:id="rId65">
        <w:r>
          <w:rPr>
            <w:rStyle w:val="InternetLink"/>
            <w:color w:val="000000"/>
            <w:u w:val="none"/>
            <w:lang w:val="vi-VN"/>
          </w:rPr>
          <w:t>Kim tự tháp Bent</w:t>
        </w:r>
      </w:hyperlink>
      <w:r>
        <w:rPr>
          <w:lang w:val="vi-VN"/>
        </w:rPr>
        <w:t xml:space="preserve"> và </w:t>
      </w:r>
      <w:hyperlink r:id="rId66">
        <w:r>
          <w:rPr>
            <w:rStyle w:val="InternetLink"/>
            <w:color w:val="000000"/>
            <w:u w:val="none"/>
            <w:lang w:val="vi-VN"/>
          </w:rPr>
          <w:t>Kim tự tháp đỏ</w:t>
        </w:r>
      </w:hyperlink>
      <w:r>
        <w:rPr>
          <w:lang w:val="vi-VN"/>
        </w:rPr>
        <w:t xml:space="preserve"> của vua Sneferu. Cũng trong giai đoạn này (từ 2686 đến 2498 TCN) đập Wadi Al-Garawi sử dụng theo ước tính tới 100.000 mét khối đá và gạch cũng đã được xây dựng</w:t>
      </w:r>
      <w:r>
        <w:fldChar w:fldCharType="begin"/>
      </w:r>
      <w:r>
        <w:rPr>
          <w:rStyle w:val="InternetLink"/>
          <w:vertAlign w:val="superscript"/>
          <w:u w:val="none"/>
          <w:color w:val="000000"/>
          <w:lang w:val="vi-VN"/>
        </w:rPr>
        <w:instrText xml:space="preserve"> HYPERLINK "http://vi.wikipedia.org/wiki/Kim_tự_tháp_Cheops" \l "cite_note-7%23cite_note-7"</w:instrText>
      </w:r>
      <w:r>
        <w:rPr>
          <w:rStyle w:val="InternetLink"/>
          <w:vertAlign w:val="superscript"/>
          <w:u w:val="none"/>
          <w:color w:val="000000"/>
          <w:lang w:val="vi-VN"/>
        </w:rPr>
        <w:fldChar w:fldCharType="separate"/>
      </w:r>
      <w:r>
        <w:rPr>
          <w:rStyle w:val="InternetLink"/>
          <w:color w:val="000000"/>
          <w:u w:val="none"/>
          <w:vertAlign w:val="superscript"/>
          <w:lang w:val="vi-VN"/>
        </w:rPr>
        <w:t>[8]</w:t>
      </w:r>
      <w:r>
        <w:rPr>
          <w:rStyle w:val="InternetLink"/>
          <w:vertAlign w:val="superscript"/>
          <w:u w:val="none"/>
          <w:color w:val="000000"/>
          <w:lang w:val="vi-VN"/>
        </w:rPr>
        <w:fldChar w:fldCharType="end"/>
      </w:r>
      <w:r>
        <w:rPr>
          <w:lang w:val="vi-VN"/>
        </w:rPr>
        <w:t>. Bắt đầu từ Saqqara, nhà Ai Cập học Barbara Mertz đã ước tính gần 700 kim tự tháp đã được xây dựng ở Ai Cập trong khoảng thời gian gần 500 năm.</w:t>
      </w:r>
    </w:p>
    <w:p>
      <w:pPr>
        <w:pStyle w:val="Heading3"/>
        <w:spacing w:before="288" w:after="288"/>
        <w:rPr>
          <w:lang w:val="vi-VN"/>
        </w:rPr>
      </w:pPr>
      <w:bookmarkStart w:id="3" w:name="C.C3.A1c_l.C3.BD_thuy.E1.BA.BFt_v.E1.BB."/>
      <w:bookmarkEnd w:id="3"/>
      <w:r>
        <w:rPr>
          <w:rStyle w:val="Mwheadline"/>
          <w:lang w:val="vi-VN"/>
        </w:rPr>
        <w:t>Các lý thuyết về phương pháp xây dựng</w:t>
      </w:r>
    </w:p>
    <w:p>
      <w:pPr>
        <w:pStyle w:val="Normal"/>
        <w:spacing w:before="288" w:after="288"/>
        <w:rPr>
          <w:lang w:val="vi-VN"/>
        </w:rPr>
      </w:pPr>
      <w:r>
        <w:rPr>
          <w:lang w:val="vi-VN"/>
        </w:rPr>
        <w:drawing>
          <wp:inline distT="0" distB="0" distL="0" distR="0">
            <wp:extent cx="914400" cy="914400"/>
            <wp:effectExtent l="0" t="0" r="0" b="0"/>
            <wp:docPr id="25" name="Image19"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a:hlinkClick r:id="rId68"/>
                    </pic:cNvPr>
                    <pic:cNvPicPr>
                      <a:picLocks noChangeAspect="1" noChangeArrowheads="1"/>
                    </pic:cNvPicPr>
                  </pic:nvPicPr>
                  <pic:blipFill>
                    <a:blip r:embed="rId67"/>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drawing>
          <wp:inline distT="0" distB="0" distL="0" distR="0">
            <wp:extent cx="914400" cy="914400"/>
            <wp:effectExtent l="0" t="0" r="0" b="0"/>
            <wp:docPr id="26" name="Image2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a:hlinkClick r:id="rId70"/>
                    </pic:cNvPr>
                    <pic:cNvPicPr>
                      <a:picLocks noChangeAspect="1" noChangeArrowheads="1"/>
                    </pic:cNvPicPr>
                  </pic:nvPicPr>
                  <pic:blipFill>
                    <a:blip r:embed="rId69"/>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t>Sơ đồ bố trí của kim tự tháp</w:t>
      </w:r>
    </w:p>
    <w:p>
      <w:pPr>
        <w:pStyle w:val="NormalWeb"/>
        <w:spacing w:before="288" w:after="288"/>
        <w:rPr/>
      </w:pPr>
      <w:r>
        <w:rPr>
          <w:lang w:val="vi-VN"/>
        </w:rPr>
        <w:t xml:space="preserve">Herodotus đã cho rằng các khối đá sử dụng xây dựng Đại kim tự tháp được đặt vào vị trí bằng cách đưa chúng lên dần từng </w:t>
      </w:r>
      <w:hyperlink r:id="rId71">
        <w:r>
          <w:rPr>
            <w:rStyle w:val="InternetLink"/>
            <w:color w:val="000000"/>
            <w:u w:val="none"/>
            <w:lang w:val="vi-VN"/>
          </w:rPr>
          <w:t>giàn giáo</w:t>
        </w:r>
      </w:hyperlink>
      <w:r>
        <w:rPr>
          <w:lang w:val="vi-VN"/>
        </w:rPr>
        <w:t xml:space="preserve"> gỗ ngắn liên tiếp. Một khả năng khác được học giả cổ đại </w:t>
      </w:r>
      <w:hyperlink r:id="rId72">
        <w:r>
          <w:rPr>
            <w:rStyle w:val="InternetLink"/>
            <w:color w:val="000000"/>
            <w:u w:val="none"/>
            <w:lang w:val="vi-VN"/>
          </w:rPr>
          <w:t>Diodorus Siculus</w:t>
        </w:r>
      </w:hyperlink>
      <w:r>
        <w:rPr>
          <w:lang w:val="vi-VN"/>
        </w:rPr>
        <w:t xml:space="preserve"> đề xuất là các khối đá lớn được kéo lê dọc một hệ thống các </w:t>
      </w:r>
      <w:hyperlink r:id="rId73">
        <w:r>
          <w:rPr>
            <w:rStyle w:val="InternetLink"/>
            <w:color w:val="000000"/>
            <w:u w:val="none"/>
            <w:lang w:val="vi-VN"/>
          </w:rPr>
          <w:t>đường dốc</w:t>
        </w:r>
      </w:hyperlink>
      <w:r>
        <w:rPr>
          <w:lang w:val="vi-VN"/>
        </w:rPr>
        <w:t xml:space="preserve"> để tới độ cao cần thiết. Gần đây hơn, </w:t>
      </w:r>
      <w:hyperlink r:id="rId74">
        <w:r>
          <w:rPr>
            <w:rStyle w:val="InternetLink"/>
            <w:color w:val="000000"/>
            <w:u w:val="none"/>
            <w:lang w:val="vi-VN"/>
          </w:rPr>
          <w:t>Mark Lehner</w:t>
        </w:r>
      </w:hyperlink>
      <w:r>
        <w:rPr>
          <w:lang w:val="vi-VN"/>
        </w:rPr>
        <w:t xml:space="preserve"> cho rằng một đường dốc hình xoắn ốc, bắt đầu từ </w:t>
      </w:r>
      <w:hyperlink r:id="rId75">
        <w:r>
          <w:rPr>
            <w:rStyle w:val="InternetLink"/>
            <w:color w:val="000000"/>
            <w:u w:val="none"/>
            <w:lang w:val="vi-VN"/>
          </w:rPr>
          <w:t>mỏ đá</w:t>
        </w:r>
      </w:hyperlink>
      <w:r>
        <w:rPr>
          <w:lang w:val="vi-VN"/>
        </w:rPr>
        <w:t xml:space="preserve"> dẫn tới phía đông nam và tiếp tục chạy quanh bên ngoài kim tự tháp, có lẽ đã được áp dụng. Các khối đá có thể đã được đặt trên các xe trượt chạy trên đường được bôi trơn bằng nước hoặc sữa. Một số người tin rằng các khối đá được di chuyển nhờ con lăn, súc gỗ tròn đặt liên tục bên dưới các khối đá.</w:t>
      </w:r>
    </w:p>
    <w:p>
      <w:pPr>
        <w:pStyle w:val="NormalWeb"/>
        <w:spacing w:before="288" w:after="288"/>
        <w:rPr>
          <w:lang w:val="vi-VN"/>
        </w:rPr>
      </w:pPr>
      <w:r>
        <w:rPr>
          <w:lang w:val="vi-VN"/>
        </w:rPr>
        <w:t>Nếu một đường dốc được sử đụng để đưa các khối đá cao nhất vào vị trí thì nó phải ngày càng thu hẹp lại bởi vì đỉnh kim tự tháp nhỏ dần lên phía trên. Tuy nhiên, việc xây dựng con đường dốc đó cũng đòi hỏi rất nhiều nhân lực, quá nửa số nhân công cần thiết để xây dựng chính kim tự tháp. Việc khai quật vùng phía nam Đại kim tự tháp đã cho thấy bằng chứng sót lại của một con đường dốc gồm hai bức tường được xây bằng gạch vụn được trộn với Tafla hai bên. Ở giữa được nhồi cát và thạch cao tạo nên thân đường. Chúng đã được phát hiện trong khi tái bố trí các hệ thống âm thanh và ánh sáng tại Giza. Theo kích cỡ lý thuyết về con đường dốc tầm cỡ lớn đáp ứng yêu cầu cho việc xây dựng Đại kim tự tháp, chúng ta sẽ không hiểu con đường dốc cỡ nhỏ mới được khám phá đó được dùng vào việc gì.</w:t>
      </w:r>
    </w:p>
    <w:p>
      <w:pPr>
        <w:pStyle w:val="NormalWeb"/>
        <w:spacing w:before="288" w:after="288"/>
        <w:rPr/>
      </w:pPr>
      <w:r>
        <w:rPr>
          <w:lang w:val="vi-VN"/>
        </w:rPr>
        <w:t xml:space="preserve">Cũng có ý kiến cho rằng người Ai Cập có thể đã di chuyển các khối đá bằng sức gió, nhờ vào các cánh diều và các ròng rọc chứ không phải nhờ số lượng nô lệ đông đảo. Ngày 23 tháng 6 năm 2001, giáo sư hàng không Caltech </w:t>
      </w:r>
      <w:hyperlink r:id="rId76">
        <w:r>
          <w:rPr>
            <w:rStyle w:val="InternetLink"/>
            <w:color w:val="000000"/>
            <w:u w:val="none"/>
            <w:lang w:val="vi-VN"/>
          </w:rPr>
          <w:t>Mory Gharib</w:t>
        </w:r>
      </w:hyperlink>
      <w:r>
        <w:rPr>
          <w:lang w:val="vi-VN"/>
        </w:rPr>
        <w:t xml:space="preserve"> và một nhóm nhỏ sinh viên chưa tốt nghiệp đã nâng một cột tháp 6900 lb (3,1 tấn), cao 3 mét vào vị trí thẳng đứng nhờ sức gió 22 dặm/giờ (35 km/giờ) tại </w:t>
      </w:r>
      <w:hyperlink r:id="rId77">
        <w:r>
          <w:rPr>
            <w:rStyle w:val="InternetLink"/>
            <w:color w:val="000000"/>
            <w:u w:val="none"/>
            <w:lang w:val="vi-VN"/>
          </w:rPr>
          <w:t>sa mạc California</w:t>
        </w:r>
      </w:hyperlink>
      <w:r>
        <w:rPr>
          <w:lang w:val="vi-VN"/>
        </w:rPr>
        <w:t xml:space="preserve"> trong vòng 25. Họ sử dụng một cánh diều, hệ thống ròng rọc, và các khung đỡ để chứng minh rằng sức gió có thể được khai thác để tạo ra các lực nâng lớn. Maureen Clemmons lần đầu tiên nghĩ tới ý tường này khi xem một hình ảnh vài người đàn ông đang dựng một cột tháp trong tạp chí </w:t>
      </w:r>
      <w:hyperlink r:id="rId78">
        <w:r>
          <w:rPr>
            <w:rStyle w:val="InternetLink"/>
            <w:i/>
            <w:iCs/>
            <w:lang w:val="vi-VN"/>
          </w:rPr>
          <w:t>Smithsonian</w:t>
        </w:r>
      </w:hyperlink>
      <w:r>
        <w:rPr>
          <w:lang w:val="vi-VN"/>
        </w:rPr>
        <w:t xml:space="preserve">. Clemmons cũng tìm ra một mảnh </w:t>
      </w:r>
      <w:hyperlink r:id="rId79">
        <w:r>
          <w:rPr>
            <w:rStyle w:val="InternetLink"/>
            <w:color w:val="000000"/>
            <w:u w:val="none"/>
            <w:lang w:val="vi-VN"/>
          </w:rPr>
          <w:t>vải len</w:t>
        </w:r>
      </w:hyperlink>
      <w:r>
        <w:rPr>
          <w:lang w:val="vi-VN"/>
        </w:rPr>
        <w:t xml:space="preserve"> (</w:t>
      </w:r>
      <w:r>
        <w:rPr>
          <w:i/>
          <w:iCs/>
          <w:lang w:val="vi-VN"/>
        </w:rPr>
        <w:t>frieze</w:t>
      </w:r>
      <w:r>
        <w:rPr>
          <w:lang w:val="vi-VN"/>
        </w:rPr>
        <w:t>) thể hiện một mô hình cánh không thể xác định bên trên vài người đàn ông và có thể là một số dây chão.</w:t>
      </w:r>
    </w:p>
    <w:p>
      <w:pPr>
        <w:pStyle w:val="NormalWeb"/>
        <w:spacing w:before="288" w:after="288"/>
        <w:rPr/>
      </w:pPr>
      <w:r>
        <w:rPr>
          <w:lang w:val="vi-VN"/>
        </w:rPr>
        <w:t xml:space="preserve">Nhà khoa học vật liệu </w:t>
      </w:r>
      <w:hyperlink r:id="rId80">
        <w:r>
          <w:rPr>
            <w:rStyle w:val="InternetLink"/>
            <w:color w:val="000000"/>
            <w:u w:val="none"/>
            <w:lang w:val="vi-VN"/>
          </w:rPr>
          <w:t>Joseph Davidovits</w:t>
        </w:r>
      </w:hyperlink>
      <w:r>
        <w:rPr>
          <w:lang w:val="vi-VN"/>
        </w:rPr>
        <w:t xml:space="preserve"> đã thừa nhận rằng các khối đá kim tự tháp không phải là đá đục, mà đa số là một hình thức </w:t>
      </w:r>
      <w:hyperlink r:id="rId81">
        <w:r>
          <w:rPr>
            <w:rStyle w:val="InternetLink"/>
            <w:color w:val="000000"/>
            <w:u w:val="none"/>
            <w:lang w:val="vi-VN"/>
          </w:rPr>
          <w:t>bê tông</w:t>
        </w:r>
      </w:hyperlink>
      <w:r>
        <w:rPr>
          <w:lang w:val="vi-VN"/>
        </w:rPr>
        <w:t xml:space="preserve"> đá vôi: </w:t>
      </w:r>
      <w:r>
        <w:rPr>
          <w:i/>
          <w:iCs/>
          <w:lang w:val="vi-VN"/>
        </w:rPr>
        <w:t>tức là</w:t>
      </w:r>
      <w:r>
        <w:rPr>
          <w:lang w:val="vi-VN"/>
        </w:rPr>
        <w:t xml:space="preserve"> chúng đã được 'đổ khuôn' như với </w:t>
      </w:r>
      <w:hyperlink r:id="rId82">
        <w:r>
          <w:rPr>
            <w:rStyle w:val="InternetLink"/>
            <w:color w:val="000000"/>
            <w:u w:val="none"/>
            <w:lang w:val="vi-VN"/>
          </w:rPr>
          <w:t>xi măng</w:t>
        </w:r>
      </w:hyperlink>
      <w:r>
        <w:rPr>
          <w:lang w:val="vi-VN"/>
        </w:rPr>
        <w:t xml:space="preserve"> hiện đại. Theo lý thuyết này </w:t>
      </w:r>
      <w:hyperlink r:id="rId83">
        <w:r>
          <w:rPr>
            <w:rStyle w:val="InternetLink"/>
            <w:color w:val="000000"/>
            <w:u w:val="none"/>
            <w:lang w:val="vi-VN"/>
          </w:rPr>
          <w:t>đá vôi</w:t>
        </w:r>
      </w:hyperlink>
      <w:r>
        <w:rPr>
          <w:lang w:val="vi-VN"/>
        </w:rPr>
        <w:t xml:space="preserve"> mềm chứa nhiều </w:t>
      </w:r>
      <w:hyperlink r:id="rId84">
        <w:r>
          <w:rPr>
            <w:rStyle w:val="InternetLink"/>
            <w:color w:val="000000"/>
            <w:u w:val="none"/>
            <w:lang w:val="vi-VN"/>
          </w:rPr>
          <w:t>kaolinit</w:t>
        </w:r>
      </w:hyperlink>
      <w:r>
        <w:rPr>
          <w:lang w:val="vi-VN"/>
        </w:rPr>
        <w:t xml:space="preserve"> được khai thác ở con </w:t>
      </w:r>
      <w:hyperlink r:id="rId85">
        <w:r>
          <w:rPr>
            <w:rStyle w:val="InternetLink"/>
            <w:color w:val="000000"/>
            <w:u w:val="none"/>
            <w:lang w:val="vi-VN"/>
          </w:rPr>
          <w:t>suối cạn</w:t>
        </w:r>
      </w:hyperlink>
      <w:r>
        <w:rPr>
          <w:lang w:val="vi-VN"/>
        </w:rPr>
        <w:t xml:space="preserve"> phía nam cao nguyên Giza. Chúng được ngâm trong những bể lớn gần sông Nil cho tới khi rữa trở thành sền sệt như hồ. Vôi (được tìm thấy trong tro bếp) và </w:t>
      </w:r>
      <w:hyperlink r:id="rId86">
        <w:r>
          <w:rPr>
            <w:rStyle w:val="InternetLink"/>
            <w:color w:val="000000"/>
            <w:u w:val="none"/>
            <w:lang w:val="vi-VN"/>
          </w:rPr>
          <w:t>natri</w:t>
        </w:r>
      </w:hyperlink>
      <w:r>
        <w:rPr>
          <w:lang w:val="vi-VN"/>
        </w:rPr>
        <w:t xml:space="preserve"> (cũng được người Ai Cập sử dụng trong ướp xác) được trộn vào. Sau đó các bể này được để bốc hơi tự do, còn lại một hỗn hợp như đất sét ướt. Thứ "bê tông" ướt này sẽ được mang tới công trình và được đóng vào trong các khuôn gỗ có thể tái sử dụng trong vài ngày để trải qua một quá trình phản ứng hóa học tương tự như sự 'đông cứng' của xi măng. Ông cho rằng, các khối đá mới sẽ được đổ khuôn ngay tại chỗ, bên trên khối cũ. Các nghiên cứu lý thuyết và thực nghiệm sử dụng hỗn hợp tương tự do viện địa cao phân tử (</w:t>
      </w:r>
      <w:r>
        <w:rPr>
          <w:i/>
          <w:iCs/>
          <w:lang w:val="vi-VN"/>
        </w:rPr>
        <w:t>geopolymer</w:t>
      </w:r>
      <w:r>
        <w:rPr>
          <w:lang w:val="vi-VN"/>
        </w:rPr>
        <w:t>) ở bắc Pháp tiến hành thấy rằng một đội mười người, sử dụng các công cụ đơn giản, có thể xây dựng một cấu trúc gồm mười bốn khối đá từ 1,3 đến 4,5 tấn trong vài ngày.</w:t>
      </w:r>
    </w:p>
    <w:p>
      <w:pPr>
        <w:pStyle w:val="Heading2"/>
        <w:spacing w:before="288" w:after="288"/>
        <w:rPr>
          <w:lang w:val="vi-VN"/>
        </w:rPr>
      </w:pPr>
      <w:bookmarkStart w:id="4" w:name="B.E1.BB.91_tr.C3.AD"/>
      <w:bookmarkEnd w:id="4"/>
      <w:r>
        <w:rPr>
          <w:rStyle w:val="Mwheadline"/>
          <w:lang w:val="vi-VN"/>
        </w:rPr>
        <w:t>Bố trí</w:t>
      </w:r>
    </w:p>
    <w:p>
      <w:pPr>
        <w:pStyle w:val="Normal"/>
        <w:spacing w:before="288" w:after="288"/>
        <w:rPr>
          <w:lang w:val="vi-VN"/>
        </w:rPr>
      </w:pPr>
      <w:r>
        <w:rPr>
          <w:lang w:val="vi-VN"/>
        </w:rPr>
        <w:drawing>
          <wp:inline distT="0" distB="0" distL="0" distR="0">
            <wp:extent cx="914400" cy="914400"/>
            <wp:effectExtent l="0" t="0" r="0" b="0"/>
            <wp:docPr id="27" name="Image21"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a:hlinkClick r:id="rId88"/>
                    </pic:cNvPr>
                    <pic:cNvPicPr>
                      <a:picLocks noChangeAspect="1" noChangeArrowheads="1"/>
                    </pic:cNvPicPr>
                  </pic:nvPicPr>
                  <pic:blipFill>
                    <a:blip r:embed="rId87"/>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drawing>
          <wp:inline distT="0" distB="0" distL="0" distR="0">
            <wp:extent cx="914400" cy="914400"/>
            <wp:effectExtent l="0" t="0" r="0" b="0"/>
            <wp:docPr id="28" name="Image22"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a:hlinkClick r:id="rId90"/>
                    </pic:cNvPr>
                    <pic:cNvPicPr>
                      <a:picLocks noChangeAspect="1" noChangeArrowheads="1"/>
                    </pic:cNvPicPr>
                  </pic:nvPicPr>
                  <pic:blipFill>
                    <a:blip r:embed="rId89"/>
                    <a:stretch>
                      <a:fillRect/>
                    </a:stretch>
                  </pic:blipFill>
                  <pic:spPr bwMode="auto">
                    <a:xfrm>
                      <a:off x="0" y="0"/>
                      <a:ext cx="914400" cy="914400"/>
                    </a:xfrm>
                    <a:prstGeom prst="rect">
                      <a:avLst/>
                    </a:prstGeom>
                  </pic:spPr>
                </pic:pic>
              </a:graphicData>
            </a:graphic>
          </wp:inline>
        </w:drawing>
      </w:r>
    </w:p>
    <w:p>
      <w:pPr>
        <w:pStyle w:val="Normal"/>
        <w:spacing w:before="288" w:after="288"/>
        <w:rPr>
          <w:lang w:val="vi-VN"/>
        </w:rPr>
      </w:pPr>
      <w:r>
        <w:rPr>
          <w:lang w:val="vi-VN"/>
        </w:rPr>
        <w:t>Bản đồ khu Kim tự tháp Giza</w:t>
      </w:r>
    </w:p>
    <w:p>
      <w:pPr>
        <w:pStyle w:val="NormalWeb"/>
        <w:spacing w:before="288" w:after="288"/>
        <w:rPr/>
      </w:pPr>
      <w:r>
        <w:rPr>
          <w:lang w:val="vi-VN"/>
        </w:rPr>
        <w:t xml:space="preserve">Khi xây dựng, Đại kim tự tháp cao 280 </w:t>
      </w:r>
      <w:hyperlink r:id="rId91">
        <w:r>
          <w:rPr>
            <w:rStyle w:val="InternetLink"/>
            <w:color w:val="000000"/>
            <w:u w:val="none"/>
            <w:lang w:val="vi-VN"/>
          </w:rPr>
          <w:t>cubit hoàng gia Ai Cập</w:t>
        </w:r>
      </w:hyperlink>
      <w:r>
        <w:rPr>
          <w:lang w:val="vi-VN"/>
        </w:rPr>
        <w:t xml:space="preserve"> (146,5 mét hay 481 ft), nhưng vì bị </w:t>
      </w:r>
      <w:hyperlink r:id="rId92">
        <w:r>
          <w:rPr>
            <w:rStyle w:val="InternetLink"/>
            <w:color w:val="000000"/>
            <w:u w:val="none"/>
            <w:lang w:val="vi-VN"/>
          </w:rPr>
          <w:t>ăn mòn</w:t>
        </w:r>
      </w:hyperlink>
      <w:r>
        <w:rPr>
          <w:lang w:val="vi-VN"/>
        </w:rPr>
        <w:t xml:space="preserve"> và bị mất trộm phiến đá trên đỉnh (chóp tháp) chiều cao hiện tại là 455,21 ft, tương đương 138,75 m. Như đã được chứng minh trong nhiều văn tự trên </w:t>
      </w:r>
      <w:hyperlink r:id="rId93">
        <w:r>
          <w:rPr>
            <w:rStyle w:val="InternetLink"/>
            <w:color w:val="000000"/>
            <w:u w:val="none"/>
            <w:lang w:val="vi-VN"/>
          </w:rPr>
          <w:t>giấy cói</w:t>
        </w:r>
      </w:hyperlink>
      <w:r>
        <w:rPr>
          <w:vertAlign w:val="superscript"/>
          <w:lang w:val="vi-VN"/>
        </w:rPr>
        <w:t>[</w:t>
      </w:r>
      <w:hyperlink r:id="rId94">
        <w:r>
          <w:rPr>
            <w:rStyle w:val="InternetLink"/>
            <w:i/>
            <w:iCs/>
            <w:color w:val="000000"/>
            <w:u w:val="none"/>
            <w:vertAlign w:val="superscript"/>
            <w:lang w:val="vi-VN"/>
          </w:rPr>
          <w:t>cần dẫn nguồn</w:t>
        </w:r>
      </w:hyperlink>
      <w:r>
        <w:rPr>
          <w:vertAlign w:val="superscript"/>
          <w:lang w:val="vi-VN"/>
        </w:rPr>
        <w:t>]</w:t>
      </w:r>
      <w:r>
        <w:rPr>
          <w:lang w:val="vi-VN"/>
        </w:rPr>
        <w:t>, mỗi cạnh đáy thời xưa dài 440 (20,63 inch) cubit hoàng gia. Vì thế, cạnh đáy nguyên thủy dài 231 m mỗi phía và chiếm khoảng diện tích xấp xỉ 53.000 mét vuông với góc 51,7 độ— gần mức lý tưởng cho một kết cấu kim tự tháp ổn định. Ngày nay mỗi cạnh dài khoảng 230,36 mét. Kích thước giảm và vẻ ngoài thô hiện nay vì nó đã mất những tấm đá bóng ốp bên ngoài, một số tấm có kích thước lên tới hai mét rưỡi chiều dày và nặng hơn 15 tấn.</w:t>
      </w:r>
    </w:p>
    <w:p>
      <w:pPr>
        <w:pStyle w:val="NormalWeb"/>
        <w:spacing w:before="288" w:after="288"/>
        <w:rPr/>
      </w:pPr>
      <w:r>
        <w:rPr>
          <w:lang w:val="vi-VN"/>
        </w:rPr>
        <w:t xml:space="preserve">Trong thế kỷ 14 (năm 1301), một trận động đất lớn đã làm nhiều tấm đá ốp ngoài rơi ra, sau đó chúng bị </w:t>
      </w:r>
      <w:hyperlink r:id="rId95">
        <w:r>
          <w:rPr>
            <w:rStyle w:val="InternetLink"/>
            <w:color w:val="000000"/>
            <w:u w:val="none"/>
            <w:lang w:val="vi-VN"/>
          </w:rPr>
          <w:t>Vua Hồi giáo Bahri</w:t>
        </w:r>
      </w:hyperlink>
      <w:r>
        <w:rPr>
          <w:lang w:val="vi-VN"/>
        </w:rPr>
        <w:t xml:space="preserve"> An-Nasir Nasir-ad-Din al-Hasan mang đi năm 1356 để xây dựng các đền thờ </w:t>
      </w:r>
      <w:hyperlink r:id="rId96">
        <w:r>
          <w:rPr>
            <w:rStyle w:val="InternetLink"/>
            <w:color w:val="000000"/>
            <w:u w:val="none"/>
            <w:lang w:val="vi-VN"/>
          </w:rPr>
          <w:t>Hồi giáo</w:t>
        </w:r>
      </w:hyperlink>
      <w:r>
        <w:rPr>
          <w:lang w:val="vi-VN"/>
        </w:rPr>
        <w:t xml:space="preserve"> và các pháo đài tại Cairo gần đó; tới ngày nay, vẫn có thể thấy các tấm đá đó tại các công trình đó. Những nhà thám hiểm sau này đã thông báo về nhiều đống vật liệu vụn nát ở đáy các kim tự tháp hậu quả của sự sụp đổ tấm ốp sau đó và cuối cùng chúng đã bị dọn dẹp cho các cuộc khai quật. Tuy vậy, hiện nay ta vẫn thấy nhiều tấm đá ốp quanh đáy Đại kim tự tháp cho thấy tài nghệ xây dựng và ở đúng vị trí như đã được miêu tả trong hàng thế kỷ trước đó.</w:t>
      </w:r>
    </w:p>
    <w:p>
      <w:pPr>
        <w:pStyle w:val="NormalWeb"/>
        <w:spacing w:before="288" w:after="288"/>
        <w:rPr>
          <w:lang w:val="vi-VN"/>
        </w:rPr>
      </w:pPr>
      <w:r>
        <w:rPr>
          <w:lang w:val="vi-VN"/>
        </w:rPr>
        <w:t xml:space="preserve">Những đo đạc kim tự tháp chính xác đầu tiên được Sir </w:t>
      </w:r>
      <w:hyperlink r:id="rId97">
        <w:r>
          <w:rPr>
            <w:rStyle w:val="InternetLink"/>
            <w:color w:val="000000"/>
            <w:u w:val="none"/>
            <w:lang w:val="vi-VN"/>
          </w:rPr>
          <w:t>Flinders Petrie</w:t>
        </w:r>
      </w:hyperlink>
      <w:r>
        <w:rPr>
          <w:lang w:val="vi-VN"/>
        </w:rPr>
        <w:t xml:space="preserve"> tiến hành năm 1880–82 và xuất bản trong cuốn </w:t>
      </w:r>
      <w:r>
        <w:rPr>
          <w:i/>
          <w:iCs/>
          <w:lang w:val="vi-VN"/>
        </w:rPr>
        <w:t>Các kim tự tháp và các đền Gizeh</w:t>
      </w:r>
      <w:r>
        <w:rPr>
          <w:lang w:val="vi-VN"/>
        </w:rPr>
        <w:t xml:space="preserve">. Hầu như tất cả các báo cáo đều dựa trên những con số này. Petrie khám phá rằng kim tự tháp được định hướng 4' Tây bắc và kim tự tháp thứ hai cũng được định hướng tương tự. Petrie cũng khám phá ra sự định hướng khác biệt giữa lõi và vỏ ngoài (– 5'16" ± 10"). Petrie cho rằng việc tái xác định phương bắc đã được tiến hành sau khi hoàn thành phần lõi và bị lỗi, vì thế vỏ ngoài được xây theo hướng khác. Sự lệch hướng bắc này của lõi, tương đương với vị trí của các sao b-Ursae Minoris và z-Ursae Majoris khoảng 3.000 năm trước, đã tính đến sự tiến động của trục </w:t>
      </w:r>
      <w:hyperlink r:id="rId98">
        <w:r>
          <w:rPr>
            <w:rStyle w:val="InternetLink"/>
            <w:color w:val="000000"/>
            <w:u w:val="none"/>
            <w:lang w:val="vi-VN"/>
          </w:rPr>
          <w:t>Trái Đất</w:t>
        </w:r>
      </w:hyperlink>
      <w:r>
        <w:rPr>
          <w:lang w:val="vi-VN"/>
        </w:rPr>
        <w:t>. Một cuộc nghiên cứu do nhà Ai Cập học Kate Spence tiến hành cho thấy những sự thay đổi về hướng của 8 kim tự tháp tương đương với những sự thay đổi vị trí của các ngôi sao đó theo thời gian. Điều này giúp xác định niên đại bắt đầu xây dựng kim tự tháp là năm 2467 TCN.</w:t>
      </w:r>
    </w:p>
    <w:p>
      <w:pPr>
        <w:pStyle w:val="NormalWeb"/>
        <w:spacing w:before="288" w:after="288"/>
        <w:rPr/>
      </w:pPr>
      <w:r>
        <w:rPr>
          <w:lang w:val="vi-VN"/>
        </w:rPr>
        <w:t xml:space="preserve">Trong bốn </w:t>
      </w:r>
      <w:hyperlink r:id="rId99">
        <w:r>
          <w:rPr>
            <w:rStyle w:val="InternetLink"/>
            <w:color w:val="000000"/>
            <w:u w:val="none"/>
            <w:lang w:val="vi-VN"/>
          </w:rPr>
          <w:t>thiên niên kỷ</w:t>
        </w:r>
      </w:hyperlink>
      <w:r>
        <w:rPr>
          <w:lang w:val="vi-VN"/>
        </w:rPr>
        <w:t xml:space="preserve"> đây là </w:t>
      </w:r>
      <w:hyperlink r:id="rId100">
        <w:r>
          <w:rPr>
            <w:rStyle w:val="InternetLink"/>
            <w:color w:val="000000"/>
            <w:u w:val="none"/>
            <w:lang w:val="vi-VN"/>
          </w:rPr>
          <w:t>công trình cao nhất thế giới</w:t>
        </w:r>
      </w:hyperlink>
      <w:r>
        <w:rPr>
          <w:lang w:val="vi-VN"/>
        </w:rPr>
        <w:t xml:space="preserve">, và tiếp tục giữ vị trí này cho tới khi tháp </w:t>
      </w:r>
      <w:hyperlink r:id="rId101">
        <w:r>
          <w:rPr>
            <w:rStyle w:val="InternetLink"/>
            <w:color w:val="000000"/>
            <w:u w:val="none"/>
            <w:lang w:val="vi-VN"/>
          </w:rPr>
          <w:t>Thánh đường Lincoln</w:t>
        </w:r>
      </w:hyperlink>
      <w:r>
        <w:rPr>
          <w:lang w:val="vi-VN"/>
        </w:rPr>
        <w:t xml:space="preserve"> cao 160 mét được hoàn thành năm 1300. Độ chính xác trong xây dựng của kim tự tháp đạt tới mức bốn cạnh đáy có độ lệch trung bình chỉ là 50 mm chiều dài, và 12 </w:t>
      </w:r>
      <w:hyperlink r:id="rId102">
        <w:r>
          <w:rPr>
            <w:rStyle w:val="InternetLink"/>
            <w:color w:val="000000"/>
            <w:u w:val="none"/>
            <w:lang w:val="vi-VN"/>
          </w:rPr>
          <w:t>giây</w:t>
        </w:r>
      </w:hyperlink>
      <w:r>
        <w:rPr>
          <w:lang w:val="vi-VN"/>
        </w:rPr>
        <w:t xml:space="preserve"> </w:t>
      </w:r>
      <w:hyperlink r:id="rId103">
        <w:r>
          <w:rPr>
            <w:rStyle w:val="InternetLink"/>
            <w:color w:val="000000"/>
            <w:u w:val="none"/>
            <w:lang w:val="vi-VN"/>
          </w:rPr>
          <w:t>góc</w:t>
        </w:r>
      </w:hyperlink>
      <w:r>
        <w:rPr>
          <w:lang w:val="vi-VN"/>
        </w:rPr>
        <w:t xml:space="preserve"> so với một hình vuông chuẩn. Các cạnh hình vuông gần thẳng hàng với bốn điểm la bàn thứ tự tới trong 3 </w:t>
      </w:r>
      <w:hyperlink r:id="rId104">
        <w:r>
          <w:rPr>
            <w:rStyle w:val="InternetLink"/>
            <w:color w:val="000000"/>
            <w:u w:val="none"/>
            <w:lang w:val="vi-VN"/>
          </w:rPr>
          <w:t>phút cung</w:t>
        </w:r>
      </w:hyperlink>
      <w:r>
        <w:rPr>
          <w:lang w:val="vi-VN"/>
        </w:rPr>
        <w:t xml:space="preserve"> và dựa trên cực bắc thực chứ không phải cực bắc từ.</w:t>
      </w:r>
    </w:p>
    <w:p>
      <w:pPr>
        <w:pStyle w:val="NormalWeb"/>
        <w:spacing w:before="288" w:after="288"/>
        <w:rPr/>
      </w:pPr>
      <w:r>
        <w:rPr>
          <w:lang w:val="vi-VN"/>
        </w:rPr>
        <w:t xml:space="preserve">Kim tự tháp được xây dựng bằng những khối </w:t>
      </w:r>
      <w:hyperlink r:id="rId105">
        <w:r>
          <w:rPr>
            <w:rStyle w:val="InternetLink"/>
            <w:color w:val="000000"/>
            <w:u w:val="none"/>
            <w:lang w:val="vi-VN"/>
          </w:rPr>
          <w:t>đá vôi</w:t>
        </w:r>
      </w:hyperlink>
      <w:r>
        <w:rPr>
          <w:lang w:val="vi-VN"/>
        </w:rPr>
        <w:t xml:space="preserve">, </w:t>
      </w:r>
      <w:hyperlink r:id="rId106">
        <w:r>
          <w:rPr>
            <w:rStyle w:val="InternetLink"/>
            <w:color w:val="000000"/>
            <w:u w:val="none"/>
            <w:lang w:val="vi-VN"/>
          </w:rPr>
          <w:t>bazan</w:t>
        </w:r>
      </w:hyperlink>
      <w:r>
        <w:rPr>
          <w:lang w:val="vi-VN"/>
        </w:rPr>
        <w:t xml:space="preserve"> hay </w:t>
      </w:r>
      <w:hyperlink r:id="rId107">
        <w:r>
          <w:rPr>
            <w:rStyle w:val="InternetLink"/>
            <w:color w:val="000000"/>
            <w:u w:val="none"/>
            <w:lang w:val="vi-VN"/>
          </w:rPr>
          <w:t>hoa cương</w:t>
        </w:r>
      </w:hyperlink>
      <w:r>
        <w:rPr>
          <w:lang w:val="vi-VN"/>
        </w:rPr>
        <w:t xml:space="preserve"> đã được đẽo gọt. Lõi được làm phần lớn bằng những khói đá vôi thô chất lượng thấp khai thác từ mỏ phía nam kim tự tháp Kheops. Những khối đá này nặng trung bình từ hai tới bốn </w:t>
      </w:r>
      <w:hyperlink r:id="rId108">
        <w:r>
          <w:rPr>
            <w:rStyle w:val="InternetLink"/>
            <w:color w:val="000000"/>
            <w:u w:val="none"/>
            <w:lang w:val="vi-VN"/>
          </w:rPr>
          <w:t>tấn</w:t>
        </w:r>
      </w:hyperlink>
      <w:r>
        <w:rPr>
          <w:lang w:val="vi-VN"/>
        </w:rPr>
        <w:t>. Ước tính 2,4 triệu khối đã được sử dụng cho công trình. Các khối đá vôi chất lượng cao được sử dụng làm tấp ốp ngoài, một số khối có trọng lượng tới 15 tấn. Đá vôi được lấy từ Tura, khoảng 8 dặm từ phía bên kia sông Nil. Mỏ đá hoa cương có khoảng cách gần 500 dặm tại Aswan với những khối nặng tới 60-80 tấn, được sử dụng cho các cánh cổng và các căn phòng.</w:t>
      </w:r>
    </w:p>
    <w:p>
      <w:pPr>
        <w:pStyle w:val="NormalWeb"/>
        <w:spacing w:before="288" w:after="288"/>
        <w:rPr/>
      </w:pPr>
      <w:r>
        <w:rPr>
          <w:lang w:val="vi-VN"/>
        </w:rPr>
        <w:t xml:space="preserve">Tổng khối lượng kim tự tháp được ước tính khoảng 5,9 triệu tấn với thể tích (gồm cả một đồi nhỏ bên trong) khoảng </w:t>
      </w:r>
      <w:hyperlink r:id="rId109">
        <w:r>
          <w:rPr>
            <w:rStyle w:val="InternetLink"/>
            <w:color w:val="000000"/>
            <w:u w:val="none"/>
            <w:lang w:val="vi-VN"/>
          </w:rPr>
          <w:t>2.600.000 mét khối</w:t>
        </w:r>
      </w:hyperlink>
      <w:r>
        <w:rPr>
          <w:lang w:val="vi-VN"/>
        </w:rPr>
        <w:t xml:space="preserve">. Kim tự tháp là công trình lớn nhất Ai Cập và cao nhất thế giới (một kết cấu mới được khám phá ở </w:t>
      </w:r>
      <w:hyperlink r:id="rId110">
        <w:r>
          <w:rPr>
            <w:rStyle w:val="InternetLink"/>
            <w:color w:val="000000"/>
            <w:u w:val="none"/>
            <w:lang w:val="vi-VN"/>
          </w:rPr>
          <w:t>Bosna</w:t>
        </w:r>
      </w:hyperlink>
      <w:r>
        <w:rPr>
          <w:lang w:val="vi-VN"/>
        </w:rPr>
        <w:t xml:space="preserve"> có thể cao hơn). Chỉ </w:t>
      </w:r>
      <w:hyperlink r:id="rId111">
        <w:r>
          <w:rPr>
            <w:rStyle w:val="InternetLink"/>
            <w:color w:val="000000"/>
            <w:u w:val="none"/>
            <w:lang w:val="vi-VN"/>
          </w:rPr>
          <w:t>Đại kim tự tháp Cholula</w:t>
        </w:r>
      </w:hyperlink>
      <w:r>
        <w:rPr>
          <w:lang w:val="vi-VN"/>
        </w:rPr>
        <w:t xml:space="preserve"> tại </w:t>
      </w:r>
      <w:hyperlink r:id="rId112">
        <w:r>
          <w:rPr>
            <w:rStyle w:val="InternetLink"/>
            <w:color w:val="000000"/>
            <w:u w:val="none"/>
            <w:lang w:val="vi-VN"/>
          </w:rPr>
          <w:t>Puebla</w:t>
        </w:r>
      </w:hyperlink>
      <w:r>
        <w:rPr>
          <w:lang w:val="vi-VN"/>
        </w:rPr>
        <w:t xml:space="preserve">, </w:t>
      </w:r>
      <w:hyperlink r:id="rId113">
        <w:r>
          <w:rPr>
            <w:rStyle w:val="InternetLink"/>
            <w:lang w:val="vi-VN"/>
          </w:rPr>
          <w:t>Mexico</w:t>
        </w:r>
      </w:hyperlink>
      <w:r>
        <w:rPr>
          <w:lang w:val="vi-VN"/>
        </w:rPr>
        <w:t xml:space="preserve"> có trọng lượng nhỏ hơn, nhưng có thể tích lớn hơn.</w:t>
      </w:r>
    </w:p>
    <w:p>
      <w:pPr>
        <w:pStyle w:val="NormalWeb"/>
        <w:spacing w:before="288" w:after="288"/>
        <w:rPr/>
      </w:pPr>
      <w:r>
        <w:rPr>
          <w:lang w:val="vi-VN"/>
        </w:rPr>
        <w:t xml:space="preserve">Khi hoàn thành, Đại kim tự tháp được ốp ngoài bởi các phiến 'đá ốp' trắng– nghiêng, nhưng có đỉnh phẳng, được mài rất trắng. Nhờ vậy công trình tỏa sáng rực rỡ dưới ánh mặt trời và thậm chí cả trong đêm với ánh trăng mọi người cũng quan sát thấy nó từ các ngọn núi phía nam Ai Cập, với khoảng cách 200 dặm (300 km). Hiển nhiên ngày nay mọi thứ còn lại chỉ là lõi kim tự tháp kiểu bậc thang, nhưng nhiều phiến đá ốp vẫn có thể được thấy xung quanh đáy. Các phiến đá ốp Đại kim tự tháp và </w:t>
      </w:r>
      <w:hyperlink r:id="rId114">
        <w:r>
          <w:rPr>
            <w:rStyle w:val="InternetLink"/>
            <w:color w:val="000000"/>
            <w:u w:val="none"/>
            <w:lang w:val="vi-VN"/>
          </w:rPr>
          <w:t>Kim tự tháp Khafre</w:t>
        </w:r>
      </w:hyperlink>
      <w:r>
        <w:rPr>
          <w:lang w:val="vi-VN"/>
        </w:rPr>
        <w:t xml:space="preserve"> (được xây dựng ngay bên cạnh) được cắt chính xác tới mức trên toàn bộ diện tích bề mặt chúng chỉ lệch khỏi mặt phẳng thực 1/50 inch. Chúng được gắn vào nhau hoàn hảo tới mức tới tận ngày nay ta cũng không thể nhét được một mũi dao vào giữa khe nối.</w:t>
      </w:r>
    </w:p>
    <w:p>
      <w:pPr>
        <w:pStyle w:val="NormalWeb"/>
        <w:spacing w:before="288" w:after="288"/>
        <w:rPr/>
      </w:pPr>
      <w:r>
        <w:rPr>
          <w:lang w:val="vi-VN"/>
        </w:rPr>
        <w:t>Đại kim tự tháp có cách bố trí bên trong khác với các kim tự tháp khác trong vùng. Số lượng đường đi và phòng lớn nhất, các chi tiết được hoàn thiện tinh vi, độ chính xác trong xây dựng đều là những điểm phân biệt giữa chúng. Các bức tường trong toàn bộ kim tự tháp đều trơn và không được khắc chữ, nhưng có những câu khắc — hay nói chính xác hơn là chữ viết trên tường — được cho là do các công nhân viết lên các phiến đá trước khi chúng được ráp với nhau. Tất cả năm phòng phụ (</w:t>
      </w:r>
      <w:r>
        <w:rPr>
          <w:i/>
          <w:iCs/>
          <w:lang w:val="vi-VN"/>
        </w:rPr>
        <w:t>relieving chamber</w:t>
      </w:r>
      <w:r>
        <w:rPr>
          <w:lang w:val="vi-VN"/>
        </w:rPr>
        <w:t xml:space="preserve">) đều có khắc chữ. Đoạn nổi tiếng nhất là đoạn nhắc tới tên Kheops; viết "năm 17 triều Kheops". Dù một số học giả lại đưa ra ý kiến khác, bởi khi xét đến vị trí tạm thời của nó thì khó có thể tin rằng nó đã được khắc sau khi xây dựng; thậm chí </w:t>
      </w:r>
      <w:hyperlink r:id="rId115">
        <w:r>
          <w:rPr>
            <w:rStyle w:val="InternetLink"/>
            <w:color w:val="000000"/>
            <w:u w:val="none"/>
            <w:lang w:val="vi-VN"/>
          </w:rPr>
          <w:t>Graham Hancock</w:t>
        </w:r>
      </w:hyperlink>
      <w:r>
        <w:rPr>
          <w:lang w:val="vi-VN"/>
        </w:rPr>
        <w:t xml:space="preserve"> đã chấp nhận điều này, sau khi Tiến sĩ Hawass cho phép ông nghiên cứu đoạn văn. Một đoạn khác nói về "những người bạn của Kheops", và có thể từng là tên của một trong những toán thợ. Dù nó không phải là một bằng chứng không thể phủ nhận về việc Kheops là người đầu tiên ra lệnh xây dựng Đại kim tự tháp, tuy nhiên nó thật sự xóa bỏ nghi vấn về việc ít nhất ông có tham gia vào một số công đoạn xây dựng (hay những công việc sửa chữa công trình sau này) trong thời cai trị của mình.</w:t>
      </w:r>
    </w:p>
    <w:p>
      <w:pPr>
        <w:pStyle w:val="NormalWeb"/>
        <w:spacing w:before="288" w:after="288"/>
        <w:rPr>
          <w:lang w:val="vi-VN"/>
        </w:rPr>
      </w:pPr>
      <w:r>
        <w:rPr>
          <w:lang w:val="vi-VN"/>
        </w:rPr>
        <w:t>Có ba phòng bên trong Đại kim tự tháp. Chúng đều được bố trí ở vị trí trung tâm, trên trục đứng của kim tự tháp. Phòng thấp nhất ("phòng chưa hoàn thiện") được đục vào đá xây kim tự tháp. Phòng này là phòng lớn nhất, nhưng hoàn toàn chưa hoàn thành, chỉ mới được đục thô vào đá.</w:t>
      </w:r>
    </w:p>
    <w:p>
      <w:pPr>
        <w:pStyle w:val="NormalWeb"/>
        <w:spacing w:before="288" w:after="288"/>
        <w:rPr/>
      </w:pPr>
      <w:r>
        <w:rPr>
          <w:lang w:val="vi-VN"/>
        </w:rPr>
        <w:t xml:space="preserve">Phòng giữa, hay </w:t>
      </w:r>
      <w:r>
        <w:rPr>
          <w:i/>
          <w:iCs/>
          <w:lang w:val="vi-VN"/>
        </w:rPr>
        <w:t>Phòng Nữ hoàng</w:t>
      </w:r>
      <w:r>
        <w:rPr>
          <w:lang w:val="vi-VN"/>
        </w:rPr>
        <w:t xml:space="preserve">, là phòng nhỏ nhất, có kích thước khoảng 5,74 × 5,23 </w:t>
      </w:r>
      <w:hyperlink r:id="rId116">
        <w:r>
          <w:rPr>
            <w:rStyle w:val="InternetLink"/>
            <w:color w:val="000000"/>
            <w:u w:val="none"/>
            <w:lang w:val="vi-VN"/>
          </w:rPr>
          <w:t>mét</w:t>
        </w:r>
      </w:hyperlink>
      <w:r>
        <w:rPr>
          <w:lang w:val="vi-VN"/>
        </w:rPr>
        <w:t xml:space="preserve">, và cao 4,57 m. Bức tường phía đông phòng có một ô cửa góc hay hốc tường lớn, và hai ống thông hơi hẹp, chỉ rộng khoảng 20 cm, kéo dài từ phòng này đến bề mặt ngoài kim tự tháp, nhưng bị các "cánh cửa" đá vôi chặn ở nhiều đoạn. Nhà Ai Cập học </w:t>
      </w:r>
      <w:hyperlink r:id="rId117">
        <w:r>
          <w:rPr>
            <w:rStyle w:val="InternetLink"/>
            <w:color w:val="000000"/>
            <w:u w:val="none"/>
            <w:lang w:val="vi-VN"/>
          </w:rPr>
          <w:t>Mark Lehner</w:t>
        </w:r>
      </w:hyperlink>
      <w:r>
        <w:rPr>
          <w:lang w:val="vi-VN"/>
        </w:rPr>
        <w:t xml:space="preserve"> tin rằng Phòng Nữ hoàng được dự định dùng làm một </w:t>
      </w:r>
      <w:r>
        <w:rPr>
          <w:i/>
          <w:iCs/>
          <w:lang w:val="vi-VN"/>
        </w:rPr>
        <w:t>serdab</w:t>
      </w:r>
      <w:r>
        <w:rPr>
          <w:lang w:val="vi-VN"/>
        </w:rPr>
        <w:t xml:space="preserve">— một cấu trúc được tìm thấy trong nhiều kim tự tháp Ai Cập khác— và rằng hốc tường có lẽ đã từng chứa một pho tượng. Người Ai Cập cổ đại tin rằng tượng sẽ được dùng làm một con tàu "dự trữ" cho </w:t>
      </w:r>
      <w:hyperlink r:id="rId118">
        <w:r>
          <w:rPr>
            <w:rStyle w:val="InternetLink"/>
            <w:color w:val="000000"/>
            <w:u w:val="none"/>
            <w:lang w:val="vi-VN"/>
          </w:rPr>
          <w:t>Ka</w:t>
        </w:r>
      </w:hyperlink>
      <w:r>
        <w:rPr>
          <w:lang w:val="vi-VN"/>
        </w:rPr>
        <w:t xml:space="preserve"> (linh hồn) của pharaoh, nếu xác ướp bị phá huỷ. Tuy vậy, mục đích thực sự của căn phòng vẫn còn là điều bí ẩn.</w:t>
      </w:r>
    </w:p>
    <w:p>
      <w:pPr>
        <w:pStyle w:val="NormalWeb"/>
        <w:spacing w:before="288" w:after="288"/>
        <w:rPr/>
      </w:pPr>
      <w:r>
        <w:rPr>
          <w:lang w:val="vi-VN"/>
        </w:rPr>
        <w:t xml:space="preserve">Ở cuối hoàng loạt những lối dài dẫn vào trong kim tự tháp là cấu trúc của phòng chính </w:t>
      </w:r>
      <w:r>
        <w:rPr>
          <w:i/>
          <w:iCs/>
          <w:lang w:val="vi-VN"/>
        </w:rPr>
        <w:t>Phòng Hoàng đế</w:t>
      </w:r>
      <w:r>
        <w:rPr>
          <w:lang w:val="vi-VN"/>
        </w:rPr>
        <w:t>. Phòng này ban đầu có kích thước 10 × 20 × 5V5 cubit, hay khoảng 17 × 34 × 19 ft, gần kiểu hình khối kép.</w:t>
      </w:r>
    </w:p>
    <w:p>
      <w:pPr>
        <w:pStyle w:val="NormalWeb"/>
        <w:spacing w:before="288" w:after="288"/>
        <w:rPr>
          <w:lang w:val="vi-VN"/>
        </w:rPr>
      </w:pPr>
      <w:r>
        <w:rPr>
          <w:lang w:val="vi-VN"/>
        </w:rPr>
        <w:t>Các đặc điểm chính khác của Đại kim tự tháp gồm Phòng trưng bày lớn, quan tài được tìm thấy trong Phòng Hoàng đế, cả các lối lên và lối xuống, và phần thấp nhất của "phòng chưa hoàn thiện" bên trên.</w:t>
      </w:r>
    </w:p>
    <w:p>
      <w:pPr>
        <w:pStyle w:val="NormalWeb"/>
        <w:spacing w:before="288" w:after="288"/>
        <w:rPr/>
      </w:pPr>
      <w:r>
        <w:rPr>
          <w:lang w:val="vi-VN"/>
        </w:rPr>
        <w:t xml:space="preserve">Phòng trưng bày lớn (49 × 3 × 11 m) có đặc điểm ở thiết kế kiểu tay đòn đỡ khéo léo và nhiều "khoảng trống" được đặt cách quãng đều dọc theo chiều dài mỗi phía đáy với một "rãnh" chạy dọc chiều dài sàn phòng. Những khoảng trống này được dùng làm gì hiện vẫn là điều bí ẩn. </w:t>
      </w:r>
      <w:hyperlink r:id="rId119">
        <w:r>
          <w:rPr>
            <w:rStyle w:val="InternetLink"/>
            <w:color w:val="000000"/>
            <w:u w:val="none"/>
            <w:lang w:val="vi-VN"/>
          </w:rPr>
          <w:t>Kim tự tháp Đỏ</w:t>
        </w:r>
      </w:hyperlink>
      <w:r>
        <w:rPr>
          <w:lang w:val="vi-VN"/>
        </w:rPr>
        <w:t xml:space="preserve"> tại Dashur cũng có các phòng trưng bày lớn và thiết kế tương tự.</w:t>
      </w:r>
    </w:p>
    <w:p>
      <w:pPr>
        <w:pStyle w:val="NormalWeb"/>
        <w:spacing w:before="288" w:after="288"/>
        <w:rPr>
          <w:lang w:val="vi-VN"/>
        </w:rPr>
      </w:pPr>
      <w:r>
        <w:rPr>
          <w:lang w:val="vi-VN"/>
        </w:rPr>
        <w:t>Quan tài trong phòng Hoàng đế được khoét trong một phiến đá granit Aswan đỏ và quá lớn để được mang vào qua đường đi bên trong. Quan tài có được dự định đựng xác hay không vẫn là điều chưa được biết, nhưng nó quá ngắn đề đặt một người có tầm vóc trung bình vào trong mà không gập cong chân lại (một kỹ thuật không được áp dụng trong nghi lễ tang Ai Cập) và nắp của nó cũng không được tìm thấy.</w:t>
      </w:r>
    </w:p>
    <w:p>
      <w:pPr>
        <w:pStyle w:val="NormalWeb"/>
        <w:spacing w:before="288" w:after="288"/>
        <w:rPr/>
      </w:pPr>
      <w:r>
        <w:rPr>
          <w:lang w:val="vi-VN"/>
        </w:rPr>
        <w:t>"Phòng chưa hoàn thiện" nằm 90 feet sâu dưới đất và còn ở tình trạng thô, thiếu tính chính xác như các phòng khác. Phòng này không được các nhà Ai Cập học xem xét bởi vì đơn giản đó chỉ là một sự thay đổi kế hoạch, những người thiết kế đã dự định dùng nó làm phòng chôn cất nhưng sau này Vua Kheops đã thay đổi ý kiến và muốn được chôn trong một phòng ở cao hơn</w:t>
      </w:r>
      <w:r>
        <w:fldChar w:fldCharType="begin"/>
      </w:r>
      <w:r>
        <w:rPr>
          <w:rStyle w:val="InternetLink"/>
          <w:vertAlign w:val="superscript"/>
          <w:u w:val="none"/>
          <w:color w:val="000000"/>
          <w:lang w:val="vi-VN"/>
        </w:rPr>
        <w:instrText xml:space="preserve"> HYPERLINK "http://vi.wikipedia.org/wiki/Kim_tự_tháp_Cheops" \l "cite_note-16%23cite_note-16"</w:instrText>
      </w:r>
      <w:r>
        <w:rPr>
          <w:rStyle w:val="InternetLink"/>
          <w:vertAlign w:val="superscript"/>
          <w:u w:val="none"/>
          <w:color w:val="000000"/>
          <w:lang w:val="vi-VN"/>
        </w:rPr>
        <w:fldChar w:fldCharType="separate"/>
      </w:r>
      <w:r>
        <w:rPr>
          <w:rStyle w:val="InternetLink"/>
          <w:color w:val="000000"/>
          <w:u w:val="none"/>
          <w:vertAlign w:val="superscript"/>
          <w:lang w:val="vi-VN"/>
        </w:rPr>
        <w:t>[17]</w:t>
      </w:r>
      <w:r>
        <w:rPr>
          <w:rStyle w:val="InternetLink"/>
          <w:vertAlign w:val="superscript"/>
          <w:u w:val="none"/>
          <w:color w:val="000000"/>
          <w:lang w:val="vi-VN"/>
        </w:rPr>
        <w:fldChar w:fldCharType="end"/>
      </w:r>
      <w:r>
        <w:rPr>
          <w:lang w:val="vi-VN"/>
        </w:rPr>
        <w:t>. Nếu xét đến sự chính xác tuyệt đối trong việc lập kế hoạch cũng như xét đến bất kỳ một giai đoạn xây dựng nào của Đại kim tự tháp thì kết luận này cũng là một điều có vẻ khá đáng ngạc nhiên.</w:t>
      </w:r>
    </w:p>
    <w:p>
      <w:pPr>
        <w:pStyle w:val="NormalWeb"/>
        <w:spacing w:before="288" w:after="288"/>
        <w:rPr>
          <w:lang w:val="vi-VN"/>
        </w:rPr>
      </w:pPr>
      <w:r>
        <w:rPr>
          <w:lang w:val="vi-VN"/>
        </w:rPr>
        <w:t>Hai nhà Ai Cập học không chuyên người Pháp, Gilles Dormion và Jean-Yves Verd'hurt, vào tháng 8 năm 2004 đã tuyên bố rằng họ đã khám phá ra một phòng chưa từng được biết tới trước đó dưới mặt đất Phòng nữ hoàng bên trong kim tự tháp sau khi sử dụng radar tìm kiếm và phân tích kiến trúc. Họ cho rằng phòng này vẫn chưa bị xâm phạm và có thể đang chứa thi thể nhà vua. Họ cũng cho rằng Phòng Hoàng đế, phòng thường được cho là nơi yên nghỉ ban đầu của Kheops không phải được xây dựng với mục đích làm phòng chôn cất.</w:t>
      </w:r>
    </w:p>
    <w:p>
      <w:pPr>
        <w:pStyle w:val="Heading2"/>
        <w:spacing w:before="288" w:after="288"/>
        <w:rPr>
          <w:lang w:val="vi-VN"/>
        </w:rPr>
      </w:pPr>
      <w:bookmarkStart w:id="5" w:name="B.E1.BA.B1ng_ch.E1.BB.A9ng_ni.C3.AAn_.C4"/>
      <w:bookmarkEnd w:id="5"/>
      <w:r>
        <w:rPr>
          <w:rStyle w:val="Mwheadline"/>
          <w:lang w:val="vi-VN"/>
        </w:rPr>
        <w:t>Bằng chứng niên đại</w:t>
      </w:r>
    </w:p>
    <w:p>
      <w:pPr>
        <w:pStyle w:val="NormalWeb"/>
        <w:spacing w:before="288" w:after="288"/>
        <w:rPr>
          <w:lang w:val="vi-VN"/>
        </w:rPr>
      </w:pPr>
      <w:r>
        <w:rPr>
          <w:lang w:val="vi-VN"/>
        </w:rPr>
        <w:t xml:space="preserve">Nghiên cứu cho thấy các kim tự tháp ít nhất có 10.000 năm tuổi, Quỹ Edgar Cayce đã cung cấp tài chính cho "Dự án xác định niên đại kim tự tháp bằng Carbon phóng xạ David H. Koch" năm 1984. Dự án đã lấy mẫu các vật liệu hữu cơ (như tro và các cặn lắng than củi) từ nhiều địa điểm bên trong Đại kim tự tháp và các kim tự tháp khác cũng như các lăng mộ từ thời </w:t>
      </w:r>
      <w:hyperlink r:id="rId120">
        <w:r>
          <w:rPr>
            <w:rStyle w:val="InternetLink"/>
            <w:color w:val="000000"/>
            <w:u w:val="none"/>
            <w:lang w:val="vi-VN"/>
          </w:rPr>
          <w:t>Vương quốc cũ</w:t>
        </w:r>
      </w:hyperlink>
      <w:r>
        <w:rPr>
          <w:lang w:val="vi-VN"/>
        </w:rPr>
        <w:t xml:space="preserve"> (khoảng </w:t>
      </w:r>
      <w:hyperlink r:id="rId121">
        <w:r>
          <w:rPr>
            <w:rStyle w:val="InternetLink"/>
            <w:color w:val="000000"/>
            <w:u w:val="none"/>
            <w:lang w:val="vi-VN"/>
          </w:rPr>
          <w:t>Thế kỷ thứ 3 TCN</w:t>
        </w:r>
      </w:hyperlink>
      <w:r>
        <w:rPr>
          <w:lang w:val="vi-VN"/>
        </w:rPr>
        <w:t xml:space="preserve">). Các mẫu này được </w:t>
      </w:r>
      <w:hyperlink r:id="rId122">
        <w:r>
          <w:rPr>
            <w:rStyle w:val="InternetLink"/>
            <w:color w:val="000000"/>
            <w:u w:val="none"/>
            <w:lang w:val="vi-VN"/>
          </w:rPr>
          <w:t>xác định niên đại carbon phóng xạ</w:t>
        </w:r>
      </w:hyperlink>
      <w:r>
        <w:rPr>
          <w:lang w:val="vi-VN"/>
        </w:rPr>
        <w:t xml:space="preserve"> để tính niên đại thực của chúng. Kết quả cho thấy trung bình chúng có niên đại sớm hơn 374 năm so với ngày tháng ước tính theo lịch sử được các nhà Ai Cập học chấp nhận (2589 — 2504 TCN) nhưng vẫn sớm hơn 10.000 năm trước.</w:t>
      </w:r>
      <w:r>
        <w:fldChar w:fldCharType="begin"/>
      </w:r>
      <w:r>
        <w:rPr>
          <w:rStyle w:val="InternetLink"/>
          <w:vertAlign w:val="superscript"/>
          <w:u w:val="none"/>
          <w:color w:val="000000"/>
          <w:lang w:val="vi-VN"/>
        </w:rPr>
        <w:instrText xml:space="preserve"> HYPERLINK "http://vi.wikipedia.org/wiki/Kim_tự_tháp_Cheops" \l "cite_note-koch-17%23cite_note-koch-17"</w:instrText>
      </w:r>
      <w:r>
        <w:rPr>
          <w:rStyle w:val="InternetLink"/>
          <w:vertAlign w:val="superscript"/>
          <w:u w:val="none"/>
          <w:color w:val="000000"/>
          <w:lang w:val="vi-VN"/>
        </w:rPr>
        <w:fldChar w:fldCharType="separate"/>
      </w:r>
      <w:r>
        <w:rPr>
          <w:rStyle w:val="InternetLink"/>
          <w:color w:val="000000"/>
          <w:u w:val="none"/>
          <w:vertAlign w:val="superscript"/>
          <w:lang w:val="vi-VN"/>
        </w:rPr>
        <w:t>[18]</w:t>
      </w:r>
      <w:r>
        <w:rPr>
          <w:rStyle w:val="InternetLink"/>
          <w:vertAlign w:val="superscript"/>
          <w:u w:val="none"/>
          <w:color w:val="000000"/>
          <w:lang w:val="vi-VN"/>
        </w:rPr>
        <w:fldChar w:fldCharType="end"/>
      </w:r>
      <w:r>
        <w:rPr>
          <w:lang w:val="vi-VN"/>
        </w:rPr>
        <w:t xml:space="preserve"> Một cuộc nghiên cứu thiên văn học của Kate Spence cho rằng kim tự tháp có niên đại từ năm 2467 TCN.</w:t>
      </w:r>
      <w:r>
        <w:fldChar w:fldCharType="begin"/>
      </w:r>
      <w:r>
        <w:rPr>
          <w:rStyle w:val="InternetLink"/>
          <w:vertAlign w:val="superscript"/>
          <w:u w:val="none"/>
          <w:color w:val="000000"/>
          <w:lang w:val="vi-VN"/>
        </w:rPr>
        <w:instrText xml:space="preserve"> HYPERLINK "http://vi.wikipedia.org/wiki/Kim_tự_tháp_Cheops" \l "cite_note-katespence-15%23cite_note-katespence-15"</w:instrText>
      </w:r>
      <w:r>
        <w:rPr>
          <w:rStyle w:val="InternetLink"/>
          <w:vertAlign w:val="superscript"/>
          <w:u w:val="none"/>
          <w:color w:val="000000"/>
          <w:lang w:val="vi-VN"/>
        </w:rPr>
        <w:fldChar w:fldCharType="separate"/>
      </w:r>
      <w:r>
        <w:rPr>
          <w:rStyle w:val="InternetLink"/>
          <w:color w:val="000000"/>
          <w:u w:val="none"/>
          <w:vertAlign w:val="superscript"/>
          <w:lang w:val="vi-VN"/>
        </w:rPr>
        <w:t>[16]</w:t>
      </w:r>
      <w:r>
        <w:rPr>
          <w:rStyle w:val="InternetLink"/>
          <w:vertAlign w:val="superscript"/>
          <w:u w:val="none"/>
          <w:color w:val="000000"/>
          <w:lang w:val="vi-VN"/>
        </w:rPr>
        <w:fldChar w:fldCharType="end"/>
      </w:r>
    </w:p>
    <w:p>
      <w:pPr>
        <w:pStyle w:val="NormalWeb"/>
        <w:spacing w:before="288" w:after="288"/>
        <w:rPr/>
      </w:pPr>
      <w:r>
        <w:rPr>
          <w:lang w:val="vi-VN"/>
        </w:rPr>
        <w:t>Một cuộc nghiên cứu niên đại thứ hai năm 1995 sử dụng vật liệu tương tự cho thấy niên đại thay đổi sớm hơn từ khoảng 100-400 năm so với niên đại trong các cuốn sách sử. Điều này đặt ra câu hỏi liên quan tới nguồn gốc và niên đại của gỗ. Rất nhiều gỗ đã được sử dụng và đốt cháy, vì thế để điều chỉnh niên đại sớm này, những nhà nghiên cứu đưa ra giả thuyết rằng có lẽ đã xác định niên đại bằng "gỗ cũ", cho rằng gỗ đã được lấy từ bất kỳ nguồn nào có thể, gồm cả vật liệu xây dựng cũ từ khắp đất nước Ai Cập. Cũng biết rằng, căn cứ vào chất lượng kém và sự khan hiếm của gỗ ở Ai Cập, vua Sneferu (và các pharaoh Ai Cập sau này) đã nhập khẩu gỗ tốt từ Liban và các nước khác như Nubia để chế tạo đồ nội thất trang trí, các con tàu hoàng gia (như được tìm thấy chôn quanh cao nguyên Giza), hay các đồ xa xỉ khác giành cho hoàng gia. Mark Lehner chỉ ra rằng việc này đỏi hỏi "chi phí rất lớn"</w:t>
      </w:r>
      <w:r>
        <w:fldChar w:fldCharType="begin"/>
      </w:r>
      <w:r>
        <w:rPr>
          <w:rStyle w:val="InternetLink"/>
          <w:vertAlign w:val="superscript"/>
          <w:u w:val="none"/>
          <w:color w:val="000000"/>
          <w:lang w:val="vi-VN"/>
        </w:rPr>
        <w:instrText xml:space="preserve"> HYPERLINK "http://vi.wikipedia.org/wiki/Kim_tự_tháp_Cheops" \l "cite_note-18%23cite_note-18"</w:instrText>
      </w:r>
      <w:r>
        <w:rPr>
          <w:rStyle w:val="InternetLink"/>
          <w:vertAlign w:val="superscript"/>
          <w:u w:val="none"/>
          <w:color w:val="000000"/>
          <w:lang w:val="vi-VN"/>
        </w:rPr>
        <w:fldChar w:fldCharType="separate"/>
      </w:r>
      <w:r>
        <w:rPr>
          <w:rStyle w:val="InternetLink"/>
          <w:color w:val="000000"/>
          <w:u w:val="none"/>
          <w:vertAlign w:val="superscript"/>
          <w:lang w:val="vi-VN"/>
        </w:rPr>
        <w:t>[19]</w:t>
      </w:r>
      <w:r>
        <w:rPr>
          <w:rStyle w:val="InternetLink"/>
          <w:vertAlign w:val="superscript"/>
          <w:u w:val="none"/>
          <w:color w:val="000000"/>
          <w:lang w:val="vi-VN"/>
        </w:rPr>
        <w:fldChar w:fldCharType="end"/>
      </w:r>
      <w:r>
        <w:rPr>
          <w:lang w:val="vi-VN"/>
        </w:rPr>
        <w:t>. Ta không biết, căn cứ vào chi phí, nỗ lực và giá trị của những khối gỗ đó, liệu chúng từng được nhập khẩu với mục đích sử dụng làm nhiên liệu công nghiệp, đặc biệt với số lượng lớn như vậy.</w:t>
      </w:r>
    </w:p>
    <w:p>
      <w:pPr>
        <w:pStyle w:val="NormalWeb"/>
        <w:spacing w:before="288" w:after="288"/>
        <w:rPr>
          <w:lang w:val="vi-VN"/>
        </w:rPr>
      </w:pPr>
      <w:r>
        <w:rPr>
          <w:lang w:val="vi-VN"/>
        </w:rPr>
        <w:t>Các nhà khoa học của dự án dựa trên các kết luận của họ với bằng chứng là một số vật liệu trong kim tự tháp Pharaoh Djoser Triều đại thứ 3 và một số lăng mộ khác đã được tái sử dụng, cho rằng việc xây dựng các kim tự tháp đánh dấu một sự cạn kiệt nguồn tài nguyên gỗ có thể khai thác được của Ai Cập. Xác định niên đại các vật có thời gian tồn tại ngắn hơn ở quanh kim tự tháp (quần áo, các đống lửa nhỏ, vân vân) cho thấy niên đại gần hơn với những ghi chép lịch sử. Hiện nay toàn bộ dữ liệu cuộc nghiên cứu còn chưa được công bố</w:t>
      </w:r>
      <w:r>
        <w:fldChar w:fldCharType="begin"/>
      </w:r>
      <w:r>
        <w:rPr>
          <w:rStyle w:val="InternetLink"/>
          <w:vertAlign w:val="superscript"/>
          <w:u w:val="none"/>
          <w:color w:val="000000"/>
          <w:lang w:val="vi-VN"/>
        </w:rPr>
        <w:instrText xml:space="preserve"> HYPERLINK "http://vi.wikipedia.org/wiki/Kim_tự_tháp_Cheops" \l "cite_note-Schoch2003-19%23cite_note-Schoch2003-19"</w:instrText>
      </w:r>
      <w:r>
        <w:rPr>
          <w:rStyle w:val="InternetLink"/>
          <w:vertAlign w:val="superscript"/>
          <w:u w:val="none"/>
          <w:color w:val="000000"/>
          <w:lang w:val="vi-VN"/>
        </w:rPr>
        <w:fldChar w:fldCharType="separate"/>
      </w:r>
      <w:r>
        <w:rPr>
          <w:rStyle w:val="InternetLink"/>
          <w:color w:val="000000"/>
          <w:u w:val="none"/>
          <w:vertAlign w:val="superscript"/>
          <w:lang w:val="vi-VN"/>
        </w:rPr>
        <w:t>[20]</w:t>
      </w:r>
      <w:r>
        <w:rPr>
          <w:rStyle w:val="InternetLink"/>
          <w:vertAlign w:val="superscript"/>
          <w:u w:val="none"/>
          <w:color w:val="000000"/>
          <w:lang w:val="vi-VN"/>
        </w:rPr>
        <w:fldChar w:fldCharType="end"/>
      </w:r>
      <w:r>
        <w:rPr>
          <w:lang w:val="vi-VN"/>
        </w:rPr>
        <w:t xml:space="preserve"> trong đó các tác giả nhấn mạnh rằng cần có thêm nhiều bằng chứng nữa để giải quyết vấn đề này. Nếu không tính đến giả thuyết "gỗ cũ", cuộc nghiên cứu chấp nhận "Các kết quả năm 1984 để lại cho chúng ta quá ít dữ liệu để kết luận rằng niên đại lịch sử Vương quốc cũ bị sai lầm 400 năm chúng ta coi nó, ít nhất, là một giả thuyết." </w:t>
      </w:r>
      <w:r>
        <w:fldChar w:fldCharType="begin"/>
      </w:r>
      <w:r>
        <w:rPr>
          <w:rStyle w:val="InternetLink"/>
          <w:vertAlign w:val="superscript"/>
          <w:u w:val="none"/>
          <w:color w:val="000000"/>
          <w:lang w:val="vi-VN"/>
        </w:rPr>
        <w:instrText xml:space="preserve"> HYPERLINK "http://vi.wikipedia.org/wiki/Kim_tự_tháp_Cheops" \l "cite_note-koch-17%23cite_note-koch-17"</w:instrText>
      </w:r>
      <w:r>
        <w:rPr>
          <w:rStyle w:val="InternetLink"/>
          <w:vertAlign w:val="superscript"/>
          <w:u w:val="none"/>
          <w:color w:val="000000"/>
          <w:lang w:val="vi-VN"/>
        </w:rPr>
        <w:fldChar w:fldCharType="separate"/>
      </w:r>
      <w:r>
        <w:rPr>
          <w:rStyle w:val="InternetLink"/>
          <w:color w:val="000000"/>
          <w:u w:val="none"/>
          <w:vertAlign w:val="superscript"/>
          <w:lang w:val="vi-VN"/>
        </w:rPr>
        <w:t>[18]</w:t>
      </w:r>
      <w:r>
        <w:rPr>
          <w:rStyle w:val="InternetLink"/>
          <w:vertAlign w:val="superscript"/>
          <w:u w:val="none"/>
          <w:color w:val="000000"/>
          <w:lang w:val="vi-VN"/>
        </w:rPr>
        <w:fldChar w:fldCharType="end"/>
      </w:r>
    </w:p>
    <w:p>
      <w:pPr>
        <w:pStyle w:val="NormalWeb"/>
        <w:spacing w:before="288" w:after="288"/>
        <w:rPr/>
      </w:pPr>
      <w:r>
        <w:rPr>
          <w:lang w:val="vi-VN"/>
        </w:rPr>
        <w:t xml:space="preserve">Trong cuốn sách </w:t>
      </w:r>
      <w:r>
        <w:rPr>
          <w:i/>
          <w:iCs/>
          <w:lang w:val="vi-VN"/>
        </w:rPr>
        <w:t>Những chuyến đi của những người xây dựng kim tự tháp</w:t>
      </w:r>
      <w:r>
        <w:rPr>
          <w:lang w:val="vi-VN"/>
        </w:rPr>
        <w:t xml:space="preserve">  của mình, giáo sư địa chất trường Đại học Boston </w:t>
      </w:r>
      <w:hyperlink r:id="rId123">
        <w:r>
          <w:rPr>
            <w:rStyle w:val="InternetLink"/>
            <w:color w:val="000000"/>
            <w:u w:val="none"/>
            <w:lang w:val="vi-VN"/>
          </w:rPr>
          <w:t>Robert Schoch</w:t>
        </w:r>
      </w:hyperlink>
      <w:r>
        <w:rPr>
          <w:lang w:val="vi-VN"/>
        </w:rPr>
        <w:t xml:space="preserve"> đã mô tả chi tiết những sự bất thường cả trong nghiên cứu carbon phóng xạ; đáng chú ý nhất là những mẫu được lấy năm 1984 ở các tầng trên Đại kim tự tháp có niên đại trước năm 3809 TCN (± 160 năm), gần 1400 năm trước thời Kheops, trong khi những mẫu ở các tầng thấp có niên đại trong khoảng 3090-2723 TCN (± 100-400 năm) gần thời được cho là thời gian cầm quyền của Kheops. Dựa vào số liệu đó cho rằng kim tự tháp đã được xây dựng (bất khả thi) từ trên xuống dưới, Dr. Schoch đưa ra lý lẽ rằng nếu thông tin do cuộc nghiên cứu đưa ra là chính xác, nó sẽ tạo ra cảm giác rằng kim tự tháp đã được xây dựng và tiếp tục được xây dựng trong nhiều thời kỳ và các Pharaoh sau này như Kheops là những người thừa kế duy nhất các lăng mộ đã từng tồn tại trước đó, chứ không phải là người đầu tiên xây dựng, và vì thế chỉ đơn giản là xây dựng lại hay sửa chữa lại các công trình có trước.</w:t>
      </w:r>
    </w:p>
    <w:p>
      <w:pPr>
        <w:pStyle w:val="Heading2"/>
        <w:spacing w:before="288" w:after="288"/>
        <w:rPr>
          <w:lang w:val="vi-VN"/>
        </w:rPr>
      </w:pPr>
      <w:bookmarkStart w:id="6" w:name="C.C3.A1c_gi.E1.BA.A3_thuy.E1.BA.BFt_kh.C"/>
      <w:bookmarkEnd w:id="6"/>
      <w:r>
        <w:rPr>
          <w:rStyle w:val="Mwheadline"/>
          <w:lang w:val="vi-VN"/>
        </w:rPr>
        <w:t>Các giả thuyết khác</w:t>
      </w:r>
    </w:p>
    <w:p>
      <w:pPr>
        <w:pStyle w:val="NormalWeb"/>
        <w:spacing w:before="288" w:after="288"/>
        <w:rPr/>
      </w:pPr>
      <w:r>
        <w:rPr>
          <w:lang w:val="vi-VN"/>
        </w:rPr>
        <w:t>T</w:t>
        <w:softHyphen/>
        <w:t xml:space="preserve">ương tự như nhiều công trình lăng mộ từ thời cổ đại khác, cùng với thời gian Đại Kim tự tháp đã trở thành chủ đề của nhiều giả thuyết suy đoán và giải thích về nguồn gốc, niên đại, phương thức xây dựng cũng như mục đích sử dụng của nó. Ngoài ra, còn có các giả thuyết được tiểu thuyết hóa dựa trên các dữ liệu thu thập được tại chỗ như khảo cổ học, lịch sử, thiên văn học hay thậm chí viện dẫn tới cả </w:t>
      </w:r>
      <w:hyperlink r:id="rId124">
        <w:r>
          <w:rPr>
            <w:rStyle w:val="InternetLink"/>
            <w:color w:val="000000"/>
            <w:u w:val="none"/>
            <w:lang w:val="vi-VN"/>
          </w:rPr>
          <w:t>thần thoại</w:t>
        </w:r>
      </w:hyperlink>
      <w:r>
        <w:rPr>
          <w:lang w:val="vi-VN"/>
        </w:rPr>
        <w:t xml:space="preserve">, </w:t>
      </w:r>
      <w:hyperlink r:id="rId125">
        <w:r>
          <w:rPr>
            <w:rStyle w:val="InternetLink"/>
            <w:color w:val="000000"/>
            <w:u w:val="none"/>
            <w:lang w:val="vi-VN"/>
          </w:rPr>
          <w:t>thần bí</w:t>
        </w:r>
      </w:hyperlink>
      <w:r>
        <w:rPr>
          <w:lang w:val="vi-VN"/>
        </w:rPr>
        <w:t xml:space="preserve">, </w:t>
      </w:r>
      <w:hyperlink r:id="rId126">
        <w:r>
          <w:rPr>
            <w:rStyle w:val="InternetLink"/>
            <w:color w:val="000000"/>
            <w:u w:val="none"/>
            <w:lang w:val="vi-VN"/>
          </w:rPr>
          <w:t>bí thuật số</w:t>
        </w:r>
      </w:hyperlink>
      <w:r>
        <w:rPr>
          <w:lang w:val="vi-VN"/>
        </w:rPr>
        <w:t xml:space="preserve">, </w:t>
      </w:r>
      <w:hyperlink r:id="rId127">
        <w:r>
          <w:rPr>
            <w:rStyle w:val="InternetLink"/>
            <w:color w:val="000000"/>
            <w:u w:val="none"/>
            <w:lang w:val="vi-VN"/>
          </w:rPr>
          <w:t>chiêm tinh</w:t>
        </w:r>
      </w:hyperlink>
      <w:r>
        <w:rPr>
          <w:lang w:val="vi-VN"/>
        </w:rPr>
        <w:t xml:space="preserve"> và các nguồn thông tin bí truyền khác hay sự tổng hợp của tất cả chúng.</w:t>
      </w:r>
    </w:p>
    <w:p>
      <w:pPr>
        <w:pStyle w:val="NormalWeb"/>
        <w:spacing w:before="288" w:after="288"/>
        <w:rPr/>
      </w:pPr>
      <w:r>
        <w:rPr>
          <w:lang w:val="vi-VN"/>
        </w:rPr>
        <w:t xml:space="preserve">Các ý kiến đó đã trở thành một phần của văn hóa đại chúng ít nhất từ đầu thế kỷ 20 với giả thuyết cho rằng các kim tự tháp được những người tị nạn từ </w:t>
      </w:r>
      <w:hyperlink r:id="rId128">
        <w:r>
          <w:rPr>
            <w:rStyle w:val="InternetLink"/>
            <w:color w:val="000000"/>
            <w:u w:val="none"/>
            <w:lang w:val="vi-VN"/>
          </w:rPr>
          <w:t>Atlantis</w:t>
        </w:r>
      </w:hyperlink>
      <w:r>
        <w:rPr>
          <w:lang w:val="vi-VN"/>
        </w:rPr>
        <w:t xml:space="preserve"> xây dựng. Những năm gần đây một số nhà văn khá nổi tiếng về các giả thuyết liên quan tới kim tự tháp gồm </w:t>
      </w:r>
      <w:hyperlink r:id="rId129">
        <w:r>
          <w:rPr>
            <w:rStyle w:val="InternetLink"/>
            <w:color w:val="000000"/>
            <w:u w:val="none"/>
            <w:lang w:val="vi-VN"/>
          </w:rPr>
          <w:t>Graham Hancock</w:t>
        </w:r>
      </w:hyperlink>
      <w:r>
        <w:rPr>
          <w:lang w:val="vi-VN"/>
        </w:rPr>
        <w:t xml:space="preserve">, </w:t>
      </w:r>
      <w:hyperlink r:id="rId130">
        <w:r>
          <w:rPr>
            <w:rStyle w:val="InternetLink"/>
            <w:color w:val="000000"/>
            <w:u w:val="none"/>
            <w:lang w:val="vi-VN"/>
          </w:rPr>
          <w:t>Robert Bauval</w:t>
        </w:r>
      </w:hyperlink>
      <w:r>
        <w:rPr>
          <w:lang w:val="vi-VN"/>
        </w:rPr>
        <w:t xml:space="preserve">, </w:t>
      </w:r>
      <w:hyperlink r:id="rId131">
        <w:r>
          <w:rPr>
            <w:rStyle w:val="InternetLink"/>
            <w:color w:val="000000"/>
            <w:u w:val="none"/>
            <w:lang w:val="vi-VN"/>
          </w:rPr>
          <w:t>Adrian Gilbert</w:t>
        </w:r>
      </w:hyperlink>
      <w:r>
        <w:rPr>
          <w:lang w:val="vi-VN"/>
        </w:rPr>
        <w:t xml:space="preserve"> và cả giáo sư địa chất Đại học Boston </w:t>
      </w:r>
      <w:hyperlink r:id="rId132">
        <w:r>
          <w:rPr>
            <w:rStyle w:val="InternetLink"/>
            <w:color w:val="000000"/>
            <w:u w:val="none"/>
            <w:lang w:val="vi-VN"/>
          </w:rPr>
          <w:t>Robert M. Schoch</w:t>
        </w:r>
      </w:hyperlink>
      <w:r>
        <w:rPr>
          <w:lang w:val="vi-VN"/>
        </w:rPr>
        <w:t xml:space="preserve">. Họ đã đưa ra nhiều giả thuyết về niên đại và nguồn gốc của kim tự tháp Giza và </w:t>
      </w:r>
      <w:hyperlink r:id="rId133">
        <w:r>
          <w:rPr>
            <w:rStyle w:val="InternetLink"/>
            <w:color w:val="000000"/>
            <w:u w:val="none"/>
            <w:lang w:val="vi-VN"/>
          </w:rPr>
          <w:t>Nhân sư</w:t>
        </w:r>
      </w:hyperlink>
      <w:r>
        <w:rPr>
          <w:lang w:val="vi-VN"/>
        </w:rPr>
        <w:t xml:space="preserve">. Trong khi nhiều nhà Ai cập học và các nhà khoa học tại hiện trường thường phủ nhận những giả thuyết đó và cho chúng là một hình thức </w:t>
      </w:r>
      <w:hyperlink r:id="rId134">
        <w:r>
          <w:rPr>
            <w:rStyle w:val="InternetLink"/>
            <w:color w:val="000000"/>
            <w:u w:val="none"/>
            <w:lang w:val="vi-VN"/>
          </w:rPr>
          <w:t>giả khảo cổ học</w:t>
        </w:r>
      </w:hyperlink>
      <w:r>
        <w:rPr>
          <w:lang w:val="vi-VN"/>
        </w:rPr>
        <w:t xml:space="preserve"> (nếu chỉ vì chủ đề vật liệu), các nhà chuyên môn khác như giáo sư thiên văn </w:t>
      </w:r>
      <w:hyperlink r:id="rId135">
        <w:r>
          <w:rPr>
            <w:rStyle w:val="InternetLink"/>
            <w:color w:val="000000"/>
            <w:u w:val="none"/>
            <w:lang w:val="vi-VN"/>
          </w:rPr>
          <w:t>Ed Krupp</w:t>
        </w:r>
      </w:hyperlink>
      <w:r>
        <w:rPr>
          <w:lang w:val="vi-VN"/>
        </w:rPr>
        <w:t xml:space="preserve">, người đã từng tham gia tranh luận về các ý kiến của họ đã đưa ra nhiều lý lẽ thiên văn học bác bỏ những giả thuyết đó dựa trên những bằng chứng do họ đưa ra. </w:t>
      </w:r>
    </w:p>
    <w:p>
      <w:pPr>
        <w:pStyle w:val="NormalWeb"/>
        <w:spacing w:before="288" w:after="288"/>
        <w:rPr>
          <w:lang w:val="vi-VN"/>
        </w:rPr>
      </w:pPr>
      <w:r>
        <w:rPr>
          <w:lang w:val="vi-VN"/>
        </w:rPr>
        <w:t xml:space="preserve">Một chủ đề thường thấy trong nhiều giả thuyết liên quan tới kim tự tháp Giza và các địa điểm cự thạch khác xung quanh thế giới là ý kiến cho rằng chúng không phải là các sản phẩm của các nền văn hóa và văn minh trong lịch sử quy ước mà là tàn tích lâu đời hơn nữa của một nền văn hóa cổ tiến bộ chưa từng được biết đến. Nền văn minh này được cho là đã bị tiêu diệt từ thời cổ đại bởi một thảm họa lớn vào khoảng thời kỳ chấm dứt kỷ băng hà cuối cùng, theo đa số họ là khoảng năm 10.500 TCN. Riêng đối với Đại Kim tự tháp, các giả thuyết cho rằng nó đã được xây dựng bởi nền văn minh ngày nay đã mất đó, hoặc việc xây dựng nó có ảnh hưởng từ kiến thức (ngày nay đã mất) học được từ nền văn minh đó. Quan điểm sau này thường được các nhà lý thuyết gần đây như Hancock và Bauval, là những người đã biết rằng Đại Kim tự tháp có hình thức bố trí tương tự Vành đai Orion và Sirius ở thời điểm năm 2450 TCN ủng hộ, dù họ cho rằng sơ đồ bố trí kim tự tháp Giza đã được thực hiện từ năm 10.450 TCN. </w:t>
      </w:r>
    </w:p>
    <w:p>
      <w:pPr>
        <w:pStyle w:val="NormalWeb"/>
        <w:spacing w:before="288" w:after="288"/>
        <w:rPr/>
      </w:pPr>
      <w:r>
        <w:rPr>
          <w:lang w:val="vi-VN"/>
        </w:rPr>
        <w:t xml:space="preserve">Sự tồn tại </w:t>
      </w:r>
      <w:r>
        <w:rPr>
          <w:i/>
          <w:iCs/>
          <w:lang w:val="vi-VN"/>
        </w:rPr>
        <w:t>theo tiên nghiệm</w:t>
      </w:r>
      <w:r>
        <w:rPr>
          <w:lang w:val="vi-VN"/>
        </w:rPr>
        <w:t xml:space="preserve"> của một nền văn minh như vậy được các nhà lý thuyết mặc nhiên công nhận và họ cho rằng đó là cách giải thích thích đáng duy nhất cho việc tại sao những nền văn hóa văn minh nhất thời cổ đại như Ai Cập và Sumer, lại có thể đạt tới những đỉnh cao kỹ thuật như thế ngay từ khi mới bắt đầu xuất hiện và có lẽ cũng chưa từng có tiền lệ. Tuy vậy họ cho rằng cái tiền lệ đó cũng không phải không tồn tại mà chúng được tìm thấy trên khắp thế giới dưới hình thức các tàn tích cự thạch được khám phá từ buổi đầu lịch sử và chúng quá phức tạp để có thể được xây dựng bởi những nền văn minh được cho là chủ chốt thời ấy. Như các nhà lý thuyết khác, John Anthony West coi Ai Cập là một trường hợp đặc thù: "Làm sao một nền văn minh phức tạp lại chỉ tập trung ở thời điểm ban đầu? Hãy nhìn vào một chiếc xe hơi đời 1905 và so sánh nó với một chiếc hiện nay. Không thể không thấy quá trình 'phát triển'. Nhưng tại Ai Cập, không hề có trường hợp song song. Mọi thứ đều ở đó ngay từ khi khởi đầu." </w:t>
      </w:r>
    </w:p>
    <w:p>
      <w:pPr>
        <w:pStyle w:val="NormalWeb"/>
        <w:spacing w:before="288" w:after="288"/>
        <w:rPr/>
      </w:pPr>
      <w:r>
        <w:rPr>
          <w:lang w:val="vi-VN"/>
        </w:rPr>
        <w:t>Các nhà Ai Cập học cho rằng Hancock "chỉ công nhận sự tồn tại của rất nhiều dữ liệu và giả thuyết chi tiết được đưa ra để giải thích chúng, sau đó bỏ qua giả thuyết đó và trình bày giả thuyết của mình"</w:t>
      </w:r>
      <w:r>
        <w:rPr>
          <w:vertAlign w:val="superscript"/>
          <w:lang w:val="vi-VN"/>
        </w:rPr>
        <w:t>[</w:t>
      </w:r>
      <w:hyperlink r:id="rId136">
        <w:r>
          <w:rPr>
            <w:rStyle w:val="InternetLink"/>
            <w:i/>
            <w:iCs/>
            <w:color w:val="000000"/>
            <w:u w:val="none"/>
            <w:vertAlign w:val="superscript"/>
            <w:lang w:val="vi-VN"/>
          </w:rPr>
          <w:t>cần dẫn nguồn</w:t>
        </w:r>
      </w:hyperlink>
      <w:r>
        <w:rPr>
          <w:vertAlign w:val="superscript"/>
          <w:lang w:val="vi-VN"/>
        </w:rPr>
        <w:t>]</w:t>
      </w:r>
      <w:r>
        <w:rPr>
          <w:lang w:val="vi-VN"/>
        </w:rPr>
        <w:t xml:space="preserve">. Điều này bởi vì đa số bằng chứng Hancock đưa ra đã từng bị số đông các nhà Ai Cập học và địa chất học bác bỏ bởi vì chúng chưa từng được kiểm tra chéo với các bằng chứng khác. Tuy nhiên, ông là người duy nhất trong số các tác giả và những nhà nghiên cứu đã đặt câu hỏi về tính xác thực của bằng chứng được đưa ra ủng hộ cho lý thuyết chính thống hiện nay, và không thừa nhận bởi có quá nhiều vấn đề tồn tại bên trong những bằng chứng đó. Họ cho rằng những thiếu sót đó còn gồm cả bằng chứng mang ít tính thuyết phục cho rằng kim tự tháp được xây dựng dành cho Kheops — một mối liên hệ đã được chấp nhận trên một cơ sở kém vững chắc hơn những gì thường được chấp nhận trong ngành </w:t>
      </w:r>
      <w:hyperlink r:id="rId137">
        <w:r>
          <w:rPr>
            <w:rStyle w:val="InternetLink"/>
            <w:color w:val="000000"/>
            <w:u w:val="none"/>
            <w:lang w:val="vi-VN"/>
          </w:rPr>
          <w:t>Ai Cập học</w:t>
        </w:r>
      </w:hyperlink>
      <w:r>
        <w:rPr>
          <w:lang w:val="vi-VN"/>
        </w:rPr>
        <w:t>.</w:t>
      </w:r>
    </w:p>
    <w:p>
      <w:pPr>
        <w:pStyle w:val="NormalWeb"/>
        <w:spacing w:before="288" w:after="288"/>
        <w:rPr>
          <w:lang w:val="vi-VN"/>
        </w:rPr>
      </w:pPr>
      <w:r>
        <w:rPr>
          <w:lang w:val="vi-VN"/>
        </w:rPr>
        <w:t>Hancock, Schoch và những người tìm cách giải thích khác cho các công trình cổ đại cho rằng những tư tưởng truyền thống về Ai Cập học không ngăn cản chúng ta cân nhắc và xem xét những thông tin và những mô hình giải thích mới, và rằng nếu các giả thuyết cũ không thể giải thích sự dị thường đó thì chúng cần phải được đánh giá lại theo quan điểm có được từ những thông tin mới, chứ không phải che giấu những thiếu sót và đó chính là phương pháp làm việc khoa học.</w:t>
      </w:r>
    </w:p>
    <w:p>
      <w:pPr>
        <w:pStyle w:val="Normal"/>
        <w:numPr>
          <w:ilvl w:val="0"/>
          <w:numId w:val="0"/>
        </w:numPr>
        <w:shd w:fill="FFFFFF" w:val="clear"/>
        <w:spacing w:before="288" w:after="288"/>
        <w:outlineLvl w:val="2"/>
        <w:rPr>
          <w:rFonts w:ascii="Arial" w:hAnsi="Arial" w:cs="Arial"/>
          <w:b/>
          <w:b/>
          <w:bCs/>
          <w:sz w:val="27"/>
          <w:szCs w:val="27"/>
          <w:lang w:val="vi-VN"/>
        </w:rPr>
      </w:pPr>
      <w:bookmarkStart w:id="7" w:name="B.C3.AD_.E1.BA.A9n"/>
      <w:bookmarkEnd w:id="7"/>
      <w:r>
        <w:rPr>
          <w:rFonts w:cs="Arial" w:ascii="Arial" w:hAnsi="Arial"/>
          <w:b/>
          <w:bCs/>
          <w:sz w:val="27"/>
          <w:szCs w:val="27"/>
          <w:lang w:val="vi-VN"/>
        </w:rPr>
        <w:t>Bí ẩn kim tự tháp</w:t>
      </w:r>
    </w:p>
    <w:p>
      <w:pPr>
        <w:pStyle w:val="Normal"/>
        <w:shd w:fill="FFFFFF" w:val="clear"/>
        <w:spacing w:before="288" w:after="288"/>
        <w:rPr>
          <w:rFonts w:ascii="Arial" w:hAnsi="Arial" w:cs="Arial"/>
          <w:sz w:val="14"/>
          <w:szCs w:val="14"/>
        </w:rPr>
      </w:pPr>
      <w:r>
        <w:rPr>
          <w:rFonts w:eastAsia="Arial" w:cs="Arial" w:ascii="Arial" w:hAnsi="Arial"/>
          <w:sz w:val="14"/>
          <w:szCs w:val="14"/>
        </w:rPr>
        <w:t xml:space="preserve"> </w:t>
      </w:r>
    </w:p>
    <w:p>
      <w:pPr>
        <w:pStyle w:val="Normal"/>
        <w:spacing w:before="288" w:after="288"/>
        <w:rPr/>
      </w:pPr>
      <w:r>
        <w:rPr>
          <w:rStyle w:val="StrongEmphasis"/>
        </w:rPr>
        <w:t xml:space="preserve">Trong 7 kỳ quan của thế giới cổ đại, thì Kim Tự Tháp Ai Cập được xếp hàng đầụ Trong quần thể Kim Tự Tháp Ai Cập thì đứng đầu lại là lăng mộ của quốc vương Đệ Tứ - Kim Tự Tháp Khê Ốp (Khéóp) là tráng lệ nhất. </w:t>
      </w:r>
    </w:p>
    <w:p>
      <w:pPr>
        <w:pStyle w:val="Normal"/>
        <w:spacing w:before="288" w:after="288"/>
        <w:rPr/>
      </w:pPr>
      <w:r>
        <w:rPr/>
        <w:t xml:space="preserve">Kim Tự Tháp Khê Ốp được xây vào năm 2600 trước Công Nguyên, gồm 2,300,000 phiến đá cực lớn, nặng trung bình 2.5 tấn xếp chồn lên nhau. Tổng trọng lượng của Kim Tự Tháp là 60,000,000 tấn, tương đương với độ cao của tòa nhà cao chọc trời 40 tầng. Với con mắt người hiện đại thì bản thân nó đã trở thành một câu hỏi cực lớn và một dấu than lớn làm day dứt biết bao thế hê.. </w:t>
        <w:br/>
        <w:br/>
        <w:t xml:space="preserve">Kim Thự Tháp Khê Ốp chứa hàng loạt các câu hỏi khiến ta không thể không bàn tới. </w:t>
        <w:br/>
        <w:br/>
        <w:t xml:space="preserve">*Thứ Nhất: Kim Tự Tháp được kết cấu và thiết kế với các số liệu vô cùng chính xác. Tháp cao 146.5 x 1000 triệu thì tương đương với khoảng cách từ Trái Đất tới Mặt Trời, lấy 2 lần chiều cao tháp chia cho diện tích tháp 52,900 mét vuông thì sẽ là số p (3.14159). Đường kinh tuyến đi qua tháp vừa đúng là đường phân chia hai nửa bằng nhau giữa lục địa và hải dương của quả đất. Còn bình phương chiều cao tháp thì bằng diện tích hình tam giác của một mặt tháp. Nếu kéo dài đường góc đối hình vuông góc đáy tháp thì vừa đúng bao gồm vùng Tam Giác Châu cửa sông Nilẹ Còn kéo dài đường chia đôi hướng dọc từ điểm đỉnh tam giác sẽ đi qua đường chia đôi của chau thổ này . </w:t>
        <w:br/>
        <w:br/>
        <w:t xml:space="preserve">*Thứ hai: Đo lường kiến trúc vô cùng chính xác. Tất cả đầu đá mặt tháp đều được xếp chồng lên nhau và dựa vào trọng lượng của bản thân để liên kết mà không dùng bất cứ một chất kết dính nàọ Các khe hở ở bề mặt thân tháp và đầu đá xếp khít với nhau tới mức một lưỡi dao cực sắc, cực mỏng cũng không thể luồn vào được. Chênh lệch độ cao ở góc Ddông Nam và góc Tây Bắc chỉ tới 1.27 cm. Sai lệch chiều dài các cạnh đáy cũng không quá 20 cm, dung sai không quá 9/1000. </w:t>
        <w:br/>
        <w:br/>
        <w:t xml:space="preserve">*Thứ ba: Có nhiều lực thần bí siêu tự nhiên. Bên trong Kim Tự Tháp như một chiếc tủ lạnh cực lớn. Nếu đem sữa tươi, nước quả, hoa quả, thịt tươi đặt vào trong đó vài ngày vẫn giữ được như mớị Nếu gieo mần các loại sản phẩm ở trong Kim Tự Tháp thì thời gian sinh trưởng ngắn hơn vài lần so với gieo trồng ở ngoài tháp mà sản lương lại cao, chắc hạt. Các vật bằng kim loại đang có các vết đốm gỉ nếu đặt trong Kim Tự Tháp một thời gian sẽ trở lên sáng bóng lấp lánh. Ngoài ra trong tháp còn có hiệu ứng gây tê và chống thối rữạ Người nao suy nhược thần kinh, nếu nằm ngủ trong tháp sẽ nhanh chóng đi vào giấc mô.ng. Người khó chịu toàn thân, bao gồm đau đầu, đau răng, phong thấp, viêm khớp ... khi vào tháp sẽ cảm thấy dễ chịu, tinh thần sảng khoái, đau đớn tiêu tán. Những cây gỗ còn ở trong tháp đều được thoát (bay) nước tự nhiên và diệt khuẩn, có thể tồn trữ đã vài ngàn năm mà vẫn không bị mục. </w:t>
        <w:br/>
        <w:br/>
        <w:t xml:space="preserve">Các nhà khoa học phát hiện trong Kim Tự Tháp thực tế có một loại khoảng không dao động viba tương đối tốt. Trong khoang này, hiệu ứng viba (kể cả hiệu ứng nhiệt) được phát huy một cách đầy đủ. Ddiều này làm cho gỗ trong tháp được bảo quản lâu dàị </w:t>
        <w:br/>
        <w:br/>
        <w:t xml:space="preserve">Các nhà khoa học còn phát hiện trong tháp còn tồn tại sóng vũ trụ rất lớn, có ảnh hưởng với mức độ khác nhau ở đầu và cơ thể ngườị Vậy sóng vũ trụ trong tháp từ đâu tớỉ Các nhà nghiên cứu cho rằng: trong quần thể Kim Tự Tháp Ai Cập (gần trên 70 tháp nằm rải rác vùng Chi-Tát, hai bên vờ hạ lưu sông Nil và một khu rộng lớn ở phía Nam) thì tháp nào cũng đều có hướng chính Nam đi Bắc và không hề có sai lê.ch. Theo hướng này thì hoàn toàn đúng với đường sức từ của trái đất, như vậy sẽ làm cho đường sức từ đi qua tháp được nhiều nhất. Bên trong tháp còn có đá hoa cương thu nhận sóng vũ trụ và có khả năng tích điện. Bên ngoài tháp lại là đá vôi không thể thu nhận, tồn trữ các loại điện năng và sóng vũ tru.. Như vậy đá hoa cương trong tháp sau khi đã tiếp nhận, tồn trữ từ năng quả đất và sóng vũ trụ thì dùng đá vôi ở bên ngoài tháp đề phòng khuếch tán. Chính vì vậy, trải qua trên 4000 năm, bên trong Kim Tự Tháp đã thu nhận và tồn trữ một lượng rất lớn sóng vũ trụ và năng lượng địa cầụ Từ những gợi ý về kết cấu của Kim Tự Tháp Ai Cập, hiện nay đã có nhiều nước xây dựng các vật kiến trúc theo kiểu Kim Tự Tháp với nhiều hình dáng khác nhau để tiến hành thử nghiệm. Có nói thì xây kho theo đúng kiểu Kim Tự Tháp dùng để bảo quản lâu dài lương tực hoặc là các kho chứa vật dự trữ chiến tranh. </w:t>
        <w:br/>
        <w:br/>
        <w:t xml:space="preserve">Vậy thi ai là người xây Kim Tự Tháp lớn nhất (Kim tự Tháp Khê Ốp) và hoàn thành công trình vĩ đại này như thế nàỏ Ngày nay, mọi người không ai nghi ngờ gì về vị vua thứ 4 của Ai Cập cỗ là người đã đề xướng và xây nên Kim Tự Tháp lớn nhất. Vì hầu như toàn bộ các băn bia và sách cổ của ai Cập lưu giữ đều nói khá rõ việc nàỵ Nhưng có nhà nghiên cứu lại cho rằng: NẾu theo sức lao động của người đương thời thì Kim Tự Tháp lớn cơ hồ không thể xây dựng được xong trong thời gian cuộc đời Khê Ốp. Giáp định ở đây có khả năng Khê ốp ngụy tạo ra các văn bia và thư tịch về người xây dựng Kim Tự Tháp lớn nhằm đề cao cái uy cái đức và công lao của ông tạ Thủ pháp này vào thời cổ không phải là hiếm thấỵ Trong thư viện Bô Ddéc Li An đại học oxford phía bắt nước Anh có lưu giữ một bản thảo cho thấy: Kim Tự Tháp lớn là do quốc vương Sô Lít cách thời Khê ốp khá xa đề xướng xây dư.ng. </w:t>
        <w:br/>
        <w:br/>
        <w:t xml:space="preserve">Bản thảo này là di cảp của Ma Si Út - nhà văn người Kô phút Ai Cập. Ttác giả đã qua một thời gian dài nghiên cứu điều tra cho biết: Trước đại hồng thủy, nhà vua hiền Su - bít trị vì Ai Cập đã từng ra lệnh cho tín đồ của mình là ghi chép tất cả những học vấn của mình lại và lưu cất trong Kim Tự Tháp. Tác giả còn vạch rõ rằng theo truyền thuyết của người Kô phút thì Kim Tự Tháp thực ra là được xây dựng vào trước thời đại Hồng Thủỵ Như vậy, nó có trước vài trăm năm thời Khê ốp. Trong cuốc lịch sử (quyển 2) của nhà sử học Hy Lạp cổ Hêrodotos xác thực là có sự suy diễn nàỵ Bây giờ chúng ta hãy tìm hiê/u số lượng người tham gia xây dựng tháp và thời gian xây dựng nó thực tế phải mất bao lâủ </w:t>
        <w:br/>
        <w:br/>
        <w:t xml:space="preserve">Theo Herodotos (ông đã đến Ai Cập thế kỷ 5 trước Công Nguyên và đã khảo sát thực địa Kim Tự Tháp) thì việc xây dựng đại Kim Tự Tháp này phải mất tổng cộng 30 năm. Thợ xây được chia thành từng kíp 100,000 ngườị Mỗi kíp thợ phục dịch 3 tháng, luôn phiên thay đổị Nhưng theo một nhà nghiên cứu khác lại cho rằng: theo điều kiện đương thời, chưa có cần cẩu và các máy móc vận chuyển hiện đại, chỉ có thể dựa vào con lăn, đòn bẩy và các dụng cụ thủ công khác. Vậy thì làm thế nào đê/ đưa khối đá lớn nặng 2.5 tấn tới độ cao trên 100 mét? Quá trình thao tác sẽ phải như sau: Trươc' hết phải xây xong lớp mặt nền, sau đó đắp dốc bằng đất có độ cao bằng tầng thứ nhâ"t rồi trượt theo dốc đâ"t mà kéo đưa đá lên tầng 2 ... Khi xây xong tháp mới chuyê/n đất đi để lộ Kim Tự Tháp rạ Tính toán theo cách làm này thì mỗi ngày thực tế chỉ có thể xâyđược 10 khối đá, mà toàn bộ Kim tự tháp dùng tới 2,300,000 khối đá lớn thì phải dùng tới 230,000 ngày tức là 630 năm. Do đó, tháp xây xong mà Su lít vẫn chưa nhìn thấp còn Khê ốp thì ngôn ăn sẵn mà được hưởng. Về việc này, lại có học giả cho rằng: Thời bấy giờ gỗ ở Ai Cập rất hiếm, mà phần nhiều là cây co.. NGười Ai Cập lại không biết chặt đẽo làm thành côn lăn. Hơn nữa, quả cọ lại là thực phẩm không thể thiếu được của ho.. Thân cọ khô và lá cọ là vật liệu duy nhất dùng để che nắng, chống nóng của dân vùng nàỵ Nói về công cụ vận chuyển để xây tháp là con lăn thì người Ai Cập cổ chỉ có thể nhập khẩu gỗ về, mà khả năng của nước Ai Cập thời đó liệu có làm nổi không? Ngoài ra muốn nhập khẩu được gỗ thì phải có một đội thuyền khả quan, phải chặt gỗ từ núi Ali, chuyển ngược dòng sông Nil, tới Cai-rô, Chi-tạ Vào thời xây tháp, người Ai Cập lại chưa có ngựa và xe ngựạ Mãi tới vương triều thứ 17 - Khoảng năm 1600 trước CN thì ngựa và xe ngựa mới thấy có ở Ai Cập. Vậy thì với số lượng gỗ lớn như vậy, sẽ không có cách nào đưa được tới Cai-rô, Chi-ta ... </w:t>
        <w:br/>
        <w:br/>
        <w:t xml:space="preserve">Nhà học giả PunĐdan-Ni ken đề xuất: Kim tự tháp Ai Cập, đặc biệt là Kim Tự Tháp Khê ốp là do người ngoài hành tinh thực hiện. O6ng cho rằng Ai Cập cổ xưa chưa có kỷ thật đo lường, vùng này lại thiếu đá và gỗ, không thể làm được một công trình kiến trúc cao to như vậỵ Ông còn nhất mạnh: Muốn xây ngọn Kim Tự Tháp như vậy thì ngoài số thợ có mặt tại công trường xây tháp, còn phải có một đội ngũ hậu cần phục vụ rất lớn. Nếu kể cả thành viên trong gia đình đi theo thì cần phải có tới 500,000,000 người mới ứng phó được. Nhưng theo suy đoán số nhân khẩu vào năm 2600 trước CN thì thế giới lúc bấy giờ chưa vượt quá 20,000,000 người (về số liệu này tuyệt đại đa số các chuyên gia đều công nhận như vậy). Vì thế, Đan-Ni-Ken đoán rằng: Nhất định là có người ngoài hành tinh mang theo dụng cụ đo khoảng cách bằng tia laser, máy tính điện tử và cần cẩu ... hạ xuống vùng hạ lưu sông Nil để xây dựng Kim Tự Tháp. </w:t>
        <w:br/>
        <w:br/>
        <w:t xml:space="preserve">Theo các báo cáo gần đây, nhóm khảo cổ học của tiến sĩ Pon-Gia-Lu phát hiện một đố.ng vật đóng băng trong một buồng kín ở Kim Tự Tháp. Họ đã dùng các máy móc thám trắc hiện đại để đo kiểm phát hiện thấy con vậy này có nhịp tim và báo hiệu có huyết áp. Tiến sĩ Ga-ba cho rằng: Con vật này vẫn là sinh vật có sức sống, tin rằng nó đã tồn tại 5000 năm trước. Ngoài ra được biết trong phòng kín (mật thất) này còn có một cuốn sách ghi chép bằng chữ tượng hình. Cuốn sách có ghi cách đây 500 năm về trước có một cỗ xe "thiên mã" đi vào gần thành Cai-rô để lại một người "Sinh hoàn giả". Ddây là một nhà thiết kế, khả năng người này đã thiết kế ra Kim Tự Tháp. Kim tự Tháp này dùng làm tháp tín hiệu thông báo cho đồng loại ở bầu trời tới cứu viện. </w:t>
        <w:br/>
        <w:br/>
        <w:t>Nhà hóa học đương đại người Pháp là Da-viđu-uyt, lại có một cách giải thích khác. Ông cho rằng: Những khối đá lớn xây dựng Kim Tự Tháp là những khối đá nhân tạo đổ ép lại, không phải là đá thiên nhiên, ông đã lấy mẫu các viên đá nhỏ thu được ở Kim Tự Tháp đem về hoá nghiệm. Kết quả cho thấy những viên đá này được làm từ những mỏ đá vỏ sò. Vì thế, thời bấy giờ rất có khả năng sử dụng phương pháp "Hóa chỉnh vi linh" tức là trước hết cho bê tông đã trộn vào các khoang sọt rồi mới đưa lên Kim Tự Tháp đang xây, từ đấy mới đúc từng khối một, từng tần từng tầng cao dần. Với giả thuyết này cũng có thể là lời giải đáp vì sao các mối ghép giữa các viên đá với nhau lại khít như vậỵ Mặt khác, Đa vi du uýt còn dự đoán rằng: số no lệ lao động trên công trường vào thời ấy không quá 1500 người mà không phải là 100,000 người như Heroestos nêu rạ Lời giải thích này hoàn toàn thống nhất với quan điểm của đại đa số người trước đây, cho rằng người Ai Cập cổ hoàn toàn có đủ khả năng tự thiết kế và hoàn thành việc xây dựng Kim Tự Tháp.</w:t>
      </w:r>
    </w:p>
    <w:p>
      <w:pPr>
        <w:pStyle w:val="Normal"/>
        <w:spacing w:before="288" w:after="288"/>
        <w:rPr/>
      </w:pPr>
      <w:r>
        <w:rPr/>
      </w:r>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lvl w:ilvl="1">
      <w:start w:val="1"/>
      <w:numFmt w:val="decimal"/>
      <w:lvlText w:val="%1.%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linksneverexpand1">
    <w:name w:val="plainlinksneverexpand1"/>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StrongEmphasis">
    <w:name w:val="Strong"/>
    <w:basedOn w:val="DefaultParagraphFont"/>
    <w:qFormat/>
    <w:rPr>
      <w:b/>
      <w:bCs/>
    </w:rPr>
  </w:style>
  <w:style w:type="character" w:styleId="WW8Dropcap0">
    <w:name w:val="WW8Dropcap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2">
    <w:name w:val="c2"/>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emf"/><Relationship Id="rId9" Type="http://schemas.openxmlformats.org/officeDocument/2006/relationships/image" Target="media/image7.emf"/><Relationship Id="rId10" Type="http://schemas.openxmlformats.org/officeDocument/2006/relationships/image" Target="media/image7.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7.emf"/><Relationship Id="rId15" Type="http://schemas.openxmlformats.org/officeDocument/2006/relationships/image" Target="media/image7.emf"/><Relationship Id="rId16" Type="http://schemas.openxmlformats.org/officeDocument/2006/relationships/hyperlink" Target="http://vi.wikipedia.org/wiki/T&#7853;p_tin:Kheops-Pyramid.jpg" TargetMode="External"/><Relationship Id="rId17" Type="http://schemas.openxmlformats.org/officeDocument/2006/relationships/hyperlink" Target="http://vi.wikipedia.org/wiki/Giza" TargetMode="External"/><Relationship Id="rId18" Type="http://schemas.openxmlformats.org/officeDocument/2006/relationships/hyperlink" Target="http://vi.wikipedia.org/wiki/Ai_C&#7853;p" TargetMode="External"/><Relationship Id="rId19" Type="http://schemas.openxmlformats.org/officeDocument/2006/relationships/image" Target="media/image7.emf"/><Relationship Id="rId20" Type="http://schemas.openxmlformats.org/officeDocument/2006/relationships/hyperlink" Target="http://vi.wikipedia.org/wiki/T&#7853;p_tin:Pyramide_Kheops.JPG" TargetMode="External"/><Relationship Id="rId21" Type="http://schemas.openxmlformats.org/officeDocument/2006/relationships/image" Target="media/image7.emf"/><Relationship Id="rId22" Type="http://schemas.openxmlformats.org/officeDocument/2006/relationships/hyperlink" Target="http://vi.wikipedia.org/wiki/T&#7853;p_tin:Pyramide_Kheops.JPG" TargetMode="External"/><Relationship Id="rId23" Type="http://schemas.openxmlformats.org/officeDocument/2006/relationships/image" Target="media/image7.emf"/><Relationship Id="rId24" Type="http://schemas.openxmlformats.org/officeDocument/2006/relationships/hyperlink" Target="http://vi.wikipedia.org/wiki/T&#7853;p_tin:Egypt.Giza.Sphinx.02.jpg" TargetMode="External"/><Relationship Id="rId25" Type="http://schemas.openxmlformats.org/officeDocument/2006/relationships/image" Target="media/image7.emf"/><Relationship Id="rId26" Type="http://schemas.openxmlformats.org/officeDocument/2006/relationships/hyperlink" Target="http://vi.wikipedia.org/wiki/T&#7853;p_tin:Egypt.Giza.Sphinx.02.jpg" TargetMode="External"/><Relationship Id="rId27" Type="http://schemas.openxmlformats.org/officeDocument/2006/relationships/hyperlink" Target="http://vi.wikipedia.org/wiki/Giza" TargetMode="External"/><Relationship Id="rId28" Type="http://schemas.openxmlformats.org/officeDocument/2006/relationships/image" Target="media/image7.emf"/><Relationship Id="rId29" Type="http://schemas.openxmlformats.org/officeDocument/2006/relationships/hyperlink" Target="http://stable.toolserver.org/geohack/geohack.php?pagename=Kim_t&#7921;_th&#225;p_Kheops&amp;params=29_58_41_N_31_07_53_E_type:landmark_region:EG_scale:5000" TargetMode="External"/><Relationship Id="rId30" Type="http://schemas.openxmlformats.org/officeDocument/2006/relationships/hyperlink" Target="http://vi.wikipedia.org/wiki/B&#7843;y_k&#7923;_quan_th&#7871;_gi&#7899;i_c&#7893;_&#273;&#7841;i" TargetMode="External"/><Relationship Id="rId31" Type="http://schemas.openxmlformats.org/officeDocument/2006/relationships/hyperlink" Target="http://vi.wikipedia.org/wiki/Pharaon" TargetMode="External"/><Relationship Id="rId32" Type="http://schemas.openxmlformats.org/officeDocument/2006/relationships/hyperlink" Target="http://vi.wikipedia.org/wiki/Kheops" TargetMode="External"/><Relationship Id="rId33" Type="http://schemas.openxmlformats.org/officeDocument/2006/relationships/hyperlink" Target="http://vi.wikipedia.org/wiki/Chuy&#7875;n_t&#7921;_ti&#7871;ng_Hy_L&#7841;p_sang_k&#253;_t&#7921;_Latinh" TargetMode="External"/><Relationship Id="rId34" Type="http://schemas.openxmlformats.org/officeDocument/2006/relationships/hyperlink" Target="http://vi.wikipedia.org/wiki/Ti&#7871;ng_Ai_C&#7853;p" TargetMode="External"/><Relationship Id="rId35" Type="http://schemas.openxmlformats.org/officeDocument/2006/relationships/hyperlink" Target="http://vi.wikipedia.org/w/index.php?title=V&#432;&#417;ng_tri&#7873;u_th&#7913;_4&amp;action=edit&amp;redlink=1" TargetMode="External"/><Relationship Id="rId36" Type="http://schemas.openxmlformats.org/officeDocument/2006/relationships/hyperlink" Target="http://vi.wikipedia.org/wiki/Ai_C&#7853;p_c&#7893;_&#273;&#7841;i" TargetMode="External"/><Relationship Id="rId37" Type="http://schemas.openxmlformats.org/officeDocument/2006/relationships/hyperlink" Target="http://vi.wikipedia.org/wiki/Hemon" TargetMode="External"/><Relationship Id="rId38" Type="http://schemas.openxmlformats.org/officeDocument/2006/relationships/image" Target="media/image7.emf"/><Relationship Id="rId39" Type="http://schemas.openxmlformats.org/officeDocument/2006/relationships/image" Target="media/image7.emf"/><Relationship Id="rId40" Type="http://schemas.openxmlformats.org/officeDocument/2006/relationships/hyperlink" Target="http://vi.wikipedia.org/wiki/T&#7853;p_tin:PyramidDatePalms.jpg" TargetMode="External"/><Relationship Id="rId41" Type="http://schemas.openxmlformats.org/officeDocument/2006/relationships/image" Target="media/image7.emf"/><Relationship Id="rId42" Type="http://schemas.openxmlformats.org/officeDocument/2006/relationships/hyperlink" Target="http://vi.wikipedia.org/wiki/T&#7853;p_tin:Menkaures_Pyramid_Giza_Egypt.jpg" TargetMode="External"/><Relationship Id="rId43" Type="http://schemas.openxmlformats.org/officeDocument/2006/relationships/hyperlink" Target="http://vi.wikipedia.org/w/index.php?title=C&#225;c_k&#7929;_thu&#7853;t_x&#226;y_d&#7921;ng_kim_t&#7921;_th&#225;p_c&#7911;a_ng&#432;&#7901;i_Ai_C&#7853;p&amp;action=edit&amp;redlink=1" TargetMode="External"/><Relationship Id="rId44" Type="http://schemas.openxmlformats.org/officeDocument/2006/relationships/image" Target="media/image7.emf"/><Relationship Id="rId45" Type="http://schemas.openxmlformats.org/officeDocument/2006/relationships/hyperlink" Target="http://vi.wikipedia.org/wiki/T&#7853;p_tin:Rj2.JPG" TargetMode="External"/><Relationship Id="rId46" Type="http://schemas.openxmlformats.org/officeDocument/2006/relationships/image" Target="media/image7.emf"/><Relationship Id="rId47" Type="http://schemas.openxmlformats.org/officeDocument/2006/relationships/hyperlink" Target="http://vi.wikipedia.org/wiki/T&#7853;p_tin:Rj2.JPG" TargetMode="External"/><Relationship Id="rId48" Type="http://schemas.openxmlformats.org/officeDocument/2006/relationships/hyperlink" Target="http://vi.wikipedia.org/wiki/Herodotus" TargetMode="External"/><Relationship Id="rId49" Type="http://schemas.openxmlformats.org/officeDocument/2006/relationships/hyperlink" Target="http://vi.wikipedia.org/wiki/Hy_L&#7841;p" TargetMode="External"/><Relationship Id="rId50" Type="http://schemas.openxmlformats.org/officeDocument/2006/relationships/hyperlink" Target="http://vi.wikipedia.org/wiki/C&#244;ng_nguy&#234;n" TargetMode="External"/><Relationship Id="rId51" Type="http://schemas.openxmlformats.org/officeDocument/2006/relationships/hyperlink" Target="http://vi.wikipedia.org/wiki/Ki&#7871;n_tr&#250;c_s&#432;" TargetMode="External"/><Relationship Id="rId52" Type="http://schemas.openxmlformats.org/officeDocument/2006/relationships/hyperlink" Target="http://vi.wikipedia.org/wiki/Ba_Lan" TargetMode="External"/><Relationship Id="rId53" Type="http://schemas.openxmlformats.org/officeDocument/2006/relationships/hyperlink" Target="http://vi.wikipedia.org/w/index.php?title=William_Flinders_Petrie&amp;action=edit&amp;redlink=1" TargetMode="External"/><Relationship Id="rId54" Type="http://schemas.openxmlformats.org/officeDocument/2006/relationships/hyperlink" Target="http://vi.wikipedia.org/wiki/N&#244;ng_nghi&#7879;p" TargetMode="External"/><Relationship Id="rId55" Type="http://schemas.openxmlformats.org/officeDocument/2006/relationships/hyperlink" Target="http://vi.wikipedia.org/w/index.php?title=Ai_C&#7853;p_h&#7885;c&amp;action=edit&amp;redlink=1" TargetMode="External"/><Relationship Id="rId56" Type="http://schemas.openxmlformats.org/officeDocument/2006/relationships/hyperlink" Target="http://vi.wikipedia.org/w/index.php?title=Miroslav_Verner&amp;action=edit&amp;redlink=1" TargetMode="External"/><Relationship Id="rId57" Type="http://schemas.openxmlformats.org/officeDocument/2006/relationships/hyperlink" Target="http://vi.wikipedia.org/w/index.php?title=H&#7879;_th&#7889;ng_c&#7845;p_b&#7853;c&amp;action=edit&amp;redlink=1" TargetMode="External"/><Relationship Id="rId58" Type="http://schemas.openxmlformats.org/officeDocument/2006/relationships/hyperlink" Target="http://vi.wikipedia.org/wiki/To&#225;n_h&#7885;c" TargetMode="External"/><Relationship Id="rId59" Type="http://schemas.openxmlformats.org/officeDocument/2006/relationships/hyperlink" Target="http://vi.wikipedia.org/w/index.php?title=Kurt_Mendelssohn&amp;action=edit&amp;redlink=1" TargetMode="External"/><Relationship Id="rId60" Type="http://schemas.openxmlformats.org/officeDocument/2006/relationships/hyperlink" Target="http://vi.wikipedia.org/w/index.php?title=Ludwig_Borchardt&amp;action=edit&amp;redlink=1" TargetMode="External"/><Relationship Id="rId61" Type="http://schemas.openxmlformats.org/officeDocument/2006/relationships/hyperlink" Target="http://vi.wikipedia.org/w/index.php?title=Louis_Croon&amp;action=edit&amp;redlink=1" TargetMode="External"/><Relationship Id="rId62" Type="http://schemas.openxmlformats.org/officeDocument/2006/relationships/hyperlink" Target="http://vi.wikipedia.org/wiki/Th&#7871;_gi&#7899;i_th&#7913;_ba" TargetMode="External"/><Relationship Id="rId63" Type="http://schemas.openxmlformats.org/officeDocument/2006/relationships/hyperlink" Target="http://vi.wikipedia.org/wiki/Djoser" TargetMode="External"/><Relationship Id="rId64" Type="http://schemas.openxmlformats.org/officeDocument/2006/relationships/hyperlink" Target="http://vi.wikipedia.org/w/index.php?title=Kim_t&#7921;_th&#225;p_b&#7853;c&amp;action=edit&amp;redlink=1" TargetMode="External"/><Relationship Id="rId65" Type="http://schemas.openxmlformats.org/officeDocument/2006/relationships/hyperlink" Target="http://vi.wikipedia.org/w/index.php?title=Kim_t&#7921;_th&#225;p_Bent&amp;action=edit&amp;redlink=1" TargetMode="External"/><Relationship Id="rId66" Type="http://schemas.openxmlformats.org/officeDocument/2006/relationships/hyperlink" Target="http://vi.wikipedia.org/w/index.php?title=Kim_t&#7921;_th&#225;p_&#273;&#7887;&amp;action=edit&amp;redlink=1" TargetMode="External"/><Relationship Id="rId67" Type="http://schemas.openxmlformats.org/officeDocument/2006/relationships/image" Target="media/image7.emf"/><Relationship Id="rId68" Type="http://schemas.openxmlformats.org/officeDocument/2006/relationships/hyperlink" Target="http://vi.wikipedia.org/wiki/T&#7853;p_tin:Pyramid_ramp_example_1.JPG" TargetMode="External"/><Relationship Id="rId69" Type="http://schemas.openxmlformats.org/officeDocument/2006/relationships/image" Target="media/image7.emf"/><Relationship Id="rId70" Type="http://schemas.openxmlformats.org/officeDocument/2006/relationships/hyperlink" Target="http://vi.wikipedia.org/wiki/T&#7853;p_tin:Pyramid_ramp_example_1.JPG" TargetMode="External"/><Relationship Id="rId71" Type="http://schemas.openxmlformats.org/officeDocument/2006/relationships/hyperlink" Target="http://vi.wikipedia.org/w/index.php?title=Gi&#224;n_gi&#225;o&amp;action=edit&amp;redlink=1" TargetMode="External"/><Relationship Id="rId72" Type="http://schemas.openxmlformats.org/officeDocument/2006/relationships/hyperlink" Target="http://vi.wikipedia.org/w/index.php?title=Diodorus_Siculus&amp;action=edit&amp;redlink=1" TargetMode="External"/><Relationship Id="rId73" Type="http://schemas.openxmlformats.org/officeDocument/2006/relationships/hyperlink" Target="http://vi.wikipedia.org/w/index.php?title=&#272;&#432;&#7901;ng_d&#7889;c&amp;action=edit&amp;redlink=1" TargetMode="External"/><Relationship Id="rId74" Type="http://schemas.openxmlformats.org/officeDocument/2006/relationships/hyperlink" Target="http://vi.wikipedia.org/w/index.php?title=Mark_Lehner&amp;action=edit&amp;redlink=1" TargetMode="External"/><Relationship Id="rId75" Type="http://schemas.openxmlformats.org/officeDocument/2006/relationships/hyperlink" Target="http://vi.wikipedia.org/w/index.php?title=M&#7887;_&#273;&#225;&amp;action=edit&amp;redlink=1" TargetMode="External"/><Relationship Id="rId76" Type="http://schemas.openxmlformats.org/officeDocument/2006/relationships/hyperlink" Target="http://vi.wikipedia.org/w/index.php?title=Mory_Gharib&amp;action=edit&amp;redlink=1" TargetMode="External"/><Relationship Id="rId77" Type="http://schemas.openxmlformats.org/officeDocument/2006/relationships/hyperlink" Target="http://vi.wikipedia.org/w/index.php?title=Sa_m&#7841;c_California&amp;action=edit&amp;redlink=1" TargetMode="External"/><Relationship Id="rId78" Type="http://schemas.openxmlformats.org/officeDocument/2006/relationships/hyperlink" Target="http://vi.wikipedia.org/w/index.php?title=Smithsonian_(t&#7841;p_ch&#237;)&amp;action=edit&amp;redlink=1" TargetMode="External"/><Relationship Id="rId79" Type="http://schemas.openxmlformats.org/officeDocument/2006/relationships/hyperlink" Target="http://vi.wikipedia.org/w/index.php?title=V&#7843;i_len&amp;action=edit&amp;redlink=1" TargetMode="External"/><Relationship Id="rId80" Type="http://schemas.openxmlformats.org/officeDocument/2006/relationships/hyperlink" Target="http://vi.wikipedia.org/w/index.php?title=Joseph_Davidovits&amp;action=edit&amp;redlink=1" TargetMode="External"/><Relationship Id="rId81" Type="http://schemas.openxmlformats.org/officeDocument/2006/relationships/hyperlink" Target="http://vi.wikipedia.org/wiki/B&#234;_t&#244;ng" TargetMode="External"/><Relationship Id="rId82" Type="http://schemas.openxmlformats.org/officeDocument/2006/relationships/hyperlink" Target="http://vi.wikipedia.org/wiki/Xi_m&#259;ng" TargetMode="External"/><Relationship Id="rId83" Type="http://schemas.openxmlformats.org/officeDocument/2006/relationships/hyperlink" Target="http://vi.wikipedia.org/wiki/&#272;&#225;_v&#244;i" TargetMode="External"/><Relationship Id="rId84" Type="http://schemas.openxmlformats.org/officeDocument/2006/relationships/hyperlink" Target="http://vi.wikipedia.org/wiki/Kaolinit" TargetMode="External"/><Relationship Id="rId85" Type="http://schemas.openxmlformats.org/officeDocument/2006/relationships/hyperlink" Target="http://vi.wikipedia.org/w/index.php?title=Su&#7889;i_c&#7841;n&amp;action=edit&amp;redlink=1" TargetMode="External"/><Relationship Id="rId86" Type="http://schemas.openxmlformats.org/officeDocument/2006/relationships/hyperlink" Target="http://vi.wikipedia.org/wiki/Natri" TargetMode="External"/><Relationship Id="rId87" Type="http://schemas.openxmlformats.org/officeDocument/2006/relationships/image" Target="media/image7.emf"/><Relationship Id="rId88" Type="http://schemas.openxmlformats.org/officeDocument/2006/relationships/hyperlink" Target="http://vi.wikipedia.org/wiki/T&#7853;p_tin:Giza_pyramid_complex_(map).svg" TargetMode="External"/><Relationship Id="rId89" Type="http://schemas.openxmlformats.org/officeDocument/2006/relationships/image" Target="media/image7.emf"/><Relationship Id="rId90" Type="http://schemas.openxmlformats.org/officeDocument/2006/relationships/hyperlink" Target="http://vi.wikipedia.org/wiki/T&#7853;p_tin:Giza_pyramid_complex_(map).svg" TargetMode="External"/><Relationship Id="rId91" Type="http://schemas.openxmlformats.org/officeDocument/2006/relationships/hyperlink" Target="http://vi.wikipedia.org/w/index.php?title=Tr&#7885;ng_l&#432;&#7907;ng_v&#224;_&#273;o_l&#432;&#7901;ng_c&#7893;_Ai_C&#7853;p&amp;action=edit&amp;redlink=1" TargetMode="External"/><Relationship Id="rId92" Type="http://schemas.openxmlformats.org/officeDocument/2006/relationships/hyperlink" Target="http://vi.wikipedia.org/w/index.php?title=&#258;n_m&#242;n&amp;action=edit&amp;redlink=1" TargetMode="External"/><Relationship Id="rId93" Type="http://schemas.openxmlformats.org/officeDocument/2006/relationships/hyperlink" Target="http://vi.wikipedia.org/wiki/Gi&#7845;y_c&#243;i" TargetMode="External"/><Relationship Id="rId94" Type="http://schemas.openxmlformats.org/officeDocument/2006/relationships/hyperlink" Target="http://vi.wikipedia.org/wiki/Wikipedia:Ch&#250;_th&#237;ch_ngu&#7891;n_g&#7889;c" TargetMode="External"/><Relationship Id="rId95" Type="http://schemas.openxmlformats.org/officeDocument/2006/relationships/hyperlink" Target="http://vi.wikipedia.org/w/index.php?title=Tri&#7873;u_Bahri&amp;action=edit&amp;redlink=1" TargetMode="External"/><Relationship Id="rId96" Type="http://schemas.openxmlformats.org/officeDocument/2006/relationships/hyperlink" Target="http://vi.wikipedia.org/wiki/H&#7891;i_gi&#225;o" TargetMode="External"/><Relationship Id="rId97" Type="http://schemas.openxmlformats.org/officeDocument/2006/relationships/hyperlink" Target="http://vi.wikipedia.org/w/index.php?title=William_Matthew_Flinders_Petrie&amp;action=edit&amp;redlink=1" TargetMode="External"/><Relationship Id="rId98" Type="http://schemas.openxmlformats.org/officeDocument/2006/relationships/hyperlink" Target="http://vi.wikipedia.org/wiki/Tr&#225;i_&#272;&#7845;t" TargetMode="External"/><Relationship Id="rId99" Type="http://schemas.openxmlformats.org/officeDocument/2006/relationships/hyperlink" Target="http://vi.wikipedia.org/w/index.php?title=Thi&#234;n_ni&#234;n_k&#7927;&amp;action=edit&amp;redlink=1" TargetMode="External"/><Relationship Id="rId100" Type="http://schemas.openxmlformats.org/officeDocument/2006/relationships/hyperlink" Target="http://vi.wikipedia.org/w/index.php?title=Nh&#7919;ng_k&#7871;t_c&#7845;u_cao_nh&#7845;t_th&#7871;_gi&#7899;i&amp;action=edit&amp;redlink=1" TargetMode="External"/><Relationship Id="rId101" Type="http://schemas.openxmlformats.org/officeDocument/2006/relationships/hyperlink" Target="http://vi.wikipedia.org/w/index.php?title=Th&#225;nh_&#273;&#432;&#7901;ng_Lincoln&amp;action=edit&amp;redlink=1" TargetMode="External"/><Relationship Id="rId102" Type="http://schemas.openxmlformats.org/officeDocument/2006/relationships/hyperlink" Target="http://vi.wikipedia.org/w/index.php?title=Gi&#226;y_cung&amp;action=edit&amp;redlink=1" TargetMode="External"/><Relationship Id="rId103" Type="http://schemas.openxmlformats.org/officeDocument/2006/relationships/hyperlink" Target="http://vi.wikipedia.org/wiki/G&#243;c" TargetMode="External"/><Relationship Id="rId104" Type="http://schemas.openxmlformats.org/officeDocument/2006/relationships/hyperlink" Target="http://vi.wikipedia.org/w/index.php?title=Ph&#250;t_cung&amp;action=edit&amp;redlink=1" TargetMode="External"/><Relationship Id="rId105" Type="http://schemas.openxmlformats.org/officeDocument/2006/relationships/hyperlink" Target="http://vi.wikipedia.org/wiki/&#272;&#225;_v&#244;i" TargetMode="External"/><Relationship Id="rId106" Type="http://schemas.openxmlformats.org/officeDocument/2006/relationships/hyperlink" Target="http://vi.wikipedia.org/wiki/Bazan" TargetMode="External"/><Relationship Id="rId107" Type="http://schemas.openxmlformats.org/officeDocument/2006/relationships/hyperlink" Target="http://vi.wikipedia.org/w/index.php?title=Hoa_c&#432;&#417;ng&amp;action=edit&amp;redlink=1" TargetMode="External"/><Relationship Id="rId108" Type="http://schemas.openxmlformats.org/officeDocument/2006/relationships/hyperlink" Target="http://vi.wikipedia.org/wiki/T&#7845;n" TargetMode="External"/><Relationship Id="rId109" Type="http://schemas.openxmlformats.org/officeDocument/2006/relationships/hyperlink" Target="http://vi.wikipedia.org/w/index.php?title=1_E6_m&#179;&amp;action=edit&amp;redlink=1" TargetMode="External"/><Relationship Id="rId110" Type="http://schemas.openxmlformats.org/officeDocument/2006/relationships/hyperlink" Target="http://vi.wikipedia.org/w/index.php?title=Bosna&amp;action=edit&amp;redlink=1" TargetMode="External"/><Relationship Id="rId111" Type="http://schemas.openxmlformats.org/officeDocument/2006/relationships/hyperlink" Target="http://vi.wikipedia.org/w/index.php?title=&#272;&#7841;i_kim_t&#7921;_th&#225;p_Cholula&amp;action=edit&amp;redlink=1" TargetMode="External"/><Relationship Id="rId112" Type="http://schemas.openxmlformats.org/officeDocument/2006/relationships/hyperlink" Target="http://vi.wikipedia.org/w/index.php?title=Puebla&amp;action=edit&amp;redlink=1" TargetMode="External"/><Relationship Id="rId113" Type="http://schemas.openxmlformats.org/officeDocument/2006/relationships/hyperlink" Target="http://vi.wikipedia.org/wiki/Mexico" TargetMode="External"/><Relationship Id="rId114" Type="http://schemas.openxmlformats.org/officeDocument/2006/relationships/hyperlink" Target="http://vi.wikipedia.org/w/index.php?title=Kim_t&#7921;_th&#225;p_Khafre&amp;action=edit&amp;redlink=1" TargetMode="External"/><Relationship Id="rId115" Type="http://schemas.openxmlformats.org/officeDocument/2006/relationships/hyperlink" Target="http://www.mm2000.nu/sphinxb98.html" TargetMode="External"/><Relationship Id="rId116" Type="http://schemas.openxmlformats.org/officeDocument/2006/relationships/hyperlink" Target="http://vi.wikipedia.org/wiki/M&#233;t" TargetMode="External"/><Relationship Id="rId117" Type="http://schemas.openxmlformats.org/officeDocument/2006/relationships/hyperlink" Target="http://vi.wikipedia.org/w/index.php?title=Mark_Lehner&amp;action=edit&amp;redlink=1" TargetMode="External"/><Relationship Id="rId118" Type="http://schemas.openxmlformats.org/officeDocument/2006/relationships/hyperlink" Target="http://vi.wikipedia.org/w/index.php?title=Linh_h&#7891;n_Ai_C&#7853;p&amp;action=edit&amp;redlink=1" TargetMode="External"/><Relationship Id="rId119" Type="http://schemas.openxmlformats.org/officeDocument/2006/relationships/hyperlink" Target="http://vi.wikipedia.org/w/index.php?title=Kim_t&#7921;_th&#225;p_&#272;&#7887;&amp;action=edit&amp;redlink=1" TargetMode="External"/><Relationship Id="rId120" Type="http://schemas.openxmlformats.org/officeDocument/2006/relationships/hyperlink" Target="http://vi.wikipedia.org/w/index.php?title=V&#432;&#417;ng_qu&#7889;c_c&#361;&amp;action=edit&amp;redlink=1" TargetMode="External"/><Relationship Id="rId121" Type="http://schemas.openxmlformats.org/officeDocument/2006/relationships/hyperlink" Target="http://vi.wikipedia.org/w/index.php?title=Th&#7871;_k&#7927;_th&#7913;_3_TCN&amp;action=edit&amp;redlink=1" TargetMode="External"/><Relationship Id="rId122" Type="http://schemas.openxmlformats.org/officeDocument/2006/relationships/hyperlink" Target="http://vi.wikipedia.org/w/index.php?title=X&#225;c_&#273;&#7883;nh_ni&#234;n_&#273;&#7841;i_carbon_ph&#243;ng_x&#7841;&amp;action=edit&amp;redlink=1" TargetMode="External"/><Relationship Id="rId123" Type="http://schemas.openxmlformats.org/officeDocument/2006/relationships/hyperlink" Target="http://vi.wikipedia.org/w/index.php?title=Robert_M._Schoch&amp;action=edit&amp;redlink=1" TargetMode="External"/><Relationship Id="rId124" Type="http://schemas.openxmlformats.org/officeDocument/2006/relationships/hyperlink" Target="http://vi.wikipedia.org/wiki/Th&#7847;n_tho&#7841;i" TargetMode="External"/><Relationship Id="rId125" Type="http://schemas.openxmlformats.org/officeDocument/2006/relationships/hyperlink" Target="http://vi.wikipedia.org/w/index.php?title=Th&#7847;n_b&#237;&amp;action=edit&amp;redlink=1" TargetMode="External"/><Relationship Id="rId126" Type="http://schemas.openxmlformats.org/officeDocument/2006/relationships/hyperlink" Target="http://vi.wikipedia.org/w/index.php?title=B&#237;_thu&#7853;t_s&#7889;&amp;action=edit&amp;redlink=1" TargetMode="External"/><Relationship Id="rId127" Type="http://schemas.openxmlformats.org/officeDocument/2006/relationships/hyperlink" Target="http://vi.wikipedia.org/w/index.php?title=Chi&#234;m_tinh&amp;action=edit&amp;redlink=1" TargetMode="External"/><Relationship Id="rId128" Type="http://schemas.openxmlformats.org/officeDocument/2006/relationships/hyperlink" Target="http://vi.wikipedia.org/wiki/Atlantis" TargetMode="External"/><Relationship Id="rId129" Type="http://schemas.openxmlformats.org/officeDocument/2006/relationships/hyperlink" Target="http://vi.wikipedia.org/w/index.php?title=Graham_Hancock&amp;action=edit&amp;redlink=1" TargetMode="External"/><Relationship Id="rId130" Type="http://schemas.openxmlformats.org/officeDocument/2006/relationships/hyperlink" Target="http://vi.wikipedia.org/w/index.php?title=Robert_Bauval&amp;action=edit&amp;redlink=1" TargetMode="External"/><Relationship Id="rId131" Type="http://schemas.openxmlformats.org/officeDocument/2006/relationships/hyperlink" Target="http://vi.wikipedia.org/w/index.php?title=Adrian_Gilbert&amp;action=edit&amp;redlink=1" TargetMode="External"/><Relationship Id="rId132" Type="http://schemas.openxmlformats.org/officeDocument/2006/relationships/hyperlink" Target="http://vi.wikipedia.org/w/index.php?title=Robert_M._Schoch&amp;action=edit&amp;redlink=1" TargetMode="External"/><Relationship Id="rId133" Type="http://schemas.openxmlformats.org/officeDocument/2006/relationships/hyperlink" Target="http://vi.wikipedia.org/w/index.php?title=&#272;&#7841;i_Nh&#226;n_s&#432;&amp;action=edit&amp;redlink=1" TargetMode="External"/><Relationship Id="rId134" Type="http://schemas.openxmlformats.org/officeDocument/2006/relationships/hyperlink" Target="http://vi.wikipedia.org/w/index.php?title=Gi&#7843;_kh&#7843;o_c&#7893;_h&#7885;c&amp;action=edit&amp;redlink=1" TargetMode="External"/><Relationship Id="rId135" Type="http://schemas.openxmlformats.org/officeDocument/2006/relationships/hyperlink" Target="http://vi.wikipedia.org/w/index.php?title=Ed_Krupp&amp;action=edit&amp;redlink=1" TargetMode="External"/><Relationship Id="rId136" Type="http://schemas.openxmlformats.org/officeDocument/2006/relationships/hyperlink" Target="http://vi.wikipedia.org/wiki/Wikipedia:Ch&#250;_th&#237;ch_ngu&#7891;n_g&#7889;c" TargetMode="External"/><Relationship Id="rId137" Type="http://schemas.openxmlformats.org/officeDocument/2006/relationships/hyperlink" Target="http://vi.wikipedia.org/w/index.php?title=Ai_C&#7853;p_h&#7885;c&amp;action=edit&amp;redlink=1" TargetMode="Externa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0:48:00Z</dcterms:created>
  <dc:creator>THANH DUY</dc:creator>
  <dc:description/>
  <cp:keywords/>
  <dc:language>en-US</dc:language>
  <cp:lastModifiedBy>Administrator</cp:lastModifiedBy>
  <dcterms:modified xsi:type="dcterms:W3CDTF">2010-10-04T08:58:00Z</dcterms:modified>
  <cp:revision>5</cp:revision>
  <dc:subject/>
  <dc:title>T</dc:title>
</cp:coreProperties>
</file>